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1 дека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269/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ормирование здорового образа жизни населения  муниципального образования Алапаевское до 2020 года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», утверждённую постановлением Администрации муниципального образования Алапаевское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т 10 ноября 2014 года № 10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вердловской области от 21 октября 2013 года № 1267-ПП «Об утверждении государственной программы Свердловской области «Развитие здравоохранения Свердловской области до 2020 года»,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 муниципального образования Алапаевское от 30 сентября 2015 года № 916 «Об утверждении Порядка формирования и реализации муниципальных программ муниципального образования Алапаевское», Решением Думы муниципального образования Алапаевское от 29 октября 2015 года № 777 «О внесении изменений в решение Думы муниципального образования Алапаевское от 12 декабря 2014 года № 650 «О бюджете муниципального образования Алапаевское на 2015 год и плановый период 2016 и 2017 годов» (с изменениями, внесенными решениями Думы муниципального образования Алапаевское от 26 марта 2015 года № 686, от 28 мая 2015 года № 720, от 27 августа 2015 года № 740), руководствуясь Уставом муниципального  образования Алапаевско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здорового образа жизни населения муниципального образования Алапаевское до 2020 года»</w:t>
      </w:r>
      <w:r>
        <w:rPr>
          <w:rFonts w:cs="Times New Roman" w:ascii="Times New Roman" w:hAnsi="Times New Roman"/>
          <w:sz w:val="28"/>
          <w:szCs w:val="28"/>
          <w:lang w:eastAsia="en-US"/>
        </w:rPr>
        <w:t>, утверждённую постановлением Администрации муниципального образования Алапаевское от 10 ноября 2014 года № 105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здорового образа жизни населения муниципального образования Алапаевское до 2020 года» </w:t>
      </w:r>
      <w:r>
        <w:rPr>
          <w:rFonts w:cs="Times New Roman" w:ascii="Times New Roman" w:hAnsi="Times New Roman"/>
          <w:sz w:val="28"/>
          <w:szCs w:val="28"/>
          <w:lang w:eastAsia="en-US"/>
        </w:rPr>
        <w:t>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795"/>
      </w:tblGrid>
      <w:tr>
        <w:trPr>
          <w:trHeight w:val="14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64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- 11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4640,0 тыс. рублей, в том 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- 119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Приложение № 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Формирование здорового образа жизни населения муниципального образования Алапаевское до 2020 год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новой редакции (Приложение № 1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Приложение № 2 к муниципальной программе 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здорового образа жизни населения муниципального образования Алапаевское до 2020 года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новой редакции (Приложение № 2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рганизационному отделу Администрации муниципального образования Алапаевское (С.А.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www.alapaevskoe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лапаевское  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паевск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декабря 2015 года № 1269/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здорового образа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населен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 до 2020 го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ЗДОРОВОГО ОБРАЗ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АЛАПАЕВСКОЕ ДО 202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3298"/>
        <w:gridCol w:w="25"/>
        <w:gridCol w:w="1371"/>
        <w:gridCol w:w="1219"/>
        <w:gridCol w:w="1066"/>
        <w:gridCol w:w="1066"/>
        <w:gridCol w:w="1067"/>
        <w:gridCol w:w="1066"/>
        <w:gridCol w:w="1066"/>
        <w:gridCol w:w="267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, задач и целевых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: Увеличение средней продолжительности жизни населения муниципального образования Алапаевское на основе  формирования здорового образа жизни и профилактики заболева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рганизация проведения мероприятий, направленных на формирование здорового жизни, профилактику инфекционных и неинфекционных заболеваний, в том числе снижение распространенности наиболее значимых факторов риска на территории муниципального образования Алапаевское</w:t>
            </w:r>
          </w:p>
        </w:tc>
      </w:tr>
      <w:tr>
        <w:trPr>
          <w:trHeight w:val="13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ая продолжительность жизни населения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21 октября 2013 года № 1267-ПП «Об утверждении государственной программы Свердловской области «Развитие здравоохранения Свердловской области до 2020 года»;</w:t>
            </w:r>
          </w:p>
          <w:p>
            <w:pPr>
              <w:pStyle w:val="Western"/>
              <w:spacing w:before="0" w:after="0"/>
              <w:rPr/>
            </w:pPr>
            <w:hyperlink r:id="rId8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07 мая 2012 года     № 606 «О мерах по реализации демографической политики Российской Федерации»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всех причи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на 1000 населе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21 октября 2013 года № 1267-ПП «Об утверждении государственной программы Свердловской области «Развитие здравоохранения Свердловской области до 2020 года»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Снижение общей заболеваемости алкоголизмо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green"/>
              </w:rPr>
            </w:pPr>
            <w:r>
              <w:rPr/>
              <w:t>случаев на 100 тыс. человек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6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5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3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3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21 октября 2013 года № 1267-ПП «Об утверждении государственной программы Свердловской области «Развитие здравоохранения Свердловской области до 2020 года»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green"/>
              </w:rPr>
            </w:pPr>
            <w:r>
              <w:rPr/>
              <w:t>Целевой показатель 4. Снижение общей заболеваемости наркомани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green"/>
              </w:rPr>
            </w:pPr>
            <w:r>
              <w:rPr/>
              <w:t>случаев на 100 тыс. человек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3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3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3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30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21 октября 2013 года № 1267-ПП «Об утверждении государственной программы Свердловской области «Развитие здравоохранения Свердловской области до 2020 года»;</w:t>
            </w:r>
          </w:p>
          <w:p>
            <w:pPr>
              <w:pStyle w:val="Western"/>
              <w:spacing w:before="0" w:after="0"/>
              <w:rPr/>
            </w:pPr>
            <w:r>
              <w:rPr>
                <w:lang w:eastAsia="en-US"/>
              </w:rPr>
              <w:t>постановление Администрации муниципального образования Алапаевское от 09 апреля 2009 года № 197 «О создании антинаркотической комиссии муниципального образования Алапаевское».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green"/>
              </w:rPr>
            </w:pPr>
            <w:r>
              <w:rPr/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обученных основам здорового образа жизн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highlight w:val="green"/>
              </w:rPr>
            </w:pPr>
            <w:r>
              <w:rPr/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21 октября 2013 года № 1267-ПП «Об утверждении государственной программы Свердловской области «Развитие здравоохранения Свердловской области до 2020 года»;</w:t>
            </w:r>
          </w:p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01 июля 2014 года   № 552-ПП «Об утверждении комплексной программы  повышения качества жизни населения Свердловской области на период до 2018 г. – «Новое качество жизни уральцев»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адача 2. «Повышение мотивации населения муниципального образования Алапаевское к ведению здорового образа жизни и физической активности»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елевой показатель 6.      Доля лиц, принявших участие в массовых профилактических мероприятиях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01 июля 2014 года   № 552-ПП «Об утверждении комплексной программы  повышения качества жизни населения Свердловской области на период до 2018 г. – «Новое качество жизни уральцев»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елевой показатель 7.       Доля населения систематически занимающихся физической культурой и массовым спортом, от общей численности населения муниципального образования Алапаевско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Постановление Администрации </w:t>
            </w:r>
            <w:r>
              <w:rPr>
                <w:lang w:eastAsia="en-US"/>
              </w:rPr>
              <w:t xml:space="preserve">муниципального образования Алапаевское от 28 апреля 2014 года № 371 «Об утверждении доклада главы Администрации муниципального образования Алапаевское  о достигнутых значениях показателей для оценки эффективности деятельности органов местного самоуправления муниципального образования Алапаевское  за 2013 год и планируемых значениях на трехлетний период»; </w:t>
            </w:r>
            <w:r>
              <w:rPr/>
              <w:t>постановление Правительства Свердловской области от 01 июля 2014 года   № 552-ПП «Об утверждении комплексной программы  повышения качества жизни населения Свердловской области на период до 2018 г. – «Новое качество жизни уральцев»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Целевой показатель 8.   Уровень привитости населения против инфекционных заболеваний в рамках Национального календаря профилактических прививок и календаря прививок по эпидемическим показаниям, в том числе прививками против гриппа, клещевого энцефалита;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01 июля 2014 года   № 552-ПП «Об утверждении комплексной программы  повышения качества жизни населения Свердловской области на период до 2018 г. – «Новое качество жизни уральцев»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испансеризацией и профилактическими осмотрами насе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пла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менее 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менее 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21 октября 2013 года  № 1267-ПП «Об утверждении государственной программы Свердловской области «Развитие здравоохранения Свердловской области до 2020 года»</w:t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адача 3. «Организация проведения комплекса мер по ограничению потребления табака и профилактике табакокурения»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0. Распространенность потребления табака среди определенных групп взрослого населения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3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3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3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2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29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ановление Правительства Свердловской области от 26 февраля 2013 года № 225-ПП «Об утверждении плана мероприятий («дорожной карты») «Изменения в отрасли социальной сферы, направленные на повышение эффективности здравоохранения в Свердловской области»</w:t>
            </w:r>
          </w:p>
        </w:tc>
      </w:tr>
      <w:tr>
        <w:trPr>
          <w:trHeight w:val="3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ПРОГРАММА  2. КАДРОВОЕ ОБЕСПЕЧЕНИЕ ЗДРАВООХРАНЕНИЯ</w:t>
            </w:r>
          </w:p>
        </w:tc>
      </w:tr>
      <w:tr>
        <w:trPr>
          <w:trHeight w:val="4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. Привлечение и закрепление квалифицированных медицинских кадров в учреждения здравоохранения, расположенные на территории муниципального образования Алапаевское  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Создание условий для обеспечения специалистами учреждений здравоохранения  с учетом структуры  потребности в медицинских кадрах</w:t>
            </w:r>
          </w:p>
        </w:tc>
      </w:tr>
      <w:tr>
        <w:trPr>
          <w:trHeight w:val="16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1 Обеспеченность населения врач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. человек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тдела кадров ГБУЗ СО «АЦРБ» «Сведения о медицинских и фармацевтических работниках за 2013 год» от 19 декабря 2013 года (форма № 17)</w:t>
            </w:r>
          </w:p>
        </w:tc>
      </w:tr>
      <w:tr>
        <w:trPr>
          <w:trHeight w:val="38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2      Предоставление медицинским работникам с высшим профессиональным образованием жилого помещения, зарегистрированного Алапаевским отделом Управления федеральной службы государственной регистрации кадастра и картографии по Свердл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жилых помещ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01 июля 2014 года   № 552-ПП «Об утверждении комплексной программы  повышения качества жизни населения Свердловской области на период до 2018 г. – «Новое качество жизни уральцев»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3 Численность молодых семей  молодых специалистов улучшивших жилищные условий путем участия в муниципальных жилищных программа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5 июля 2013 года   № 598 «О федеральной целевой программе «Устойчивое развитие сельских территорий на 2014-2017 годы и на период до 2020 года»,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 земельных участков под строительство жилья молодым специалис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01 июля 2014 года   № 552-ПП «Об утверждении комплексной программы  повышения качества жизни населения Свердловской области на период до 2018 г. – «Новое качество жизни уральцев»;        постановление Администрации муниципального образования Алапаевское от 21.10.2013 года № 773 «Об утверждении муниципальной программы «Устойчивое развитие сельских территорий муниципального образования Алапаевское» на 2014-2017 годы и на период до 2020 года».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5  Численность  выпускников поступивших в государственное бюджетное образовательное учреждение  высшего профессионального образования «Уральский государственный медицинский университет» по целевой контрактной подготовке (далее - ГБОУ ВПО «УГМУ»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 xml:space="preserve">муниципального образования Алапаевское от </w:t>
            </w:r>
            <w:r>
              <w:rPr>
                <w:color w:val="000000"/>
                <w:sz w:val="24"/>
                <w:szCs w:val="24"/>
              </w:rPr>
              <w:t xml:space="preserve"> 05 февраля 2014 года № 73 «</w:t>
            </w:r>
            <w:r>
              <w:rPr>
                <w:sz w:val="24"/>
                <w:szCs w:val="24"/>
              </w:rPr>
              <w:t>Об утверждении комиссии по отбору  выпускников муниципальных общеобразовательных учреждений муниципального образования Алапаевское на целевую контрактную подготовку  в государственное бюджетное образовательное учреждение  высшего профессионального образования «Уральский государственный медицинский университ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рядка отбора выпускников муниципальных общеобразовательных учреждений муниципального образования Алапаевское на целевую контрактную подготовку  в государственное бюджетное образовательное учреждение  высшего профессионального образования «Уральский государственный медицинский университет»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ИНЫЕ ВОПРОСЫ В СФЕРЕ ЗДРАВООХРАНЕНИЯ (ПРОФИЛАКТИКА СОЦИАЛЬНО-ЗНАЧИМЫХ ЗАБОЛЕВАНИЙ – ВИЧ-ИНФЕКЦИИ И ТУБЕРКУЛЕЗА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: Создание комплекса организационных, информационных условий для стабилизации эпидемической ситуации и снижения темпов распространения социально-значимых заболеваний  (ВИЧ-инфекции и туберкулеза) на территории муниципального образования Алапаевское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Координация деятельности отраслевых, территориальных подразделений Администрации муниципального образования Алапаевское, территориальных органов государственной власти Свердловской области, правоохранительных органов,  общественных организаций и других субъектов профилактики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6 Количество заседаний межведомственной комиссии по предупреждению распространения социально-значимых заболеваний в муниципальном образовании Алапаевск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споряжение Правительства Свердловской области от 17 мая 2013 года     № 629–РП  «О дополнительных мерах по ограничению  распространения заболевания, вызываемого вирусом иммунодефицита (ВИЧ – инфекции) на территории Свердловской области»;                           постановление Администрации муниципального образования Алапаевское от 17августа 2011 года     № 536 «О создании межведомственной комиссии по предупреждению по предупреждению распространения социально-значимых заболеваний в муниципальном образовании Алапаевское».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системы активной профилактики ВИЧ-инфекции и туберкулеза при активном взаимодействии всех исполнителей подпрограммы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7 Смертность населения в трудоспособном возраст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населения трудоспособного возрас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становление Правительства Свердловской области от 21 октября 2013 года № 1267-ПП «Об утверждении государственной программы Свердловской области «Развитие здравоохранения Свердловской области до 2020 года»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8 Смертность от туберкулез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человек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становление Правительства Свердловской области от 21 октября 2013 года № 1267-ПП «Об утверждении государственной программы Свердловской области «Развитие здравоохранения Свердловской области до 2020 года»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9 Заболеваемость туберкулез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человек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94,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остановление Правительства Свердловской области от 21 октября 2013 года № 1267-ПП «Об утверждении государственной программы Свердловской области «Развитие здравоохранения Свердловской области до 2020 года»;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Ежегодные эпидемиологические показатели по туберкулезу в Свердловской области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0. Уровень прироста первичной заболеваемости ВИЧ-инфе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споряжение Правительства Свердловской области от 17 мая 2013 года     № 629–РП  «О дополнительных мерах по ограничению  распространения заболевания, вызываемого вирусом иммунодефицита (ВИЧ – инфекции) на территории Свердловской области».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1.      Охват скрининговыми обследованиями населения на ВИЧ-инфекц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становление Правительства Свердловской области от 21 октября 2013 года № 1267-ПП «Об утверждении государственной программы Свердловской области «Развитие здравоохранения Свердловской области до 2020 года».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2.   Уровень обследования на ВИЧ-инфекцию потребителей инъекционных наркот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споряжение Правительства Свердловской области от 17 мая 2013 года     № 629–РП  «О дополнительных мерах по ограничению  распространения заболевания, вызываемого вирусом иммунодефицита (ВИЧ – инфекции) на территории Свердловской области».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3.      Охват диспансерным наблюдением ВИЧ - инфицирован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Свердловской области от 17 мая 2013 года     № 629–РП  «О дополнительных мерах по ограничению  распространения заболевания, вызываемого вирусом иммунодефицита (ВИЧ – инфекции) на территории Свердловской области».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условий для привлечения к профилактической деятельности общественных, религиозных, молодежных   организаций, работодателей.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4. Увеличение уровня охвата флюорографическим обследованием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Постановление Главного государственного санитарного врача Российской Федерации от 22 октября 2013 года № 60 «Об утверждении санитарно-эпидемиологических правил СП 3.1.2.3114-13 «Профилактика туберкулеза»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5. Уровень повышения квалификации специалистов, ответственных за профилактику ВИЧ-инфе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споряжение Правительства Свердловской области от 17 мая 2013 года      № 629–РП  «О дополнительных мерах по ограничению  распространения заболевания, вызываемого вирусом иммунодефицита (ВИЧ – инфекции) на территории Свердловской области»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6. Увеличение уровня охвата информированности  населения по социально-значимым заболев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едеральный закон от 21 ноября 2011 года     № 323-ФЗ «Об основах охраны здоровья граждан в Российской Федерации».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7. Уровень охвата информированности молодежи от 15 до 49 лет о ВИЧ-инфе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споряжение Правительства Свердловской области от 17 мая 2013 года     № 629–РП  «О дополнительных мерах по ограничению  распространения заболевания, вызываемого вирусом иммунодефицита (ВИЧ – инфекции) на территории Свердловской области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паевск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декабря 2015 года  № 1269/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здорового образа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sz w:val="24"/>
          <w:szCs w:val="24"/>
        </w:rPr>
        <w:t>жизни населения муниципального образования Алапаевское до 202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ПОЛНЕНИЮ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ЗДОРОВОГО ОБРАЗ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АЛАПАЕВСКОЕ ДО 2020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06"/>
        <w:gridCol w:w="928"/>
        <w:gridCol w:w="1314"/>
        <w:gridCol w:w="1415"/>
        <w:gridCol w:w="1318"/>
        <w:gridCol w:w="1424"/>
        <w:gridCol w:w="1350"/>
        <w:gridCol w:w="1377"/>
        <w:gridCol w:w="184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расходов на выполнение мероприятия за счет всех  </w:t>
              <w:br/>
              <w:t>источников ресурсного обеспечения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 ПРОГРАММ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ужды</w:t>
            </w:r>
          </w:p>
        </w:tc>
      </w:tr>
      <w:tr>
        <w:trPr>
          <w:trHeight w:val="1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ужд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взаимодействия учреждений, организаций, осуществляющих мероприятия по формированию здорового образа жиз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7, 9, 10,11, 12, 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Мероприятие 2. 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ведение социологических опросов, направленных на выявление уровня информированности различных групп населения по вопросам сохранения и укрепления здоровь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 9, 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Мероприятие 3. </w:t>
            </w:r>
            <w:r>
              <w:rPr>
                <w:highlight w:val="green"/>
              </w:rPr>
              <w:t xml:space="preserve"> </w:t>
            </w:r>
            <w:r>
              <w:rPr/>
              <w:t>Комплексные меры противодействия распространению наркомании, алкоголизма и токсикомании на территории муниципального образования Алапаев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 6, 7, 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Мероприятие 4.  </w:t>
            </w:r>
            <w:r>
              <w:rPr/>
              <w:t xml:space="preserve">      Оказание содействия в проведении мероприятий по выявлению инфекционных и неинфекционных заболеваний и факторов их развития, в организации проведении профилактических медицинских осмотров и диспансеризации населения муниципального образования Алапаев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Мероприятие 5. </w:t>
            </w:r>
            <w:r>
              <w:rPr/>
              <w:t xml:space="preserve">        Развитие волонтерского движения по вопросам формирования здорового образа жизни среди подростков и молодеж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 9, 10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Мероприятие 6.</w:t>
            </w:r>
            <w:r>
              <w:rPr/>
              <w:t xml:space="preserve"> </w:t>
            </w:r>
            <w:r>
              <w:rPr>
                <w:bCs/>
              </w:rPr>
              <w:t xml:space="preserve">    Реализация комплекса мер по ограничению потребления таба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Мероприятие 7.    </w:t>
            </w:r>
            <w:r>
              <w:rPr/>
              <w:t>Проведение серии лекций «Факторы риска сердечнососудистых заболеваний» и консультативное просвещение населения о здоровом образе жизни, вреде употребления табака и злоупотребления алкогол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8.    Проведение мероприятий, направленных на формирование регулярной двигательной активности и занятий физической культурой и спорт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Мероприятие 9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Реализация мероприятий, направленных на недопущение розничной продажи табачных изделий и алкогольной продукции несовершеннолетни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Мероприятие 10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недрение во всех общеобразовательных учреждениях системы знаний, умений, навыков по вопросам сохранения здоровья и пропаганды здорового образа жизни среди обучающихся и их роди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6, 10, 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Мероприятие 11. </w:t>
            </w: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Оказание содействия в организации и проведении профилактических прививок</w:t>
            </w:r>
            <w:r>
              <w:rPr/>
              <w:t xml:space="preserve">  рамках Национального календаря  и календаря прививок по эпидемическим показания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1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комании, СПИДа, алкоголизма, курения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, беседы, оформление уголков здоровья «Здоровое поколение XXI века»)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1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й «Без наркотиков», «Скажи жизни – Да!», посвященные всемирному Дню борьбы со СПИДом, Дню против таба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КАДРОВОЕ ОБЕСПЕЧЕНИЕ ЗДРАВООХРА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ужд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4. Приобретение жилого помещения для медицинских работников с высшим профессиональным образованием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/>
            </w:pPr>
            <w:r>
              <w:rPr/>
              <w:t>3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/>
            </w:pPr>
            <w:r>
              <w:rPr/>
              <w:t>3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5. Улучшение жилищных условий граждан, проживающих   в сельской местности, в том числе молодых семей и молодых специалистов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0, 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/>
            </w:pPr>
            <w:r>
              <w:rPr/>
              <w:t>3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6. Организация предоставления земельных участков под строительство жилья экономического класса, завершение разработки необходимой градостроительной докумен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\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/>
            </w:pPr>
            <w:r>
              <w:rPr/>
              <w:t>3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7. Проведение отбора выпускников муниципальных общеобразовательных учреждений муниципального образования Алапаевское для направления на обучение по целевой контрактной подготовке в ГБОУ ВПО «УГМУ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ИНЫЕ ВОПРОСЫ В СФЕРЕ ЗДРАВООХРАНЕНИЯ (ПРОФИЛАКТИКА СОЦИАЛЬНО-ЗНАЧИМЫХ ЗАБОЛЕВАНИЙ – ВИЧ-ИНФЕКЦИИ И ТУБЕРКУЛЕЗ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3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ужд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заседаний межведомственной комиссии по противодействию распространения социально-значимых заболеваний (ВИЧ – инфекции и туберкулеза) в муниципальном образовании Алапаевско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организацией и проведением мероприятий по профилактике  распространения ВИЧ-инфекции среди всех групп населения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26, 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Мероприятие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истематического информирования главы муниципального образования и руководителей     заинтересованных служб и ведомств о состоянии       заболеваемости ВИЧ-инфекцией с оценкой эпидемической      ситуации и рекомендации мероприятий для проведения  своевременной корректировки  планов и программ профилактики социально-значимых  заболевани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70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Мероприятие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готовки специалистов учреждений,    обеспечивающих проведение    профилактических мероприятий по ВИЧ-инфекции на базе государственного бюджетного учреждения    здравоохранения    Свердловской области      «Свердловский областной центр по профилактике и борьбе со СПИД и инфекционными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болеваниями»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 37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Мероприятие 2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распространения на территории муниципального образования Алапаевское ВИЧ-инфекции, наркомании и туберкулеза,  (публикация и распространение информационного материалов о проведении профилактических акций, о мерах профилактики ВИЧ-инфекции, туберкулеза и наркомании, в том числе: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31, 33, 38, 3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700" w:leader="none"/>
              </w:tabs>
              <w:spacing w:before="200" w:after="0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2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ологического исследования среди населения в возрасте от 15 до 49 лет по проблеме ВИЧ – инфекции, проведение анкетирования среди населения волонтёрам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4.      Оказание содействия в организации и проведении мероприятий, направленных на информирование и обучение специалистов в учреждениях дополнительного образования (молодежная политика, культура, физкультура и спорт), социальной защиты населения, территориальных органов внутренних дел  по вопросам выявления, лечения и профилактики ВИЧ-инфекции, туберкулеза, заболеваний передающихся половым путем и наркомании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8</w:t>
            </w:r>
          </w:p>
        </w:tc>
      </w:tr>
      <w:tr>
        <w:trPr>
          <w:trHeight w:val="24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Мероприятие 2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и проведение выборочного анкетирования в целях определения уровня информированности учащихся с 15 до 18 лет общеобразовательных учреждений о распространенности ВИЧ-инфекци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Мероприятие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семинаров для волонтёров по профилактике ВИЧ-инфекции в молодёжной среде.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2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, содержащих информацию о профилактике  ВИЧ – инфекции и туберкулеза в муниципальных образовательных организациях, культурно-досуговых учреждениях (не менее 1 в год), в том числе: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3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700" w:leader="none"/>
              </w:tabs>
              <w:spacing w:before="20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28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организации и проведении   мероприятий, направленных на профилактику ВИЧ-инфекции среди работающего населения, подготовка инспекторов по охране труда  по организации работы  по профилактике ВИЧ-инфекции и туберкулеза на предприятиях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3, 34,36, 3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е 29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организации телефона доверия по вопросам ВИЧ-инфекции, туберкулеза,  наркомании и заболеваний,  передаваемых половым путем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3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е 30.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влечении потребителей инъекционных наркотиков, лиц, относящихся к группам риска  по инфицированию ираспространению ВИЧ-инфекции, туберкулеза и заболеваний передающихся половым путем,  к добровольному обследованию на ВИЧ-инфекцию с обязательным проведением до - и послетестового консультирования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е 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наличием сертификатов обследования на ВИЧ-инфекцию у иностранных граждан, лиц без гражданства пребывающих на территории муниципального образования Алапаевско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е 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пидемиологического расследования каждого случая ВИЧ-инфекции, туберкулеза и заболевания, передаваемого половым путем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 29, 30, 31, 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е 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семинаров, собраний трудовых коллективов, сельских сходов, родительских собраний, в том числе с участием областного центра СПИД и ИЗ по проблемам ВИЧ-инфекции и СПИД – векторных заболева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3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е 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учебных заведениях, профессиональных училищах массовых молодежных мероприятий по профилактике ВИЧ/СПИД, туберкулеза и заболевания, передаваемого половым путем.  («круглые столы», дискотеки, тестирование и т.д.).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е 35.     Оказание содействия в проведении мероприятий по диспансерному наблюдению больных ВИЧ-инфекцией и туберкулезом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 36 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е 3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йствия в проведении обследование в муниципальных образовательных учреждениях на туберкулез детей  и подростков (по  показаниям – 2 раза  в год) путем  постановки пробы манту  и диаскинтест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е 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йствия в проведении флюорографических обследований   органов  грудной клетки населения муниципального образования Алапаевское с 15-летнего возраст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е 38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беспечение госпитализации вновь выявленных больных  туберкулезом в ОТБ «Кристалл» (при  наличии мест и согласии больного),   лечении больных  с хроническими формами  туберкулеза  при наличии мест  в туберкулезном отделении и стационарным лечением  вновь  выявленных  больных туберкулезом  в соответствии с приказом   Минздрава Российской Федерации от 02.02.1998 года № 3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е 39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беспечении обследования на туберкулез  мигрантов, беженцев,  вынужденных переселенцев, лиц,  освободившихся из мест лишения свободы, бомжей, военнослужащих, демобилизованных из арми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е 40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беспечении отстранения от  работы лиц,  представляющих опасность  заражения туберкулезом  окружающих   в профессиях и должностях,  перечень которых  определяется в соответствии  с нормативными документам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, 35, 3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700" w:leader="none"/>
              </w:tabs>
              <w:spacing w:before="0" w:after="0"/>
              <w:rPr/>
            </w:pPr>
            <w:r>
              <w:rPr/>
              <w:t>Мероприятие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ого жилого помещения (при наличии) из муниципального жилищного фонда для больных с открытой формой туберкулеза, проживающих в общежитиях и многонаселенных квартирах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30, 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3BC33C3F4AB55793F4AFC0DA2F0CE6871238F76EFC9B3A92AB1758731BGCP9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4:00Z</dcterms:created>
  <dc:creator>3</dc:creator>
  <dc:description/>
  <cp:keywords/>
  <dc:language>en-US</dc:language>
  <cp:lastModifiedBy>VIP</cp:lastModifiedBy>
  <dcterms:modified xsi:type="dcterms:W3CDTF">2016-02-09T09:00:00Z</dcterms:modified>
  <cp:revision>4</cp:revision>
  <dc:subject/>
  <dc:title> </dc:title>
</cp:coreProperties>
</file>