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январ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4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утвержденный постановлением Администрации муниципального образования Алапаевское от 11 ноября 2014 года № 10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Алапаевского городского прокурора от 16 декабря 2015 года, 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ого постановлением Администрации муниципального образования Алапаевское от 11 ноября 2014 года № 1076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           № 210-ФЗ «Об организации и предоставлении государственных и муниципальных услуг», постановлением Правительства Российской Федерации от 30 апреля 2014 года № 403 «Об исчерпывающем перечне процедур в сфере жилищного строительства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Протокол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 на основании Устава муниципального образования Алапаевское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Алапаевское от 11 ноября 2014 года № 107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звании, преамбуле, п. 1, п. 2 постановления, в приложении к постановлению из предложения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исключить слова «реконструкции объекта капитального строительства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иложенной к настоящему Регламенту (Приложение № 1), которое предоставляется в Администрацию муниципального образования Алапаевское или в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 предоставлении муниципальной услуги, предусмотренной настоящим Регламентом,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пия документа, удостоверяющего личность (паспорт или иной документ удостоверяющий личность) заявителя. В случаях, предусмотренных федеральными законами, универсальная электронная карта является документом, удостоверяющим личность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пия документа, удостоверяющего личность (паспорт или иной документ удостоверяющий личность) заявителя или законного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окумент, подтверждающий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5. Правоустанавливающие документы на земельный участок и (или) объект недвиж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Заявитель вправе представить дополнительно по собственной инициативе документы в следующем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1. Учредительные документы (для юридического лиц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 Список лиц и организаций - собственников недвижимости и земельных участков, необходимый для уведомления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2.1. Список правообладателей земельных участков, имеющих общие границы с земельным участком, применительно к которому запрашивается раз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2.2. Список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3. Список правообладателей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5.-10.6. пункта 10 настояще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 Отсутствие документов, необходимых для предоставления муниципальной услуги, указанных в пунктах 10.1. - 10.5. настоящего Регламента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3 Раздела II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1. Н</w:t>
      </w:r>
      <w:r>
        <w:rPr>
          <w:rFonts w:cs="Times New Roman" w:ascii="Times New Roman" w:hAnsi="Times New Roman"/>
          <w:bCs/>
          <w:iCs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5. Наличие удобной офисной мебел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3.3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удобной офисной мебел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3.4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1. Сектор информирования и ожид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8.2.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Сектор информирования и ожидания включает в себя:</w:t>
      </w:r>
    </w:p>
    <w:p>
      <w:pPr>
        <w:pStyle w:val="ConsPlusNormal"/>
        <w:ind w:firstLine="66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3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м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3.9.5. Электронную систему управления очередью, предназначенную для: регистрации заявителя в очереди, учета заявителей в очереди, управления отдельными очередями в зависимости от видов услуг, отображения статуса очереди, автоматического перенаправления заявителя в очередь на обслуживание к следующему работнику многофункционального центра,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 В секторе приема заявителей предусматривается не менее одного окна на каждые 5 тысяч жителей, проживающих в муниципальном образовании Алапаевское, в котором располагается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3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3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.п. 37.1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.1. При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» в электронной форме осуществляется: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п. 51.3.1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51.3.1. 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51.3.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1.4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дополнить абзацем следующего содержания: «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. 53.1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3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(С.А.Охотникова) настоящее постановление опубликовать в газете «Алапаевская искра» и разместить на официальном сайте муниципального образования Алапаевск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Алапаевское </w:t>
      </w:r>
      <w:r>
        <w:rPr>
          <w:rStyle w:val="FontStyle12"/>
          <w:sz w:val="28"/>
          <w:szCs w:val="28"/>
        </w:rPr>
        <w:t>О.М. Торсу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Н.К. Михайл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consultantplus://offline/reg?base=LAW;n=116783;fld=134" TargetMode="External"/><Relationship Id="rId5" Type="http://schemas.openxmlformats.org/officeDocument/2006/relationships/hyperlink" Target="consultantplus://offline/ref=C741DAE47E0167DA8C2550191ED2015542505404FBFF8B90EA21B1000AC2F6FF6181DBB4380733484B9A7Fg6P0L" TargetMode="External"/><Relationship Id="rId6" Type="http://schemas.openxmlformats.org/officeDocument/2006/relationships/hyperlink" Target="consultantplus://offline/ref=D53FFF2CE6EE425EE5A27AB2C9925928683BA9C2AA3D9B48B8316454BE8E4E5B918012FDE5E2672CAFC30BC0D97AE " TargetMode="External"/><Relationship Id="rId7" Type="http://schemas.openxmlformats.org/officeDocument/2006/relationships/hyperlink" Target="consultantplus://offline/ref=BC3801A1B2A3E63EAB5361B2F933A64715154289D69EC298DD7E7343FAL7P8K" TargetMode="External"/><Relationship Id="rId8" Type="http://schemas.openxmlformats.org/officeDocument/2006/relationships/hyperlink" Target="http://www.alapaevsko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35:00Z</dcterms:created>
  <dc:creator>3</dc:creator>
  <dc:description/>
  <cp:keywords/>
  <dc:language>en-US</dc:language>
  <cp:lastModifiedBy>3</cp:lastModifiedBy>
  <cp:lastPrinted>2016-02-10T10:42:00Z</cp:lastPrinted>
  <dcterms:modified xsi:type="dcterms:W3CDTF">2016-02-10T05:46:00Z</dcterms:modified>
  <cp:revision>5</cp:revision>
  <dc:subject/>
  <dc:title> </dc:title>
</cp:coreProperties>
</file>