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7 января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40/2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 Административный регламент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услуги «Продление срока действия разрешения на право организации розничных рынков на территории муниципального образования Алапаевское»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твержденный постановлением Администрации муниципального образования Алапаевское от 29 декабря 2012 года № 985 (с изменениями, внесенными постановлениями Администрации муниципального образования Алапаевское от 14 марта 2013 года № 171, от 30 сентября 2014 года № 88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«Продление срока действия разрешения на право организации розничных рынков на территории муниципального образования Алапаевское», утвержденного постановлением Администрации муниципального образования Алапаевское от 29 декабря 2012 года № 985 (с изменениями, внесенными постановлениями Администрации муниципального образования Алапаевское от 14 марта 2013 года № 171, от 30 сентября 2014 года № 885) в соответствие с действующим законодательством, руководствуясь Федеральным законом от 06 октября 2003 года № 131-ФЗ «Об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Правительства Свердловской области от 18 марта 2015 года № 182-ПП «О нормативных правовых актах, регламентирующих деятельность хозяйствующих субъектов на розничных рынках Свердловской области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постановлением Администрации муниципального образования Алапаевское от 29 октября 2015 года № 1014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»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одление срока действия разрешения на право организации розничных рынков на территории муниципального образования Алапаевское», утвержденный постановлением Администрации муниципального образования Алапаевское от 29 декабря 2012 года № 985 (с изменениями, внесенными постановлениями Администрации муниципального образования Алапаевское от 14 марта 2013 года № 171, от 30 сентября 2014 года № 88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дующие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15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5. Место нахождения исполнителя муниципальной услуги – отдел экономики Администрации муниципального образования Алапаевское: Свердловская область, г. Алапаевск, ул. Р.Люксембург, д.31, кабинет 3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иема обращений и заявлений по исполнению муниципальной услуги - Свердловская область, г. Алапаевск, ул.Р.Люксембург, д. 31, кабинет 6.»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 21 разде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 Требования к помещению, в котор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.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, санитарно - эпидемиологической безопасности, а так же должно быть оборудовано средствами пожаротушения и оповещения о возникновении  чрезвычайной ситуации иными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Место ожидания и приема граждан 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1. 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1.2.2. Удобство доступа, в том числе гражданам с ограниченными физически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1.2.3. Наличие доступных мест общего пользования (туалет, гардеро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4. 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1.2.5. 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1.2.6. Наличие в достаточном количестве бумаги формата А4 и канцелярских принадлеж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1.2.7. Наличие </w:t>
      </w:r>
      <w:r>
        <w:rPr>
          <w:rFonts w:cs="Times New Roman" w:ascii="Times New Roman" w:hAnsi="Times New Roman"/>
          <w:sz w:val="28"/>
          <w:szCs w:val="28"/>
        </w:rPr>
        <w:t>информационных стендов, содержащих всю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1.2.8. Доступ к основным нормативным правовым актам, определяющим сферу ведения отдела и порядок предоставления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1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, для работников отдела, предоставляющих муниципальные услуги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1.3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1.3.2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редств пожаротушения и системы оповещения о возникновен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1.3.3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1.3.4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3.5. Оснащение рабочих мест работников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3.6. Возможность доступа к системе электронного документооборота отдела, справочным правовым системам 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(муниципального учреждения)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,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5. На территории, прилегающей к Администрации муниципального образования Алапаевское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6. 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7.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,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, утверждёнными постановлением Правительства Российской Федерации от 22 декабря 2012 года № 137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8. Для организации взаимодействия с заявителями помещение многофункционального центра делится на следующие функциональные секторы (зон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8.1. Сектор информирования и ожи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8.2. Сектор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9. Сектор информирования и ожидания включает в себя:</w:t>
      </w:r>
    </w:p>
    <w:p>
      <w:pPr>
        <w:pStyle w:val="ConsPlusNormal1"/>
        <w:ind w:firstLine="708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</w:rPr>
        <w:t>21.9.1. Информационные стенды или иные источники информирования, содержащие актуальную и исчерпывающую информацию, необходимую для получения муниципальной услуги, которые содержат информацию предусмотренную п.п. «а» п. 8  Правил организации деятельности многофункциональных центров предоставления государственных и муниципальных услуг, утверждённых постановление Правительства Российской Федерации от 22 декабря 2012 года № 1376.</w:t>
      </w:r>
      <w:bookmarkStart w:id="2" w:name="Par15"/>
      <w:bookmarkEnd w:id="2"/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9.2. Не менее одного окна (иного специально оборудованного рабочего места), предназначенного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, в том числе указанной в п.п.1 настоящего пунк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9.3.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муниципальной услуге, предоставляемой в многофункциональном цен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9.4.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Par19"/>
      <w:bookmarkEnd w:id="3"/>
      <w:r>
        <w:rPr>
          <w:rFonts w:cs="Times New Roman" w:ascii="Times New Roman" w:hAnsi="Times New Roman"/>
          <w:sz w:val="28"/>
          <w:szCs w:val="28"/>
        </w:rPr>
        <w:t>21.9.5. Электронную систему управления очередью, предназначенную для: регистрации заявителя в очереди; учета заявителей в очереди, управления отдельными очередями в зависимости от видов услуг; отображения статуса очереди; автоматического перенаправления заявителя в очередь на обслуживание к следующему работнику многофункционального центра; формирования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0. 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1. В секторе приема заявителей предусматривается не менее одного окна на каждые 5 тысяч жителей, проживающих в муниципальном образовании, в котором располагается многофункциональный цен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2. В многофункциональном центре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ногофункциональный центр с использованием ресурсов телефонной сети общего пользования ил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3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14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2"/>
      <w:bookmarkEnd w:id="4"/>
      <w:r>
        <w:rPr>
          <w:rFonts w:cs="Times New Roman" w:ascii="Times New Roman" w:hAnsi="Times New Roman"/>
          <w:sz w:val="28"/>
          <w:szCs w:val="28"/>
        </w:rPr>
        <w:t>21.15. 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>21.16. 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7. На территории, прилегающей к многофункциональному центру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8.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ункт </w:t>
      </w:r>
      <w:r>
        <w:rPr>
          <w:rStyle w:val="FontStyle11"/>
          <w:color w:val="000000"/>
          <w:sz w:val="28"/>
          <w:szCs w:val="28"/>
        </w:rPr>
        <w:t>5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Style w:val="FontStyle11"/>
          <w:color w:val="000000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bCs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«55.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-720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8"/>
          <w:szCs w:val="28"/>
        </w:rPr>
        <w:tab/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31"/>
        <w:widowControl/>
        <w:tabs>
          <w:tab w:val="clear" w:pos="708"/>
          <w:tab w:val="left" w:pos="-1200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8"/>
          <w:szCs w:val="28"/>
        </w:rPr>
        <w:tab/>
        <w:t>1. Оформленная в соответствии с законодательством Российской Федерации доверенность (для физических и юридических лиц).</w:t>
      </w:r>
    </w:p>
    <w:p>
      <w:pPr>
        <w:pStyle w:val="Style31"/>
        <w:widowControl/>
        <w:tabs>
          <w:tab w:val="clear" w:pos="708"/>
          <w:tab w:val="left" w:pos="-720" w:leader="none"/>
          <w:tab w:val="left" w:pos="-60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ab/>
        <w:t>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-720" w:leader="none"/>
          <w:tab w:val="left" w:pos="-600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4. Пункт </w:t>
      </w:r>
      <w:r>
        <w:rPr>
          <w:rStyle w:val="FontStyle11"/>
          <w:color w:val="000000"/>
          <w:sz w:val="28"/>
          <w:szCs w:val="28"/>
        </w:rPr>
        <w:t xml:space="preserve">55.4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rStyle w:val="FontStyle11"/>
          <w:color w:val="000000"/>
          <w:sz w:val="28"/>
          <w:szCs w:val="28"/>
        </w:rPr>
        <w:t xml:space="preserve"> Регламента изложить в следующей редакции: </w:t>
      </w:r>
    </w:p>
    <w:p>
      <w:pPr>
        <w:pStyle w:val="Style31"/>
        <w:widowControl/>
        <w:tabs>
          <w:tab w:val="clear" w:pos="708"/>
          <w:tab w:val="left" w:pos="-720" w:leader="none"/>
          <w:tab w:val="left" w:pos="-600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ab/>
        <w:t xml:space="preserve">«55.4. </w:t>
      </w:r>
      <w:r>
        <w:rPr>
          <w:color w:val="000000"/>
          <w:sz w:val="28"/>
          <w:szCs w:val="28"/>
        </w:rPr>
        <w:t>Прием жалоб в письменной форме осуществляется организационным отделом Администрации муниципального образования Алапаевское.</w:t>
      </w:r>
      <w:r>
        <w:rPr>
          <w:rStyle w:val="FontStyle11"/>
          <w:color w:val="000000"/>
          <w:sz w:val="28"/>
          <w:szCs w:val="28"/>
        </w:rPr>
        <w:t xml:space="preserve"> При себе необходимо иметь документ, удостоверяющий личность. 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иема жалоб: Свердловская область, г. Алапаевск, ул.Р.Люксембург, 31, кабинет 6.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Normal"/>
        <w:spacing w:lineRule="auto" w:line="240" w:before="0" w:after="0"/>
        <w:ind w:right="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 часов;</w:t>
      </w:r>
    </w:p>
    <w:p>
      <w:pPr>
        <w:pStyle w:val="Normal"/>
        <w:spacing w:lineRule="auto" w:line="240" w:before="0" w:after="0"/>
        <w:ind w:right="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 часов;</w:t>
      </w:r>
    </w:p>
    <w:p>
      <w:pPr>
        <w:pStyle w:val="Normal"/>
        <w:spacing w:lineRule="auto" w:line="240" w:before="0" w:after="0"/>
        <w:ind w:right="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- 12.48 часов;</w:t>
      </w:r>
    </w:p>
    <w:p>
      <w:pPr>
        <w:pStyle w:val="Normal"/>
        <w:spacing w:lineRule="auto" w:line="240" w:before="0" w:after="0"/>
        <w:ind w:right="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spacing w:lineRule="auto" w:line="240" w:before="0" w:after="0"/>
        <w:ind w:right="-264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-264" w:firstLine="6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лектронном виде жалоба может быть подана заявителем посредством официального сайта муниципального образования Алапаевское в информационно-телекоммуникационной сети Интернет www.alapaevskoe.ru.</w:t>
      </w:r>
    </w:p>
    <w:p>
      <w:pPr>
        <w:pStyle w:val="Normal"/>
        <w:spacing w:lineRule="auto" w:line="240" w:before="0" w:after="0"/>
        <w:ind w:right="-264" w:firstLine="6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right="-264" w:firstLine="6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 (далее - соглашение о взаимодействии), но не позднее следующего рабочего дня со дня поступления жалобы.».</w:t>
      </w:r>
    </w:p>
    <w:p>
      <w:pPr>
        <w:pStyle w:val="Normal"/>
        <w:spacing w:lineRule="auto" w:line="240" w:before="0" w:after="0"/>
        <w:ind w:right="5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ункт 57.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7.1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Алапаевское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вправе оставить обращение без ответа по существу поставленных в нем вопросов и сообщить заявителю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уполномоченный на рассмотрение жалоб орган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».</w:t>
      </w:r>
    </w:p>
    <w:p>
      <w:pPr>
        <w:pStyle w:val="Normal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ункт 57.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7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Алапаевское</w:t>
      </w:r>
      <w:r>
        <w:rPr>
          <w:rFonts w:cs="Times New Roman" w:ascii="Times New Roman" w:hAnsi="Times New Roman"/>
          <w:sz w:val="28"/>
          <w:szCs w:val="28"/>
        </w:rPr>
        <w:t xml:space="preserve"> 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2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2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96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57.2.3. Наличие решения по жалобе, принятого ранее в соответствии с требованиями Положения, утвержденного постановлением Администрации муниципального образования Алапаевское от 29 октября 2015 года № 1014  в отношении того же заявителя и по тому же предмету жалобы.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960" w:leader="none"/>
        </w:tabs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 По тексту Регламента слова «Управление экономики» заменить на слова «отдел экономики».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Организационному отделу Администрации муниципального образования Алапаевское (С.А. Охотникова) опубликовать настоящее постановление в газете «Алапаевская искра» и разместить его на официальном сайте муниципального образования Алапаевское 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главу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лапа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Н.К. Михай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3801A1B2A3E63EAB5361B2F933A64715154289D69EC298DD7E7343FAL7P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4:00Z</dcterms:created>
  <dc:creator>3</dc:creator>
  <dc:description/>
  <cp:keywords/>
  <dc:language>en-US</dc:language>
  <cp:lastModifiedBy>3</cp:lastModifiedBy>
  <cp:lastPrinted>2016-02-10T14:20:00Z</cp:lastPrinted>
  <dcterms:modified xsi:type="dcterms:W3CDTF">2016-02-10T09:22:00Z</dcterms:modified>
  <cp:revision>7</cp:revision>
  <dc:subject/>
  <dc:title> </dc:title>
</cp:coreProperties>
</file>