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9 января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66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проведении конкурса  по присуждению  премии главы Администрации муниципального образования Алапаевское «За достижения в области культуры и искусства» за 201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творческой деятельности и инициативы работников учреждений культуры, создания благоприятных условий для их профессионального роста, в соответствии с Положением о присуждении премии главы Администрации муниципального образования Алапаевское «За достижения в области культуры и искусства», утвержденным постановлением Администрации муниципального образования Алапаевское от 24 декабря 2014 года № 1281 «Об утверждении Положения о присуждении премии главы Администрации муниципального образования Алапаевское «За достижения в области культуры и искусства», руководствуясь Уставом муниципального образования Алапаевское,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Провести в период с 20 января по 25 марта 2016 года на территории муниципального образования Алапаевское муниципальный конкурс по присуждению премии главы Администрации муниципального образования Алапаевское «За достижения в области культуры и искусства» за 2015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миссии </w:t>
      </w:r>
      <w:r>
        <w:rPr>
          <w:rFonts w:cs="Times New Roman" w:ascii="Times New Roman" w:hAnsi="Times New Roman"/>
          <w:sz w:val="28"/>
          <w:szCs w:val="28"/>
        </w:rPr>
        <w:t>по установлению премии главы Администрации муниципального образования Алапаевское «За достижения в области культуры и искус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Смету расходов на присуждение премии главы Администрации муниципального образования Алапаевское «За достижения в области культуры и искусства» за 2015 год (Приложение № 2 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учреждений культуры Е.Г.Авдюковой, А.М.Завацкой, А.В.Макаровой, И.И.Зенковой, Н.Н.Устиновой обеспечить работу по выдвижению кандидатов на премию «За достижения в области культуры и искусства» в соответствии с утвержденным Положением о присуждении премии главы Администрации муниципального образования Алапаевское «За достижения в области культуры и искус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>Отделу бухгалтерского учёта и отчётности Администрации муниципального образования  Алапаевское (Н.В.Некипелова) предоставить МУК «Коптеловское клубное объединение» (А.М.Завацкая) субсидии на выполнение муниципального задания (проведение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присуждению премии главы Администрации муниципального образования Алапаевское «За достижения в области культуры и искусства» за 2015 год)  </w:t>
      </w:r>
      <w:r>
        <w:rPr>
          <w:rFonts w:cs="Times New Roman" w:ascii="Times New Roman" w:hAnsi="Times New Roman"/>
          <w:sz w:val="28"/>
          <w:szCs w:val="28"/>
        </w:rPr>
        <w:t>сумме 80,0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онному отделу Администрации муниципального образования Алапаевское (С.А.Охотникова) настоящее постановление разместить на официальном сайте муниципального образования Алапаевское и опубликовать в газете «Алапаевская иск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 возложить на заместителя главы Администрации муниципального образования Алапаевское по социальным вопросам Н.К.Михай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Н.К.Михай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м № 1 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января 2015 года № 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по присуждению премии главы Администрации муниципального образования Алапаевско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 достижения в области культуры и искус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.К.Михайлова, заместитель главы Администрации муниципального образования Алапаевское по социальным вопросам, председатель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.П.Чечулина, начальник отдела культуры Администрации муниципального образования Алапаевское, заместитель председателя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.С.Рудакова, главный специалист отдела культуры Администрации муниципального образования Алапаевское, секретарь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.В.Беляева, директор МУК «Централизованная библиотечная система» муниципального образования Алапаевск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.К.Окулова, директор МУК «Верхнесинячихинское музейное объедин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.В.Степанова, художник – оформитель филиала МУК «Коптеловское клубное объединение» - Коптеловского Дома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.И.Борисова, председатель Совета ветеранов работников культуры муниципального образования Алапаевск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.А.Кузнецова, старший инспектор отдела культуры Адмтнистрации муниципального образования Алапаевск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Л.В.Черепанова, и. о. директора МУК «Центр по обслуживанию учреждений культуры муниципального образования Алапае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января 2015 года № 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расходов на присуждение премии главы Администрации муниципального образования Алапаевское «За достижения в области культуры и искусства» за 201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о номинантов</w:t>
        <w:tab/>
        <w:tab/>
        <w:tab/>
        <w:tab/>
        <w:tab/>
        <w:tab/>
        <w:tab/>
        <w:t>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затраты на премии, в т.ч. страховые взносы</w:t>
        <w:tab/>
        <w:tab/>
        <w:t>70 000,0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пломы, грамоты, рамки, цветы</w:t>
        <w:tab/>
        <w:tab/>
        <w:tab/>
        <w:tab/>
        <w:tab/>
        <w:t>10 000,0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: 80 000,0 (восемьдесят тысяч)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у составила: А.М.Завацкая, директор МУК «Коптеловское клубное объединение» муниципального образования Алапаевск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31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6:00Z</dcterms:created>
  <dc:creator>3</dc:creator>
  <dc:description/>
  <cp:keywords/>
  <dc:language>en-US</dc:language>
  <cp:lastModifiedBy>3</cp:lastModifiedBy>
  <cp:lastPrinted>2016-02-15T09:00:00Z</cp:lastPrinted>
  <dcterms:modified xsi:type="dcterms:W3CDTF">2016-02-15T04:01:00Z</dcterms:modified>
  <cp:revision>6</cp:revision>
  <dc:subject/>
  <dc:title> </dc:title>
</cp:coreProperties>
</file>