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9 января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67/2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18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i/>
          <w:sz w:val="28"/>
          <w:szCs w:val="28"/>
        </w:rPr>
        <w:t>«Признание молодых семей нуждающимися в улучшении жилищных условий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, утвержденный постановлением Администрации муниципального образования Алапаевское 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т 25 ноября 2013 года № 874/1 (с внесенными изменениями 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 17 сентября 2014 года № 846)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изнание молодых семей нуждающимися в улучшении жилищных условий», утвержденный постановлением Администрации муниципального образования Алапаевское </w:t>
      </w:r>
      <w:r>
        <w:rPr>
          <w:rFonts w:cs="Times New Roman" w:ascii="Times New Roman" w:hAnsi="Times New Roman"/>
          <w:color w:val="000000"/>
          <w:sz w:val="28"/>
          <w:szCs w:val="28"/>
        </w:rPr>
        <w:t>от 25 ноября 2013 года № 874/1 (с внесенными изменениями от 17 сентября .2014 года № 84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е с действующим законодательством, руководствуясь Федеральным законом Российской Федерации от 06 октября 2003 года            № 131-ФЗ «Об общих принципах организации местного самоуправления в Российской Федерации», постановлением Администрации муниципального образования Алапаевское от</w:t>
      </w:r>
      <w:r>
        <w:rPr>
          <w:rFonts w:cs="Times New Roman" w:ascii="Times New Roman" w:hAnsi="Times New Roman"/>
          <w:sz w:val="28"/>
          <w:szCs w:val="28"/>
        </w:rPr>
        <w:t xml:space="preserve"> 29 октября 2015 года № 1014 «Об утверждении Полож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униципального образования Алапаевское», учитывая Протокол </w:t>
      </w:r>
      <w:r>
        <w:rPr>
          <w:rFonts w:cs="Times New Roman" w:ascii="Times New Roman" w:hAnsi="Times New Roman"/>
          <w:sz w:val="28"/>
          <w:szCs w:val="28"/>
        </w:rPr>
        <w:t>заседания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от 17 ноября 2015 года № 7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знание молодых семей нуждающимися в улучшении жилищных условий», утвержденный постановлением Администрации муниципального образования Алапаевское </w:t>
      </w:r>
      <w:r>
        <w:rPr>
          <w:rFonts w:cs="Times New Roman" w:ascii="Times New Roman" w:hAnsi="Times New Roman"/>
          <w:color w:val="000000"/>
          <w:sz w:val="28"/>
          <w:szCs w:val="28"/>
        </w:rPr>
        <w:t>от 25 ноября 2013 года № 874/1 (с внесенными изменениями от 17 сентября .2014 года      № 84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.п.11.7-11.14, 11.16, 11.17 п.11 Раздела 2 Регламента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.п.11.19. п. 11 Раздела 2 Регламен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1.19. Документы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в срок с 01 января до 31 марта текущего года проводится перерегистрация граждан, состоящих на учете в качестве нуждающихся в жилых помещениях и обновление списка граждан, состоящих на учете в качестве нуждающихся в жилых помещениях. Обновление списка проводится на основании представленных гражданами сведени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.14 Раздела 2 Регламента цифры «11.13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п.19 Раздела 2 Регламента цифру «13» заменить цифрой «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. В п.20 Раздела 2 Регламента цифру «5» заменить цифрой «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6. В п.21 Раздела 2 Регламента цифры «3-40-43,3-41-56» заменить цифрами «3-40-3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.24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4. </w:t>
      </w:r>
      <w:r>
        <w:rPr>
          <w:rFonts w:cs="Times New Roman" w:ascii="Times New Roman" w:hAnsi="Times New Roman"/>
          <w:sz w:val="28"/>
          <w:szCs w:val="28"/>
        </w:rPr>
        <w:t>Требования к помещению, в которой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.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, санитарно - эпидемиологической безопасности, а так же должно быть оборудовано средствами пожаротушения и оповещения о возникновении  чрезвычайной ситуации иными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 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Место ожидания и приема граждан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1. 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4.2.2. Удобство доступа, в том числе гражданам с ограниченными физически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4.2.3. Наличие доступных мест общего пользования (туалет, гардероб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2.4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личие теле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4.2.5. Наличие удобной офисной меб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4.2.6. Наличие в достаточном количестве бумаги формата А4 и канцелярских принадле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4.2.7. Наличие </w:t>
      </w:r>
      <w:r>
        <w:rPr>
          <w:rFonts w:cs="Times New Roman" w:ascii="Times New Roman" w:hAnsi="Times New Roman"/>
          <w:sz w:val="28"/>
          <w:szCs w:val="28"/>
        </w:rPr>
        <w:t>информационных стендов, содержащих всю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4.2.8. Доступ к основным нормативным правовым актам, определяющим сферу ведения отдела и порядок предоставления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4.3.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е, для работников отдела, предоставляющих муниципальные услуги,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4.3.1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4.3.2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редств пожаротушения и системы оповещения о возникновен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4.3.3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удобной офисной меб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4.3.4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теле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3.5. Оснащение рабочих мест работников достаточным количеством компьютерной и организационной техники, а также канцелярски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3.6. Возможность доступа к системе электронного документооборота отдела, справочным правовым системам 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4. Вход в здание,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, (муниципального учреждения).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5. На территории, прилегающей к Администрации муниципального образования Алапаевское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6. В здании,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7.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,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, утверждёнными постановлением Правительства Российской Федерации от 22 декабря 2012 года № 13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8. Для организации взаимодействия с заявителями помещение многофункционального центра делится на следующие функциональные секторы (зон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8.1. Сектор информирования и ожи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8.2. Сектор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9. Сектор информирования и ожидания включает в себя:</w:t>
      </w:r>
    </w:p>
    <w:p>
      <w:pPr>
        <w:pStyle w:val="ConsPlusNormal"/>
        <w:ind w:firstLine="708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>24.9.1. Информационные стенды или иные источники информирования, содержащие актуальную и исчерпывающую информацию, необходимую для получения муниципальной услуги, которые содержат информацию, предусмотренную п.п. «а» п. 8 Правил организации деятельности многофункциональных центров предоставления государственных и муниципальных услуг, утверждённых постановление Правительства Российской Федерации от 22 декабря 2012 года № 1376.</w:t>
      </w:r>
      <w:bookmarkStart w:id="1" w:name="Par15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9.2. Не менее одного окна (иного специально оборудованного рабочего места), предназначенного для информирования заявителей о порядке предоставления муниципальной услуги, о ходе рассмотрения запросов о предоставлении муниципальной услуги, а также для предоставления иной информации, в том числе указанной в п.п.1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9.3. Программно-аппаратный комплекс, обеспечивающий доступ заявителей к Единому порталу государственных и муниципальных услуг (функций), региональному порталу государственных и муниципальных услуг (функций), а также к информации о муниципальной услуге, предоставляемой в многофункциональном цен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9.4.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>24.9.5. Электронную систему управления очередью, предназначенную для: регистрации заявителя в очереди; учета заявителей в очереди, управления отдельными очередями в зависимости от видов услуг; отображения статуса очереди; автоматического перенаправления заявителя в очередь на обслуживание к следующему работнику многофункционального центра; формирования отчетов о посещаемости многофункционального центра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0. Площадь сектора информирования и ожидания определяется из расчета не менее 10 квадратных метров на одно ок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1. В секторе приема заявителей предусматривается не менее одного окна на каждые 5 тысяч жителей, проживающих в муниципальном образовании, в котором располагается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2. В многофункциональном центре организуется отдельная телефонная линия, предназначенная для ответов на вопросы заинтересованных лиц, либо центр телефонного обслуживания, осуществляющий с помощью операторов или в автоматическом режиме прием и обслуживание вызовов, поступающих в многофункциональный центр с использованием ресурсов телефонной сети общего пользования ил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3. 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14. 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2"/>
      <w:bookmarkEnd w:id="3"/>
      <w:r>
        <w:rPr>
          <w:rFonts w:cs="Times New Roman" w:ascii="Times New Roman" w:hAnsi="Times New Roman"/>
          <w:sz w:val="28"/>
          <w:szCs w:val="28"/>
        </w:rPr>
        <w:t>24.15. Помещения многофункционального центра, предназначенные для работы с заявителями, располагаются на нижних этажах здания и имеют отдельный вход. В случае расположения многофункционального центра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ar33"/>
      <w:bookmarkEnd w:id="4"/>
      <w:r>
        <w:rPr>
          <w:rFonts w:cs="Times New Roman" w:ascii="Times New Roman" w:hAnsi="Times New Roman"/>
          <w:sz w:val="28"/>
          <w:szCs w:val="28"/>
        </w:rPr>
        <w:t>24.16. В многофункциональном центре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7. На территории, прилегающей к многофункциональному центру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8. Помещения многофункционального центра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».</w:t>
      </w:r>
    </w:p>
    <w:p>
      <w:pPr>
        <w:pStyle w:val="Normal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.п.45.1. п.45 Раздела 5 Регламента слова «от 17 декабря 2012 года № 923» заменить словами «от 29 октября 2015 года № 1014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.п. 45.3.1. п.45 Раздела 5 Регламента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5.3.1. Оформленная в соответствии с законодательством Российской Федерации доверенность (для физических и юридических лиц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.п.45.3.2 п.45 Раздела 5 Регламента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.п. 48.3.1. п.48 Раздела 5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8.3.1. Оформленная в соответствии с законодательством Российской Федерации доверенность (для физических и юридических лиц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.п. 48.3.2. п.48 Раздела 5 Регламента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.п. 48.4. п. 48 Раздела 5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8.4. Прием жалоб в письменной форме осуществляется организационным отделом Администрации муниципального образования Алапаевско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иема жалоб: Свердловская область, г. Алапаевск,                        ул. Р. Люксембург, 31, кабинет № 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изационного отдела Администрации муниципального образования Алапаевско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час. до 17.00 час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8.00 час. до 16.00 час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с 12.00 час. - 12.48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, праздничные д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 официального сайта муниципального образования Алапаевское в информационно-телекоммуникационной сети Интернет www.alapaevskoe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предоставления государственных и муниципальных услуг и органом, предоставляющим муниципальную услугу (далее - соглашение о взаимодействии), но не позднее следующего рабочего дня со дня поступления жалобы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.п. 50.1. п.50 Раздела 5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0.1.</w:t>
      </w:r>
      <w:r>
        <w:rPr>
          <w:rStyle w:val="FontStyle11"/>
          <w:sz w:val="28"/>
          <w:szCs w:val="28"/>
        </w:rPr>
        <w:t xml:space="preserve"> Администрация муниципального образования Алапаевско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 же членов его семьи, вправе оставить обращение без ответа по существу поставленных в нем вопросов и сообщить заявителю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уполномоченный на рассмотрение жалоб орган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онному отделу Администрации муниципального образования  Алапаевское (С.А.Охотникова) разместить настоящее постановление на официальном сайте муниципального образования Алапаевское и опубликовать в газете «Алапаевская иск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данного постановления возложить на  заместителя главы Администрации муниципального образования Алапаевское по социальным вопросам Н.К. Михайло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главы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апаевское                                                                                  Н.К.Михай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3801A1B2A3E63EAB5361B2F933A64715154289D69EC298DD7E7343FAL7P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2:00Z</dcterms:created>
  <dc:creator>3</dc:creator>
  <dc:description/>
  <cp:keywords/>
  <dc:language>en-US</dc:language>
  <cp:lastModifiedBy>12</cp:lastModifiedBy>
  <cp:lastPrinted>2016-02-15T13:08:00Z</cp:lastPrinted>
  <dcterms:modified xsi:type="dcterms:W3CDTF">2016-02-24T05:37:00Z</dcterms:modified>
  <cp:revision>7</cp:revision>
  <dc:subject/>
  <dc:title> </dc:title>
</cp:coreProperties>
</file>