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9 января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67/1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нонсы данных мероприятий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утвержденный постановлением Администрации муниципального образования Алапаев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29 мая 2013 года № 360/2</w:t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</w:t>
      </w:r>
      <w:r>
        <w:rPr>
          <w:rFonts w:cs="Times New Roman" w:ascii="Times New Roman" w:hAnsi="Times New Roman"/>
          <w:sz w:val="28"/>
          <w:szCs w:val="28"/>
        </w:rPr>
        <w:t xml:space="preserve"> анонсы дан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Администрации муниципального образования Алапаевское от 29 мая 2013 года № 360/2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е с действующим законодательством, руководствуясь Федеральным законом Российской Федерации от 06 октября 2003 года         № 131-ФЗ «Об общих принципах организации местного самоуправления в Российской Федерации», постановлением Администрации муниципального образования Алапаевское от</w:t>
      </w:r>
      <w:r>
        <w:rPr>
          <w:rFonts w:cs="Times New Roman" w:ascii="Times New Roman" w:hAnsi="Times New Roman"/>
          <w:sz w:val="28"/>
          <w:szCs w:val="28"/>
        </w:rPr>
        <w:t xml:space="preserve"> 29 октября 2015 года № 1014 «Об утверждении Полож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муниципального образования Алапаевское», учитывая Протокол </w:t>
      </w:r>
      <w:r>
        <w:rPr>
          <w:rFonts w:cs="Times New Roman" w:ascii="Times New Roman" w:hAnsi="Times New Roman"/>
          <w:sz w:val="28"/>
          <w:szCs w:val="28"/>
        </w:rPr>
        <w:t>заседания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 от 17 ноября 2015 года № 7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Уставом муниципального образования Алапаевск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</w:t>
      </w:r>
      <w:r>
        <w:rPr>
          <w:rFonts w:cs="Times New Roman" w:ascii="Times New Roman" w:hAnsi="Times New Roman"/>
          <w:sz w:val="28"/>
          <w:szCs w:val="28"/>
        </w:rPr>
        <w:t xml:space="preserve"> анонсы дан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муниципального образования Алапаевское от 29 мая 2013 года № 360/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Регламент) следующие изменения: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 пункте 1. 3. Раздела 1 Регламента слова «муниципальное учреждение культуры «Информационно методический центр муниципального образования Алапаевское» заменить словами «муниципальное учреждение культуры</w:t>
      </w:r>
      <w:r>
        <w:rPr>
          <w:sz w:val="28"/>
          <w:szCs w:val="28"/>
        </w:rPr>
        <w:t xml:space="preserve"> «Коптеловское клубное объединение</w:t>
      </w:r>
      <w:r>
        <w:rPr>
          <w:color w:val="000000"/>
          <w:sz w:val="28"/>
          <w:szCs w:val="28"/>
        </w:rPr>
        <w:t>» и далее по тексту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2.11. Раздела 2 Регламента изложить в следующей редакции: 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11. Место нахождения исполнителя муниципальной услуги – муниципальное учреждение культуры </w:t>
      </w:r>
      <w:r>
        <w:rPr>
          <w:sz w:val="28"/>
          <w:szCs w:val="28"/>
        </w:rPr>
        <w:t>«Коптеловское клубное объединение</w:t>
      </w:r>
      <w:r>
        <w:rPr>
          <w:color w:val="000000"/>
          <w:sz w:val="28"/>
          <w:szCs w:val="28"/>
        </w:rPr>
        <w:t>»: Свердловская область, Алапаевский район, с. Коптелово, ул. Ленина,47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ункт 2.15. Раздела 2 Регламента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5. Требования к помещению, в которой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1. Помещение учреждения в соответствии с законодательством Российской Федерации должно отвечать требованиям пожарной, санитарно - эпидемиологической безопасности, а так же должно быть оборудовано средствами пожаротушения и оповещения о возникновении чрезвычайной ситуации иными средствами, обеспечивающими безопасность и комфортное пребывание заяв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Для ожидания приема получателям муниципальной услуги отведены места, оборудованные стульями, столами (стойками) для возможности оформления документов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Место ожидания и приема граждан  должно соответствов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1. Н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личие соответствующих вывесок и у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15.2.2. Удобство доступа, в том числе гражданам с ограниченными физическими возмож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15.2.3. Наличие доступных мест общего пользования (туалет, гардероб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2.4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личие телеф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15.2.5. Наличие удобной офисной меб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15.2.6. Наличие в достаточном количестве бумаги формата А4 и канцелярских принадлеж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15.2.7. Наличие </w:t>
      </w:r>
      <w:r>
        <w:rPr>
          <w:rFonts w:cs="Times New Roman" w:ascii="Times New Roman" w:hAnsi="Times New Roman"/>
          <w:sz w:val="28"/>
          <w:szCs w:val="28"/>
        </w:rPr>
        <w:t>информационных стендов, содержащих всю необходимую информ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15.2.8. Доступ к основным нормативным правовым актам, определяющим сферу ведения отдела и порядок предоставления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15.3.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е, для работников отдела, предоставляющих муниципальные услуги, должно соответствов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15.3.1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соответствующих вывесок и у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15.3.2. Н</w:t>
      </w:r>
      <w:r>
        <w:rPr>
          <w:rFonts w:cs="Times New Roman" w:ascii="Times New Roman" w:hAnsi="Times New Roman"/>
          <w:color w:val="000000"/>
          <w:sz w:val="28"/>
          <w:szCs w:val="28"/>
        </w:rPr>
        <w:t>аличие средств пожаротушения и системы оповещения о возникновении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15.3.3. Н</w:t>
      </w:r>
      <w:r>
        <w:rPr>
          <w:rFonts w:cs="Times New Roman" w:ascii="Times New Roman" w:hAnsi="Times New Roman"/>
          <w:color w:val="000000"/>
          <w:sz w:val="28"/>
          <w:szCs w:val="28"/>
        </w:rPr>
        <w:t>аличие удобной офисной меб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15.3.4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телеф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3.5. Оснащение рабочих мест работников достаточным количеством компьютерной и организационной техники, а также канцелярскими принадлежност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3.6. Возможность доступа к системе электронного документооборота отдела, справочным правовым системам и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Вход в здание,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, (муниципального учреждения).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,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 На территории, прилегающей к учреждению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 В здании,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ункт 5.4.3.1. Раздела 5 Регламента изложить в следующей редак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4.3.1.Оформленная в соответствии с законодательством Российской Федерации доверенность (для физических и юридических лиц)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ункт 5.4.3.2. Раздела 5 Регламента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Пункт 5.4.4. Раздела 5 Регламента дополнить следующими абзацами: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Жалоба может быть подана заявителем через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жалобы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предоставления государственных и муниципальных услуг и органом, предоставляющим муниципальную услугу (далее – соглашение о взаимодействии), но не позднее  следующего рабочего дня со дня поступления жалобы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Пункт 5.6.1 Раздела 5 Регламента изложить в новой редакции:</w:t>
      </w:r>
    </w:p>
    <w:p>
      <w:pPr>
        <w:pStyle w:val="Normal"/>
        <w:tabs>
          <w:tab w:val="clear" w:pos="708"/>
          <w:tab w:val="left" w:pos="1258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6.1. Учреждение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 же членов его семьи, вправе оставить обращение без ответа по существу поставленных в нем вопросов и сообщить заявителю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1258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екст письменного обращения не поддается прочтению, ответ на обращение не дается, и оно не подлежит направлению на рассмотрение в уполномоченный на рассмотрение жалоб орган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онному отделу Администрации муниципального образования Алапаевское (С.А.Охотникова) разместить настоящее постановление на официальном сайте муниципального образования Алапаевское и опубликовать в газете «Алапаевская искр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данного постановления возложить на заместителя главы Администрации муниципального образования Алапаевское по социальным вопросам Н.К. Михайло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главы Администраци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апаевское                                                                                    Н.К.Михай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3" w:hanging="130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30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1" w:hanging="130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31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41:00Z</dcterms:created>
  <dc:creator>3</dc:creator>
  <dc:description/>
  <cp:keywords/>
  <dc:language>en-US</dc:language>
  <cp:lastModifiedBy>3</cp:lastModifiedBy>
  <cp:lastPrinted>2016-02-15T08:57:00Z</cp:lastPrinted>
  <dcterms:modified xsi:type="dcterms:W3CDTF">2016-02-15T03:58:00Z</dcterms:modified>
  <cp:revision>6</cp:revision>
  <dc:subject/>
  <dc:title> </dc:title>
</cp:coreProperties>
</file>