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униципального образования Алапа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 июня 2009г.                        г. Алапаевск                               №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Думы муниципального образования, в состав территории которого входит рабочий поселок Верхняя Синячиха, от 18 октября 2008 года № 15</w:t>
      </w:r>
      <w:r>
        <w:rPr/>
        <w:t xml:space="preserve">  </w:t>
      </w:r>
      <w:r>
        <w:rPr>
          <w:b/>
        </w:rPr>
        <w:t xml:space="preserve">  « </w:t>
      </w:r>
      <w:r>
        <w:rPr>
          <w:b/>
          <w:i/>
          <w:sz w:val="28"/>
          <w:szCs w:val="28"/>
        </w:rPr>
        <w:t xml:space="preserve">Об установлении квалификационных требований </w:t>
      </w:r>
      <w:r>
        <w:rPr>
          <w:b/>
          <w:i/>
          <w:color w:val="000000"/>
          <w:sz w:val="28"/>
          <w:szCs w:val="28"/>
        </w:rPr>
        <w:t>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</w:t>
      </w: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 муниципальном образовании, в состав территории которого входит рабочий поселок Верхняя Синячиха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Законом Свердловской области от 20.02.2009 года 3-ОЗ « О внесении изменений статьи 8,14 и 15 Закона Свердловской области «Об особенностях муниципальной службы на территории Свердловской области, Уставом муниципального образования Алапаевское, Дум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Внести  в Решение Думы муниципального образования, в состав территории которого входит рабочий поселок Верхняя Синячиха, от 18 октября 2008 года № 15</w:t>
      </w:r>
      <w:r>
        <w:rPr/>
        <w:t xml:space="preserve">    « </w:t>
      </w:r>
      <w:r>
        <w:rPr>
          <w:sz w:val="28"/>
          <w:szCs w:val="28"/>
        </w:rPr>
        <w:t xml:space="preserve">Об установлении квалификационных требований </w:t>
      </w:r>
      <w:r>
        <w:rPr>
          <w:color w:val="000000"/>
          <w:sz w:val="28"/>
          <w:szCs w:val="28"/>
        </w:rPr>
        <w:t>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униципальном образовании, в состав территории которого входит рабочий поселок Верхняя Синячиха»,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) в названии настоящего Решения Думы муниципального образования слова «муниципального образования, в состав территории которого входит рабочий поселок Верхняя Синячих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муниципального образования Алапаевское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 преамбуле настоящего Решения Думы муниципального образования слова «Дума муниципального образования, в состав территории которого входит рабочий поселок Верхняя Синячиха» заменить словами   «Дума муниципального образования Алапаевско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в пункте 1 настоящего Решения Думы муниципального образования слова « в  муниципальном  образовании, в состав территории которого входит рабочий поселок Верхняя Синячиха» заменить словами   «в муниципальном образовании Алапаев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риложении настоящего Решения Думы муниципального образования слова «Утверждены Решением Думы муниципального образования, в состав территории которого входит рабочий поселок Верхняя Синячиха от 18.10.2008г. №15» заменить словами «Утверждено Решением Думы муниципального образования Алапаевское от 18.10. 2008 года №1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 в приложении Квалификационных требований  настоящего Решения Думы муниципального образования слова « в  муниципальном образовании, в состав территории которого входит рабочий поселок Верхняя Синячиха» заменить словами   «в муниципальном  образовании  Алапаев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пункте 4  слова «стажа работы по специальности не менее трех лет, высшее профессиональное образование», заменить словами «высшего профессион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Думы муниципального образования вступает в силу после его официального опубликования в газете «Алапаевская искра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ем возложить на постоянную комиссию по нормативно  - правовым вопросам  и местному самоуправлению (С.А. Назарову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И.А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13:00Z</dcterms:created>
  <dc:creator>Пользователь</dc:creator>
  <dc:description/>
  <cp:keywords/>
  <dc:language>en-US</dc:language>
  <cp:lastModifiedBy>Пользователь</cp:lastModifiedBy>
  <cp:lastPrinted>2009-11-11T10:06:00Z</cp:lastPrinted>
  <dcterms:modified xsi:type="dcterms:W3CDTF">2009-11-11T05:06:00Z</dcterms:modified>
  <cp:revision>12</cp:revision>
  <dc:subject/>
  <dc:title>ДУМА муниципального образования Алапаевское</dc:title>
</cp:coreProperties>
</file>