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67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оставление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культурно-досуговых услугах», утвержденный постановлением Администрации муниципального образования Алапаевско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29 мая 2013 года № 360/1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 культурно-досуговых услугах», утвержденный постановлением Администрации муниципального образования Алапаевское от 29 мая 2013 года № 360/1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        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культурно-досуговых услугах», утвержденный постановлением Администрации муниципального образования Алапаевское от 29 мая 2013 года № 360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.2.2. Раздел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 Регламента слова «муниципальное учреждение культуры «Информационно методический центр муниципального образования Алапаевское» заменить словами «муниципальное учреждение культуры</w:t>
      </w:r>
      <w:r>
        <w:rPr>
          <w:rFonts w:cs="Times New Roman" w:ascii="Times New Roman" w:hAnsi="Times New Roman"/>
          <w:sz w:val="28"/>
          <w:szCs w:val="28"/>
        </w:rPr>
        <w:t xml:space="preserve"> «Коптеловское клубное объ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и далее по текст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1. Раздела 2 изложить в следующей редакции: «2.11. Место нахождения исполнителя муниципальной услуги – Муниципальное учреждение культуры </w:t>
      </w:r>
      <w:r>
        <w:rPr>
          <w:rFonts w:cs="Times New Roman" w:ascii="Times New Roman" w:hAnsi="Times New Roman"/>
          <w:sz w:val="28"/>
          <w:szCs w:val="28"/>
        </w:rPr>
        <w:t>«Коптеловское клубное объеди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свердловская область, Алапаевский район,  с. Коптелово, ул Ленина,47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15. Раздела 2 Регламента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омещение учреждения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5.2.7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5.3.5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6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7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На территории, прилегающей к учрежд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2 Регламент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Место приема обращений и заявлений по исполнению муниципальной услуги: Свердловская область, Алапаевский район, с.Коптелово, ул. Ленина, 4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ункт 5.4.2.1. Раздела 5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1. 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5.4.2.2. Раздела 5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5.4.3. Раздела 5 Регламента дополнить следующими абза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– соглашение о взаимодействии), но не позднее  следующего рабочего дня со дня поступления жалоб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 5.6.1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1258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6.1. </w:t>
        <w:tab/>
        <w:t>Учреждение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25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 и опубликовать в газете «Алапаевская иск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Н.К.Михай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31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0:00Z</dcterms:created>
  <dc:creator>3</dc:creator>
  <dc:description/>
  <cp:keywords/>
  <dc:language>en-US</dc:language>
  <cp:lastModifiedBy>3</cp:lastModifiedBy>
  <cp:lastPrinted>2016-02-12T18:27:00Z</cp:lastPrinted>
  <dcterms:modified xsi:type="dcterms:W3CDTF">2016-02-12T13:27:00Z</dcterms:modified>
  <cp:revision>4</cp:revision>
  <dc:subject/>
  <dc:title/>
</cp:coreProperties>
</file>