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 7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знание молодых семей участниками подпрограммы «Обеспечение жильем молодых семей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едеральной </w:t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евой программы «Жилище» на 2011-2015 годы на территории муниципального образования Алапаевское», утвержденный постановлением Администрации муниципального образования Алапаевское от 11 ноября 2013 года № 830 (с внесенными изменениями </w:t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 17 сентября 2014 года № 846/1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олодых семей участниками подпрограммы «Обеспечение жильем молодых сем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целевой программы «Жилище» на 2011-2015 годы на территории муниципального образования Алапаев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муниципального образования Алапаевское от 11 ноября 2013 года № 830 (с внесенными изменениями от 17 сентября 2014 года № 846/1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молодых семей участниками подпрограммы «Обеспечение жильем молодых сем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целевой программы «Жилище» на 2011-2015 годы на территории муниципального образования Алапаев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муниципального образования Алапаевское от 11 ноября 2013 года № 830 (с внесенными изменениями от 17 сентября 2014 года № 846/1)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 текст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на 2011 – 2015 годы» заменить словами «на 2015 – 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18 раздела 2 Регламента цифру «13» заменить цифру «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.19 </w:t>
      </w:r>
      <w:r>
        <w:rPr>
          <w:rFonts w:cs="Times New Roman" w:ascii="Times New Roman" w:hAnsi="Times New Roman"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цифру «5» заменить цифрой «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В п.20 раздела 2 Регламента цифры «3-40-33, 3-41-56» заменить цифрами «3-40-3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3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3.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й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3.3.3. Н</w:t>
      </w:r>
      <w:r>
        <w:rPr>
          <w:rFonts w:cs="Times New Roman" w:ascii="Times New Roman" w:hAnsi="Times New Roman"/>
          <w:color w:val="000000"/>
          <w:sz w:val="28"/>
          <w:szCs w:val="28"/>
        </w:rPr>
        <w:t>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3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8.1. Сектор информирования и ожи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8.2. Сектор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 Сектор информирования и ожидания включает в себя:</w:t>
      </w:r>
    </w:p>
    <w:p>
      <w:pPr>
        <w:pStyle w:val="ConsPlusNormal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3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3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3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3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.п. 28.5.1., 28.5.2. п.28 раздела 3 Регламента слова «нуждающимися в улучшении жилищных условий» заменить словами «участниками подпрограммы «Обеспечение жильем молодых семей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п.42.1. п. 42 раздела 5 Регламента слова «от 17 декабря 2012 года № 923» заменить словами «от 29 октября 2015 года № 1014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.п. 45.3.1. п. 45 раздела 5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3.1. Оформленная в соответствии с законодательством Российской Федерации доверенность (для физических и юридических лиц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.п. 45.3.2 п. 45 раздела 5 Регламента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.п. 45.4. п. 45 раздела 5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.4. Прием жалоб в письменной форме осуществляется организационным отделом Администрации муниципального образования Алапаевско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                       ул. Р. Люксембург, 31, кабинет 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муниципального образования Алапаевское в информационно - телекоммуникационной сети Интернет www.alapaevskoe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муниципальную услугу (далее - соглашение о взаимодействии), но не позднее следующего рабочего дня со дня поступления жалобы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.п. 47.1. п. 47 раздела 5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7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3</dc:creator>
  <dc:description/>
  <cp:keywords/>
  <dc:language>en-US</dc:language>
  <cp:lastModifiedBy>3</cp:lastModifiedBy>
  <cp:lastPrinted>2016-02-12T17:51:00Z</cp:lastPrinted>
  <dcterms:modified xsi:type="dcterms:W3CDTF">2016-02-12T12:52:00Z</dcterms:modified>
  <cp:revision>7</cp:revision>
  <dc:subject/>
  <dc:title> </dc:title>
</cp:coreProperties>
</file>