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9 января   2016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75/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18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i/>
          <w:sz w:val="28"/>
          <w:szCs w:val="28"/>
        </w:rPr>
        <w:t>«Постановка граждан на учет для целей предоставления жилых помещений государственного жилищного фонда Свердловской области социального использования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 утвержденный постановлением Администрации муниципального образования Алапаевское от 28 мая 2012 года № 333/1 (с внесенными изменениями от 19 марта 2013 года № 191, от 11 ноября 2014 года № 1063)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остановка граждан на учет для целей предоставления жилых помещений государственного жилищного фонда Свердловской области социального использования», утвержденный постановлением Администрации муниципального образования Алапаевское от 28 мая 2012 года № 333/1 (с внесенными изменениями от 19 марта 2013 года № 191, от 11 ноября 2014 года № 1063)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е с действующим законодательством, 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Алапаевское от</w:t>
      </w:r>
      <w:r>
        <w:rPr>
          <w:rFonts w:cs="Times New Roman" w:ascii="Times New Roman" w:hAnsi="Times New Roman"/>
          <w:sz w:val="28"/>
          <w:szCs w:val="28"/>
        </w:rPr>
        <w:t xml:space="preserve"> 29 октября 2015 года № 1014 «Об утверждении Полож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Алапаевское», учитывая протокол </w:t>
      </w:r>
      <w:r>
        <w:rPr>
          <w:rFonts w:cs="Times New Roman" w:ascii="Times New Roman" w:hAnsi="Times New Roman"/>
          <w:sz w:val="28"/>
          <w:szCs w:val="28"/>
        </w:rPr>
        <w:t>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от 17 ноября 2015 года № 7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остановка граждан на учет для целей предоставления жилых помещений государственного жилищного фонда Свердловской области социального использования», утвержденный постановлением Администрации муниципального образования Алапаевское от 28 мая 2012 года № 333/1 (с внесенными изменениями от 19 марта 2013 года № 191, от 11 ноября 2014 года № 106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.п. 22.1. п.21 раздела 2 Регламента цифры «3-40-33, 3-41-56» заменить цифрами «3-40-3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6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6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ю, в которой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.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, санитарно - эпидемиологической безопасности, а так же должно быть оборудовано средствами пожаротушения и оповещения о возникновении  чрезвычайной ситуации иными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Место ожидания и приема граждан 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1. 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6.2.2. Удобство доступа, в том числе гражданам с ограниченными физически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6.2.3. Наличие доступных мест общего пользования (туалет, гардеро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2.4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6.2.5. Наличие удобной офисной ме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6.2.6. Наличие в достаточном количестве бумаги формата А4 и канцелярских принадлеж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6.2.7. Наличие </w:t>
      </w:r>
      <w:r>
        <w:rPr>
          <w:rFonts w:cs="Times New Roman" w:ascii="Times New Roman" w:hAnsi="Times New Roman"/>
          <w:sz w:val="28"/>
          <w:szCs w:val="28"/>
        </w:rPr>
        <w:t>информационных стендов, содержащих всю необходимую информ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6.2.8. Доступ к основным нормативным правовым актам, определяющим сферу ведения отдела и порядок предоставле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6.3.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е, для работников отдела, предоставляющих муниципальные услуги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6.3.1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оответствующих вывесок и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6.3.2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средств пожаротушения и системы оповещения о возникновени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6.3.3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удобной офисной меб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6.3.4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3.5. Оснащение рабочих мест работников достаточным количеством компьютерной и организационной техники, а также канцелярскими принадлеж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3.6. Возможность доступа к системе электронного документооборота отдела, справочным правовым системам 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4. Вход в здание,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, (муниципального учреждения)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,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5. На территории, прилегающей к Администрации муниципального образования Алапаевское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6. В здании,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7.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, установленными настоящим Регламентом и  Правилами организации деятельности многофункциональных центров предоставления государственных и муниципальных услуг, утверждёнными постановлением Правительства Российской Федерации от 22 декабря 2012 года № 137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8. Для организации взаимодействия с заявителями помещение многофункционального центра делится на следующие функциональные секторы (зоны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8.1. Сектор информирования и ожи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8.2. Сектор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9. Сектор информирования и ожидания включает в себя:</w:t>
      </w:r>
    </w:p>
    <w:p>
      <w:pPr>
        <w:pStyle w:val="ConsPlusNormal"/>
        <w:ind w:firstLine="708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>26.9.1. Информационные стенды или иные источники информирования, содержащие актуальную и исчерпывающую информацию, необходимую для получения муниципальной услуги, которые содержат информацию, предусмотренную п.п. «а» п. 8 Правил организации деятельности многофункциональных центров предоставления государственных и муниципальных услуг, утверждённых постановление Правительства Российской Федерации от 22 декабря 2012 года № 1376.</w:t>
      </w:r>
      <w:bookmarkStart w:id="1" w:name="Par15"/>
      <w:bookmarkEnd w:id="1"/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9.2. Не менее одного окна (иного специально оборудованного рабочего места), предназначенного для информирования заявителей о порядке предоставления муниципальной услуги, о ходе рассмотрения запросов о предоставлении муниципальной услуги, а также для предоставления иной информации, в том числе указанной в п.п.1 настоящего пун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9.3. 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муниципальной услуге, предоставляемой в многофункциональном цент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9.4.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>26.9.5. Электронную систему управления очередью, предназначенную для: регистрации заявителя в очереди; учета заявителей в очереди, управления отдельными очередями в зависимости от видов услуг; отображения статуса очереди; автоматического перенаправления заявителя в очередь на обслуживание к следующему работнику многофункционального центра; формирования отчетов о посещаемости многофункционального центра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0. 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1. В секторе приема заявителей предусматривается не менее одного окна на каждые 5 тысяч жителей, проживающих в муниципальном образовании, в котором располагается многофункциональный цен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2. В многофункциональном центре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ногофункциональный центр с использованием ресурсов телефонной сети общего пользования ил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3.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14.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2"/>
      <w:bookmarkEnd w:id="3"/>
      <w:r>
        <w:rPr>
          <w:rFonts w:cs="Times New Roman" w:ascii="Times New Roman" w:hAnsi="Times New Roman"/>
          <w:sz w:val="28"/>
          <w:szCs w:val="28"/>
        </w:rPr>
        <w:t>26.15. Помещения многофункционального центра, предназначенные для работы с заявителями, располагаются на нижних этажах здания и имеют отдельный вход. В случае расположения многофункционального центра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Par33"/>
      <w:bookmarkEnd w:id="4"/>
      <w:r>
        <w:rPr>
          <w:rFonts w:cs="Times New Roman" w:ascii="Times New Roman" w:hAnsi="Times New Roman"/>
          <w:sz w:val="28"/>
          <w:szCs w:val="28"/>
        </w:rPr>
        <w:t>26.16. В многофункциональном центре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7. На территории, прилегающей к многофункциональному центру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8. 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.п. 69.1. п. 69 раздела 5 Регламента слова «от 17 декабря 2012 года №  923» заменить словами «от 29 октября 2015 года № 1014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.п. 72.4.1. п. 72 раздела 5 Регламента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2.4.1. Оформленная в соответствии с законодательством Российской Федерации доверенность (для физических и юридических лиц)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.п. 72.4.2. п. 72 раздела 5 Регламента исключи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.п. 72.5.4 п. 72 раздела 5 Регламента дополнить следующими абзаца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функциональным центром предоставления государственных и муниципальных услуг и органом, предоставляющим муниципальную услугу (далее – соглашение о взаимодействии), но не позднее следующего рабочего дня со дня поступления жалобы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.п. 75.1. п. 75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5.1.</w:t>
      </w:r>
      <w:r>
        <w:rPr>
          <w:rStyle w:val="FontStyle11"/>
          <w:sz w:val="28"/>
          <w:szCs w:val="28"/>
        </w:rPr>
        <w:t xml:space="preserve"> Администрация муниципального образования Алапаевско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уполномоченный на рассмотрение жалоб орган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».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п. 75.1.1. п. 75 раздела 5 Регламента исключить.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.п. 75.1.2. п. 75 раздела 5 Регламента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онному отделу Администрации муниципального образования Алапаевское (С.А.Охотникова) разместить настоящее постановление на официальном сайте муниципального образования Алапаевское и опубликовать в газете «Алапаевская иск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муниципального образования Алапаевское по социальным вопросам Н.К. Михайл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апаевское                                                                                    Н.К.Михай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3801A1B2A3E63EAB5361B2F933A64715154289D69EC298DD7E7343FAL7P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7:00Z</dcterms:created>
  <dc:creator>3</dc:creator>
  <dc:description/>
  <cp:keywords/>
  <dc:language>en-US</dc:language>
  <cp:lastModifiedBy>3</cp:lastModifiedBy>
  <cp:lastPrinted>2016-02-12T17:50:00Z</cp:lastPrinted>
  <dcterms:modified xsi:type="dcterms:W3CDTF">2016-02-12T12:51:00Z</dcterms:modified>
  <cp:revision>5</cp:revision>
  <dc:subject/>
  <dc:title> </dc:title>
</cp:coreProperties>
</file>