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3 февраля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8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1 мая 2014 года № 454 «Об утверждении порядка сообщения лицами, замещающими должности муниципальной службы в Администрации муниципального образования Алапаевско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приведения в соответствие с действующим законодательством правовых актов Администрации муниципального образования Алапаевское, в соответствии с Национальным планом противодействия коррупции на 2012-2013 годы, утвержденного Указом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казом Губернатора Свердловской области от 05 марта 2014 года № 122-УГ «Об утверждении порядка сообщения лицами, замещающими государственные должности Свердловской области, государственными 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23 декабря 2015 года № 691-УГ), руководствуясь Уставом муниципального образования Алапаевское,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40" w:leader="none"/>
          <w:tab w:val="left" w:pos="-1680" w:leader="none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Алапаевское от 21 мая 2014 года № 454 «Об утверждении порядка сообщения лицами, замещающими должности муниципальной службы в Администрации муниципального образования Алапаевско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) следующие изменения:</w:t>
      </w:r>
    </w:p>
    <w:p>
      <w:pPr>
        <w:pStyle w:val="Normal"/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left="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сообщения лицами, замещающими должности муниципальной службы в Администрации муниципального образования Алапаевское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ый постановлением Администрации муниципального образования Алапаевское от 21 мая 2014 года № 454 (далее – порядок) следующие изменения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ункте 1, 3 и п.п. 2.2 порядка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подпункта 2.1. пункта 2 порядка заменить на нумерацию «2.1.1.» и нумерацию подпункта 2.2. пункта 2 порядка заменить на нумерацию «2.1.2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дополнить подпунктом 2.2. следующего содержания:</w:t>
      </w:r>
    </w:p>
    <w:p>
      <w:pPr>
        <w:pStyle w:val="Normal"/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left="-38" w:firstLine="8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Лица, замещающие должности муниципальной службы в Администрации муниципального образования Алапаевско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4.1 следующего содержания:</w:t>
      </w:r>
    </w:p>
    <w:p>
      <w:pPr>
        <w:pStyle w:val="Normal"/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 в Администрации муниципального образования Алапаевское, заявление, указанное в пункте 13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отдела муниципальной службы и кадров Администрации муниципального образования Алапаевско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С.А.Охотников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tabs>
          <w:tab w:val="clear" w:pos="708"/>
          <w:tab w:val="left" w:pos="-2040" w:leader="none"/>
          <w:tab w:val="left" w:pos="-16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-2040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2040" w:leader="none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0:00Z</dcterms:created>
  <dc:creator>3</dc:creator>
  <dc:description/>
  <cp:keywords/>
  <dc:language>en-US</dc:language>
  <cp:lastModifiedBy>3</cp:lastModifiedBy>
  <cp:lastPrinted>2016-02-15T09:35:00Z</cp:lastPrinted>
  <dcterms:modified xsi:type="dcterms:W3CDTF">2016-02-15T04:36:00Z</dcterms:modified>
  <cp:revision>3</cp:revision>
  <dc:subject/>
  <dc:title> </dc:title>
</cp:coreProperties>
</file>