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4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 внесении изменений в постановление Администрации муниципального образования Алапаевское от 23 декабря 2014 года № 1273  «О закреплении источников доходов местного бюджета и порядке осуществления бюджетных полномочий главных администраторов доходов бюджета муниципального образования Алапаевское органами местного самоуправления и органами местной Администрации» (с изменениями, внесенными постановлением Администрации от 27 мая 2015г. № 510, от 20 января 2016 г. №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Федеральным законом от 29.12.2015г. № 406-ФЗ «О внесении изменений в отдельные законодательные акты Российской Федерации», в статьи 47.2, 160.1, 160.2-1 Бюджетного кодекса Российской Федерации, на основании Устава муниципального образования Алапаевское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Алапаевское от 23 декабря 2014 года № 1273   «О закреплении источников доходов местного бюджета и порядке осуществления бюджетных полномочий главных администраторов доходов бюджета муниципального образования Алапаевское органами местного самоуправления и органами местной Администрации» (с изменениями, внесенными постановлением Администрации от 27 мая 2015г. № 510, от 20 января 2016 г. №16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текст постановления новыми под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ю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ют на основе функциональной независимости внутренний финансовый ауд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уществляют иные бюджетные полномочия, установленные Бюджетным Кодекс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бюджета муниципального образования Алапаевское, указанным в приложении N 1 к постановлению Администрации муниципального образования Алапаевское от 23 декабря 2014 года № 1273   «О закреплении источников доходов местного бюджета и порядке осуществления бюджетных полномочий главных администраторов доходов бюджета муниципального образования Алапаевское органами местного самоуправления и органами местной Администр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 позднее 30 дней с момента вступления в силу нормативного правового акта Российской Федерации об общих требованиях к методике прогнозирования поступлений доходов в бюджет, утвердить методику прогнозирования поступлений доходов в местный бюджет по администрируемым доходным источ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 исполнение требований статьи 47.2 Бюджетного кодекса Российской Федерации, утвердить порядки принятия решения о признании безнадежной к взысканию задолженности по платежам в местный бюджет не позднее 30 дней с момента вступления в силу нормативного правового акта Российской Федерации, устанавливающего общие требования к порядку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ить копии указанных в пунктах 2.1, 2.2. настоящего постановления муниципальных правовых актов в Финансовое управление Администрации муниципального образования Алапаевское в течение трех рабочих дней с даты их принятия.</w:t>
      </w:r>
    </w:p>
    <w:p>
      <w:pPr>
        <w:pStyle w:val="Normal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Отдел № 53 Управления Федерального казначейства по Свердловской области.</w:t>
      </w:r>
    </w:p>
    <w:p>
      <w:pPr>
        <w:pStyle w:val="Normal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отделу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 «www alapaevskoe.ru»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 начальника Финансового управления Администрации муниципального образования Алапаевское Заводову Е.О.</w:t>
      </w:r>
    </w:p>
    <w:p>
      <w:pPr>
        <w:pStyle w:val="Normal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0:00Z</dcterms:created>
  <dc:creator>3</dc:creator>
  <dc:description/>
  <cp:keywords/>
  <dc:language>en-US</dc:language>
  <cp:lastModifiedBy>VIP</cp:lastModifiedBy>
  <dcterms:modified xsi:type="dcterms:W3CDTF">2016-02-24T05:12:00Z</dcterms:modified>
  <cp:revision>4</cp:revision>
  <dc:subject/>
  <dc:title> </dc:title>
</cp:coreProperties>
</file>