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 муниципальных социально-значимых мероприятий  муниципального образования  Алапаевское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оказания содействия в организации  и проведении социально ориентированным некоммерческим организациям, осуществляющим свою деятельность на территории муниципального образования Алапаевское социально-значимых мероприятий, направленных на привлечение внимания общественности к проблемам социальной адаптации и интеграции в социум людей с ограниченными возможностями здоровья и людей пожилого возраста, повышение творческой  и общественной активности населения в жизни  муниципального образования Алапаевское, оказание помощи в профессиональном и творческом развитии инвалидов и ветеранов в соответствии с Федеральным Законом от 06 октября 2003 года № 131 – ФЗ «Об общих принципах организации местного самоуправления в Российской Федерации, на основании Решения Думы муниципального образования Алапаевское от 17   декабря  2015 г. № 805    «О бюджете муниципального образования Алапаевское на 2016 год», постановления Администрации  муниципального образования Алапаевское от 10.11.2014г. № 105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«Социальная поддержка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 до 2020 года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уницип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-значимых </w:t>
      </w:r>
      <w:r>
        <w:rPr>
          <w:rFonts w:cs="Times New Roman" w:ascii="Times New Roman" w:hAnsi="Times New Roman"/>
          <w:sz w:val="28"/>
          <w:szCs w:val="28"/>
        </w:rPr>
        <w:t>мероприятий муниципального образования Алапаевское на 2016 год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С.А. Охотникова) разместить настоящее Постановление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нансовому управлению Администрации МО Алапаевское (Е.О. Заводова) осуществлять финансирование в соответствии с планом  социально-значимых муниципальных мероприятий муниципального образования Алапаевское в пределах утверждённого лимита бюджетных обязательств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ым за проведение социально-значимых муниципальных мероприятий – отделу социальных гарантий Администрации муниципального образования Алапаевское (М.Р. Немытова), в срок за два месяца до проведения мероприятия  разработать План (Положение) общего муниципального мероприятия и подготовить Постановление о проведении общего муниципального мероприятия муниципального образования Алапаевско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образования Администрации муниципального образования Алапаевское (А.Ю. Леонтьев), отделу культуры Администрации муниципального образования Алапаевское (О.П. Чечулина), отделу физической культуры, спорта и молодежной политики Администрации муниципального образования Алапаевское (В.Д. Тришевский), отделу экономики Администрации  муниципального образования Алапаевское (М.Г. Егорова) оказать содействие в организации и проведении социально-значимых муниципальных мероприятий муниципального образования Алапаевское согласно Плана, утвержденного данны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ю Совета ветеранов войны, труда, боевых действий муниципального образования Алапаевское (С.П. Губин) и председателю Алапаевской районной организации Общероссийской общественной организации «Всероссийское общество инвалидов»  (Г.П. Кабанова) оказать содействие в подготовке и проведении социально-значимых муниципальных мероприятий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 возложить  на заместителя главы Администрации муниципального образования Алапаевское  Н.К. 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                                                                                      К.И. Дее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16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циально-значимых муниципа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Алапаевское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3"/>
        <w:gridCol w:w="1760"/>
        <w:gridCol w:w="5087"/>
        <w:gridCol w:w="4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ворчества инвалидов «Искусство дарует радост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паевская районная организация общероссийской общественной организации «Всероссийское общество инвалидов»  (Л.П. Агапитова) – далее АРО ООО «ВОИ» (по согласованию), отдел социальных гарантий (М.Р. Немытова), отдел культуры (О.П. Чечу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паевская районная организация общероссийской общественной организации «Всероссийское общество инвалидов»     (Г.П. Кабанова) – далее АРО ООО «ВО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местных организаций АРО ООО «ВОИ» «Моя малая Родина – Ура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 ООО «ВОИ» (по согласованию), отдел социальных гарантий (М.Р. Немыт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паевская районная организация общероссийской общественной организации «Всероссийское общество инвалидов»  (Г.П. Кабанова) – далее АРО ООО «ВО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, посвященный Дню пенсионера и Дню пожилого челов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открытие, 01. октября - закрыт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(М.Р. Немытова), отдел культуры (О.П. Чечулина),  отдел физической культуры, спорта и молодежной политики (В.Д. Тришевск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(А.Ю. Леонтье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(М.Г. Егорова), Совет ветеранов войны, труда, боевых действий, государственной службы, пенсионеров муниципального образования Алапаевское (С.П. Губин) – далее Совет ветеранов) (по согласованию), АРО ООО «ВОИ» (по согласованию),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        (М.Р. Немыт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а (с 01.12.-10.12.2016г. – декада инвалид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  (М.Р. Немыт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 (А.Ю. Леонтье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зической культуры, спорта и молод.политики      (В.Д. Тришевски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(О.П. Чечулина), отдел экономики (М.Г. Егорова), АРО ООО «ВОИ» (по согласованию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ых гарантий        (М.Р. Немытов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милосердия с 04.12.-25.12.2016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ых гарантий  (М.Р. Немытова), отдел физической культуры, спорта и молодежной политики            (В.Д. Тришевски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(О.П. Чечулин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(А.Ю. Леонтье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(М.Г. Егорова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        (М.Р. Немыт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творчества детей с ограниченными возможностями здоровья «Мы все можем!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ых гарантий  (М.Р. Немытова), отдел физической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 и молод.политики      (В.Д. Тришевски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   (А.Ю. Леонтье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(О.П. Чечулина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 ООО «ВО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оржественных мероприятий по вручению персональных поздравлений Президента Российской Федерации ветеранам Великой Отечественной войны в связи с юбилейными датами, начиная с 90летия, проживающим на территории муниципального образования Алапаев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 (М.Р. Немытова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(Немытова М.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ие знаков отличия Свердловской области семейным парам, прожившим в браке 50 лет и более «Совет да любовь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 (М.Р. Немытова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               (М.Р. Немытов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4:00Z</dcterms:created>
  <dc:creator>3</dc:creator>
  <dc:description/>
  <cp:keywords/>
  <dc:language>en-US</dc:language>
  <cp:lastModifiedBy>3</cp:lastModifiedBy>
  <dcterms:modified xsi:type="dcterms:W3CDTF">2016-02-15T12:16:00Z</dcterms:modified>
  <cp:revision>3</cp:revision>
  <dc:subject/>
  <dc:title> </dc:title>
</cp:coreProperties>
</file>