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муниципального образования Алапаевское 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07 июля 2015 года № 644 «Об организации работ по подготовке и проведению Всероссийской сельскохозяйственной переписи 2016 года 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муниципального образования Алапаевское»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произошедшими в Территориальном отраслевом исполнительном органе государственной власти Свердловской области Алапаевское управление Агропромышленного комплекса и продовольствия Министерства </w:t>
      </w:r>
      <w:r>
        <w:rPr>
          <w:rFonts w:cs="Times New Roman" w:ascii="Times New Roman" w:hAnsi="Times New Roman"/>
          <w:sz w:val="28"/>
          <w:szCs w:val="20"/>
        </w:rPr>
        <w:t>агропромышленного комплекса и продовольствия Свердловской области, Администрации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лапаевское от 07 июля 2015 года № 644 «Об организации работ по подготовке и проведению Всероссийской сельскохозяйственной переписи 2016 года на территории муниципального образования Алапаевское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риложения № 2 к постановлению Администрации муниципального образования Алапаевское от 07 июля 2015 года № 64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удаков Евгений Валерьевич, начальник Территориального отраслевого исполнительного органа государственной власти Свердловской области Алапаевское управление Агропромышленного комплекса и продовольствия Министерства агропромышленного комплекса и продовольствия Свердловской области – заместитель председателя Комиссии (по согласованию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 Приложения № 2 к постановлению Администрации муниципального образования Алапаевское от 07 июля 2015 года № 64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11. Охотникова Софья Альфиржановна, и. о. начальника организационного отдела Администрации муниципального образования Алапаев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(С. А. 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у Администрации муниципального образования Алапаевское К. И. Деева.</w:t>
      </w:r>
    </w:p>
    <w:p>
      <w:pPr>
        <w:pStyle w:val="Normal"/>
        <w:tabs>
          <w:tab w:val="clear" w:pos="708"/>
          <w:tab w:val="left" w:pos="-2040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2040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6:00Z</dcterms:created>
  <dc:creator>3</dc:creator>
  <dc:description/>
  <cp:keywords/>
  <dc:language>en-US</dc:language>
  <cp:lastModifiedBy>3</cp:lastModifiedBy>
  <dcterms:modified xsi:type="dcterms:W3CDTF">2016-02-15T11:56:00Z</dcterms:modified>
  <cp:revision>2</cp:revision>
  <dc:subject/>
  <dc:title> </dc:title>
</cp:coreProperties>
</file>