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8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внесении изменений в  постановление Администрации муниципального образования Алапаевское от 05.05.2012 года № 284 «О со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ационного комитета содействия занятости населения муниципального образования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работки  согласованных решений  по определению и осуществлению политики занятости населения в рамках социального партнерства на территории муниципального образования Алапаевское, в связи с кадровыми изменениями, произошедшими в исполнительных органах государственной власти Свердловской области, на основании ст. 20 Закона Российской Федерации от 19.04.1991 г. № 1032-1 «О занятости населения в Российской Федерации», руководствуясь Уставом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Алапаевское от 05 мая 2012 года № 284 «О создании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ого комитета содействия занятости населения муниципального образования Алапае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«Состав Координационного комитета содействия занятости населения при Администрации муниципального образования Алапае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Организационному отделу Администрации муниципального образования Алапаевское (С.А. 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Контроль за исполнением 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      К.И. Деев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паевское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16г. №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комитета содействия занятости населения  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Наталья Константиновн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Алапаевское по социальным вопросам  – председатель Координационн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Ирина Сергее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лужбы занятости населения Свердловской области «Алапаевский центр занятости» (по согласованию) – заместитель председателя Координационн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ытова Марина Романо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гарантий Администрации МО Алапаевское – секретарь Координационн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комитета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ндрей Юрьеви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на Геннад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аков Евгений Валер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раслевого исполнительного органа государственной власти Свердловской области Алапаевское управление  агропромышленного комплекса и продовольствия Министерства агропромышленного комплекса и продовольствия Свердлов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Денис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рытого акционерного общества «Верхнесинячихинский лесохимический завод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ева Татьяна Валентино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ных организаций муниципального образования Алапаевское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ёмина Надежда Иван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профессионального образовательного учреждения Свердловской области «Верхнесинячихинский агропромышленный техникум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нина Надежд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 НАО «Свеза Верхняя Синячих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нова Галина Павл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лапаевск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4:00Z</dcterms:created>
  <dc:creator>3</dc:creator>
  <dc:description/>
  <cp:keywords/>
  <dc:language>en-US</dc:language>
  <cp:lastModifiedBy>3</cp:lastModifiedBy>
  <dcterms:modified xsi:type="dcterms:W3CDTF">2016-02-15T12:04:00Z</dcterms:modified>
  <cp:revision>2</cp:revision>
  <dc:subject/>
  <dc:title> </dc:title>
</cp:coreProperties>
</file>