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2 февраля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108/2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 внесении изменений в  постановление Администрации муниципального образования Алапаевское от 24.02.2012 года № 106/1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создании  Совета по делам инвалидов Администрации муниципального образования Алапае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на территории муниципального образования Алапаевское Федерального закона от 24.11.1995г. № 181-ФЗ «О социальной защите инвалидов в Российской Федерации», Постановления Правительства Свердловской области от 28.01.2015г. № 41-ПП «О мерах по формированию доступной для инвалидов и других маломобильных групп населения среды жизнедеятельности», для обеспечения согласованного функционирования и взаимодействия органов местного самоуправления, предприятий и предпринимателей, общественных объединений, организаций, средств массовой информации при рассмотрении вопросов, связанных с решением проблем инвалидов в муниципальном образовании Алапаевское, руководствуясь Уставом муниципального образования Алапае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муниципального образования Алапаевское от 24 февраля 2012 года № 106/1 «</w:t>
      </w:r>
      <w:r>
        <w:rPr>
          <w:rFonts w:cs="Times New Roman" w:ascii="Times New Roman" w:hAnsi="Times New Roman"/>
          <w:sz w:val="28"/>
          <w:szCs w:val="28"/>
        </w:rPr>
        <w:t>О создании  Совета по делам инвалидов Администрации муниципального образования Алапаев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, изложив: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«Состав Совета по делам инвалидов Администрации муниципального образования Алапаев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Организационному отделу Администрации муниципального образования Алапаевское (С.А. Охотникова) опубликовать настоящее постановление в газете «Алапаевская искра» и разместить на официальном сайте муниципального образования Алапаевское в сети Интернет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Контроль за исполнением 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                                                                           К.И. Деев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апаевское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2016г. №_________</w:t>
      </w:r>
    </w:p>
    <w:p>
      <w:pPr>
        <w:pStyle w:val="Normal"/>
        <w:spacing w:lineRule="auto" w:line="240" w:before="0" w:after="0"/>
        <w:ind w:left="-180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овета по делам инвалидов 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Наталья Константиновна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Алапаевское по социальным вопросам  – председатель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енко Любовь Анатоль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Администрации муниципального образования Алапаевское – заместитель председателя 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ытова Марина Романов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ых гарантий Администрации  муниципального образования Алапаевское – секретарь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комитета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а Ольга Пет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евский Владимир Дмитри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, спорта и молодежной политики Администрации 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Ольга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раслевого исполнительного органа государственной власти Свердловской области – Управления социальной политики Министерства социальной политики Свердловской области по г. Алапаевску и Алапаевскому району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Людмила Пав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учреждения социального обслуживания населения Свердловской области «Комплексный центр социального обслуживания населения г. Алапаевска и Алапаевского района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айкина Ида Михайлов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рганизационно-методическим отделом государственного бюджетного учреждения здравоохранения «Алапаевская центральная районная больница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рина Серге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службы занятости населения Свердловской области «Алапаевский центр занятости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Галина Пав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Алапаевской район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рикова Светлана Григорьев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осударственного автономного учреждения печати Свердловской области газета «Алапаевская искра»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0:00Z</dcterms:created>
  <dc:creator>3</dc:creator>
  <dc:description/>
  <cp:keywords/>
  <dc:language>en-US</dc:language>
  <cp:lastModifiedBy>3</cp:lastModifiedBy>
  <dcterms:modified xsi:type="dcterms:W3CDTF">2016-02-15T12:10:00Z</dcterms:modified>
  <cp:revision>2</cp:revision>
  <dc:subject/>
  <dc:title> </dc:title>
</cp:coreProperties>
</file>