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9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Административный  регламент предоставле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 «Предоставление информации о текущей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певаемости учащегося, ведение электронного дневника и электронного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а успеваемости», утвержденный постановлением Администрации муниципального образования Алапаевское от 07 ноября 2011 года № 729 (с изменениями от 01 июня 2012 года № 351/4, от 25 марта 2013 года № 206/1, от 06 октября 2014 года № 927/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муниципального образования Алапаев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ноября 2011 года № 729 (с изменениями от 01 июня 2012 года № 351/4, от 25 марта 2013 года № 206/1, от 06 октября 2014 года № 927/4)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         № 210-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муниципального образования Алапаев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ноября 2011 года № 729 (с изменениями от 01 июня 2012 года № 351/4, от 25 марта 2013 года № 206/1, от 06 октября 2014 года № 927/4) следующие изменения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8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2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3.2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,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6. В здании, где предоставляется муниципальная услуга,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2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3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читать пунктом 2.29, п.2.31 считать пунктом 2.30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5.8.1 п.5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1. Оформленная в соответствии с законодательством Российской Федерации (для физических и юридических лиц)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5.8.2 п. 5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5.8.3. п.5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читать п.п.5.8.2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В абзаце 2 п.5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кабинет 5» заменить словами «кабинет 6».</w:t>
      </w:r>
    </w:p>
    <w:p>
      <w:pPr>
        <w:pStyle w:val="Style51"/>
        <w:widowControl/>
        <w:shd w:fill="FFFFFF" w:val="clear"/>
        <w:tabs>
          <w:tab w:val="clear" w:pos="708"/>
          <w:tab w:val="left" w:pos="1258" w:leader="none"/>
          <w:tab w:val="left" w:pos="1418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5.13.3. п.5.1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Style51"/>
        <w:widowControl/>
        <w:shd w:fill="FFFFFF" w:val="clear"/>
        <w:tabs>
          <w:tab w:val="clear" w:pos="708"/>
          <w:tab w:val="left" w:pos="1258" w:leader="none"/>
          <w:tab w:val="left" w:pos="1418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5.13.3.</w:t>
      </w:r>
      <w:r>
        <w:rPr>
          <w:color w:val="000000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Style51"/>
        <w:widowControl/>
        <w:shd w:fill="FFFFFF" w:val="clear"/>
        <w:tabs>
          <w:tab w:val="clear" w:pos="708"/>
          <w:tab w:val="left" w:pos="1258" w:leader="none"/>
          <w:tab w:val="left" w:pos="1418" w:leader="none"/>
        </w:tabs>
        <w:ind w:firstLine="660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В п.п. 5.16.2. п. 5.1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</w:t>
      </w: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» заменить словами «Согласно кодексу административного судопроизвод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Style w:val="FontStyle11"/>
          <w:sz w:val="28"/>
          <w:szCs w:val="28"/>
        </w:rPr>
        <w:t xml:space="preserve"> В приложении № 1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сключить строки 6 и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0:00Z</dcterms:created>
  <dc:creator>3</dc:creator>
  <dc:description/>
  <cp:keywords/>
  <dc:language>en-US</dc:language>
  <cp:lastModifiedBy>3</cp:lastModifiedBy>
  <cp:lastPrinted>2016-02-20T14:47:00Z</cp:lastPrinted>
  <dcterms:modified xsi:type="dcterms:W3CDTF">2016-02-20T09:48:00Z</dcterms:modified>
  <cp:revision>5</cp:revision>
  <dc:subject/>
  <dc:title> </dc:title>
</cp:coreProperties>
</file>