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9/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 в Административный  регламент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 «Предоставление информации о результатах сданных экзаменов, тестирования и иных вступительных испыта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также о зачислении в образовательное учреждение», утвержденный постановлением Администрации муниципального образования Алапаевское от 15 февраля 2012 года № 82 (с изменениями от 01 июня 2012 года № 351/3, от 25 марта 2013 года № 20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06 октября 2014 года № 927/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ого постановлением Администрации муниципального образования Алапаевское от 15 февраля 2012 года № 82 (с изменениями от 01 июня 2012 года № 351/3, от 25 марта 2013 года № 206, от 06 октября 2014 года № 927/5)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 постановлением Администрации муниципального образования Алапаевское от 15 февраля 2012 года № 82 (с изменениями от 01 июня 2012 года № 351/3, от 25 марта 2013 года № 206, от 06 октября 2014 года № 927/5) следующие изменения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9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2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9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9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9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9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9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9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9.3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9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9.3.2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9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9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,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6. В здании, где предоставляется муниципальная услуга,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3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3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читать пунктом 2.30, п.2.32 считать пунктом 2.31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5.4.3.1. п. 5.4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3.1. Оформленная в соответствии с законодательством Российской Федерации (для физических и юридических лиц)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5.4.3.2. п 5.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5.4.3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читать п.п.5.4.3.2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В абзаце 2 п.п.5.4.4 п.5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кабинет 5» заменить на слова «кабинет 6».</w:t>
      </w:r>
    </w:p>
    <w:p>
      <w:pPr>
        <w:pStyle w:val="Style51"/>
        <w:widowControl/>
        <w:shd w:fill="FFFFFF" w:val="clear"/>
        <w:tabs>
          <w:tab w:val="clear" w:pos="708"/>
          <w:tab w:val="left" w:pos="1258" w:leader="none"/>
          <w:tab w:val="left" w:pos="1418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Подпункт 5.6.1. п.5.6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Style51"/>
        <w:widowControl/>
        <w:shd w:fill="FFFFFF" w:val="clear"/>
        <w:tabs>
          <w:tab w:val="clear" w:pos="708"/>
          <w:tab w:val="left" w:pos="1258" w:leader="none"/>
          <w:tab w:val="left" w:pos="1418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5.6.1.</w:t>
      </w:r>
      <w:r>
        <w:rPr>
          <w:color w:val="000000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Style51"/>
        <w:widowControl/>
        <w:shd w:fill="FFFFFF" w:val="clear"/>
        <w:tabs>
          <w:tab w:val="clear" w:pos="708"/>
          <w:tab w:val="left" w:pos="-110" w:leader="none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В п.п.5.9.2. п. 5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</w:t>
      </w: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» заменить словами «Согласно кодексу административного судопроизводства Российской Федерации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Style w:val="FontStyle11"/>
          <w:sz w:val="28"/>
          <w:szCs w:val="28"/>
        </w:rPr>
        <w:t xml:space="preserve">1.10. В приложении № 1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сключить строки 6 и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9:00Z</dcterms:created>
  <dc:creator>3</dc:creator>
  <dc:description/>
  <cp:keywords/>
  <dc:language>en-US</dc:language>
  <cp:lastModifiedBy>3</cp:lastModifiedBy>
  <cp:lastPrinted>2016-02-20T15:12:00Z</cp:lastPrinted>
  <dcterms:modified xsi:type="dcterms:W3CDTF">2016-02-20T10:13:00Z</dcterms:modified>
  <cp:revision>6</cp:revision>
  <dc:subject/>
  <dc:title> </dc:title>
</cp:coreProperties>
</file>