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еуплата административного штрафа в срок </w:t>
      </w:r>
    </w:p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жет повлечь серьёзные последствия!</w:t>
      </w:r>
    </w:p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ри несении службы сотрудниками  ГИБДД МО МВД России «Алапаевский» выявляется более ста нарушений ПДД. Чаще всего водитель получает наказание в виде штрафа.  Далее некоторые участники дорожного движения игнорируют требования законодательства, забывая о достаточно серьёзной ответственности за подобные «игры в прятки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у правонарушителя после вынесения постановления есть 10 дней для его обжалования, после чего 60 дней для оплаты. Оплатить административный  штраф можно в любом банкомате и терминале города и района, но также и за пределами города. В дальнейшем информация об оплате штрафов поступает в подразделения ГИБДД, где отмечается в базе данных ГИБДД. При оплате через терминал необходимо </w:t>
      </w:r>
      <w:r>
        <w:rPr>
          <w:rFonts w:cs="Times New Roman" w:ascii="Times New Roman" w:hAnsi="Times New Roman"/>
          <w:b/>
          <w:sz w:val="28"/>
          <w:szCs w:val="28"/>
        </w:rPr>
        <w:t>обращать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на </w:t>
      </w:r>
      <w:r>
        <w:rPr>
          <w:rFonts w:cs="Times New Roman" w:ascii="Times New Roman" w:hAnsi="Times New Roman"/>
          <w:b/>
          <w:sz w:val="28"/>
          <w:szCs w:val="28"/>
        </w:rPr>
        <w:t>достоверность вв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номер постановления только заглавными буквами), если данные будут введены маленькими буквами, квитанция автоматически не присоединится в базу административных штрафов, соответственно, штраф будет числиться не опла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 неуплату административного штрафа в срок, предусмотрена ответственность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 (ч.1 ст.20.25 КоАП РФ), рассмотрение данных дел находится в компетенции мирового судьи. За 2 месяца 2016 года за неуплату административного штрафа в срок, составлено 37 протоколов,  по 3     из которых вынесены постановления о назначении административного ареста,  по 14 – административный штраф, к 1 правонарушителю применена мера в виде обязательных рабо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ю о  неоплаченных административных штрафах можно получить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.Алапаевск, ул.П.Абрамова 2-а (здание ГИБДД), окно № 3, или по телефону: 2 – 11 – 42.    </w:t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  <w:szCs w:val="56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4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b/>
      <w:sz w:val="48"/>
      <w:szCs w:val="3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/>
      <w:sz w:val="4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8:00Z</dcterms:created>
  <dc:creator>DPS2</dc:creator>
  <dc:description/>
  <cp:keywords/>
  <dc:language>en-US</dc:language>
  <cp:lastModifiedBy>user</cp:lastModifiedBy>
  <cp:lastPrinted>2015-06-15T14:40:00Z</cp:lastPrinted>
  <dcterms:modified xsi:type="dcterms:W3CDTF">2016-02-26T04:31:00Z</dcterms:modified>
  <cp:revision>4</cp:revision>
  <dc:subject/>
  <dc:title/>
</cp:coreProperties>
</file>