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 необходимости регистрации детей в системе обязательного пенсионного страхования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 Пенсионного фонда Российской Федерации по Свердловской области информирует о необходимости регистрации в системе обязательного пенсионного страхования детей, а также учащихся, ранее не зарегистрированных в системе обязательного пенсионного страхования (далее - ОПС).</w:t>
      </w:r>
    </w:p>
    <w:p>
      <w:pPr>
        <w:pStyle w:val="Style1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Внимание! </w:t>
      </w:r>
      <w:r>
        <w:rPr>
          <w:rFonts w:cs="Times New Roman" w:ascii="Times New Roman" w:hAnsi="Times New Roman"/>
          <w:sz w:val="26"/>
          <w:szCs w:val="26"/>
        </w:rPr>
        <w:t>Регистрация новорожденных детей в системе обязательного пенсионного страхования осуществляется органами ПФР в беззаявительном порядке на основании сведений органов ЗАГС.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в системе ОПС предусматривает выдачу застрахованному лицу страхового свидетельства обязательного пенсионного страхования с уникальным страховым номером индивидуального лицевого счета застрахованного лица – СНИЛС, действующим в любой точке страны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 является основным идентификатором прав граждан в системах обязательного пенсионного страхования, обязательного медицинского  страхования, применяется для формирования регистров граждан, имеющих право на государственные социальные услуги и льготы, в том числе для получения медицинской помощи, субсидий и дотаций, социальных денежных выплат.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Страховые свидетельства выдаются: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новорожденных детей, зарегистрированных в органах ЗАГС г. Екатеринбурга, по адресу: г. Екатеринбург, ул. Мамина-Сибиряка, д. 58, к. 201 (2 этаж) «Выдача страховых свидетельств»;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новорожденных детей, зарегистрированных в городах (районах) Свердловской области, – в соответствующем территориальном управлении Пенсионного фонда Российской Федерации.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Обращаем внимание, что страховые свидетельства на новорожденных детей родители (законные представители) могут получить  через три недели после регистрации рождения в органах ЗАГС.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информируем, что на детей старшего возраста также можно получить страховые свидетельства в управлении Пенсионного фонда РФ по месту жительства, обратившись с паспортом или другим документом, удостоверяющим личность, а также со свидетельством о рождении ребенка. Родителям (законным представителям), имеющим детей в возрасте 14 лет и старше, при себе необходимо иметь паспорт ребенка. Дети старше 14 лет за получением страхового свидетельства могут обратиться самостоятельно со своим паспортом.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 xml:space="preserve">Более подробную информацию жители региона могут узнать у специалистов Отделения Пенсионного фонда РФ по Свердловской области, позвонив по телефону горячей линии (343)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350-58-31.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мера телефонов «горячей линии» и адреса управлений Пенсионного фонда РФ в городах и районах Свердловской области можно найти с помощью поискового сервиса на сайте Пенсионного фонда Росс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frf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в раздел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Контакты и адреса» / «Отделение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branches/sverdlovsk/conta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2:00Z</dcterms:created>
  <dc:creator>ОПФР по Свердловской области</dc:creator>
  <dc:description/>
  <dc:language>en-US</dc:language>
  <cp:lastModifiedBy>075-2266</cp:lastModifiedBy>
  <cp:lastPrinted>2012-07-02T09:50:00Z</cp:lastPrinted>
  <dcterms:modified xsi:type="dcterms:W3CDTF">2016-03-03T05:15:00Z</dcterms:modified>
  <cp:revision>3</cp:revision>
  <dc:subject/>
  <dc:title>ПФР</dc:title>
</cp:coreProperties>
</file>