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291465</wp:posOffset>
                </wp:positionV>
                <wp:extent cx="276225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  распоряжением  Председателя  Контрольного  управления муниципального образования   Алапаевское  от  29       декабря 2011 года №44-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5.7pt;mso-wrap-distance-left:9.05pt;mso-wrap-distance-right:9.05pt;mso-wrap-distance-top:0pt;mso-wrap-distance-bottom:0pt;margin-top:-2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  распоряжением  Председателя  Контрольного  управления муниципального образования   Алапаевское  от  29       декабря 2011 года №44-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го управления муниципального образования Алапаевское  на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75"/>
        <w:gridCol w:w="1777"/>
        <w:gridCol w:w="1318"/>
        <w:gridCol w:w="14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нтрольны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ффективности использования бюджетных средств направленных на закупки товаров, выполнение работ, оказание услуг для муниципальных нуж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правление жилищно-коммунального хозяйства, строительства и обслуживания органов местного самоуправ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год, </w:t>
            </w:r>
            <w:r>
              <w:rPr>
                <w:lang w:val="en-US"/>
              </w:rPr>
              <w:t xml:space="preserve">9 </w:t>
            </w:r>
            <w:r>
              <w:rPr/>
              <w:t xml:space="preserve"> </w:t>
            </w:r>
            <w:r>
              <w:rPr>
                <w:lang w:val="en-US"/>
              </w:rPr>
              <w:t xml:space="preserve">месяцев </w:t>
            </w:r>
            <w:r>
              <w:rPr/>
              <w:t>201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.Синячихинская СОШ №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рамашевский детский с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Ялунинская СОШ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целевым и эффективным  расходованием  бюджетных средств:</w:t>
            </w:r>
          </w:p>
          <w:p>
            <w:pPr>
              <w:pStyle w:val="Normal"/>
              <w:jc w:val="center"/>
              <w:rPr/>
            </w:pPr>
            <w:r>
              <w:rPr/>
              <w:t>Объект проверк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9 месяцев 201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амоцветная СОШ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,  6 месяцев 2012г.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ижнесинячихинская ООШ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 I квартал 2012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етский оздоровительно- образовательный центр «Факе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,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п. Зар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, 9 месяцев 201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Экспертно-аналитическ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е управ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ого отчета об исполнении бюджета муниципального образования Алапаевское за 2011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б исполнении бюджета за 1 квартал 2012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б исполнении бюджета за  6 месяцев 2012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б исполнении бюджета за 9 месяцев 2012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оектов Решений Думы муниципального образования Алапаевское о внесении изменений в бюджет на 2012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е управ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проекта бюджета муниципального образования Алапаевское на 201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рганизационно-методическ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 работ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умы муниципального образова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стоянных депутатских комиссий Думы муниципального образова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рсонала Контрольного 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- совещаниях, проводимых Областной Счетной палат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нормативных актов по текуще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ветов на запросы Думы муниципального образования Алапае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а о работе Контрольного управления за 2012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лана работы Контрольного управления на 201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>Panova</dc:creator>
  <dc:description/>
  <cp:keywords/>
  <dc:language>en-US</dc:language>
  <cp:lastModifiedBy>Panova</cp:lastModifiedBy>
  <cp:lastPrinted>2012-10-18T11:48:00Z</cp:lastPrinted>
  <dcterms:modified xsi:type="dcterms:W3CDTF">2012-10-18T07:08:00Z</dcterms:modified>
  <cp:revision>16</cp:revision>
  <dc:subject/>
  <dc:title>                                                       </dc:title>
</cp:coreProperties>
</file>