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 январ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22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3 мая 2014года №409 «Об утверждении Положения о порядке предоставления платных услуг и Прейскуранта цен на платные услуги, предоставляемые населению муниципальным бюджетным учреждением «Физкультурно-спортивный центр» муниципального образования Алапаевское» (с изменениями, внесенными постановлениями Администрации муниципального образования Алапаевское от 03 марта 2015 года № 205, от 25 мая 2015 года № 5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11 июня 2015 года № 548, от 20 ноября 2015 года № 1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и населения в области предоставления услуг в сфере физической культуры и спорта, сохранения и развития материально-технической базы муниципального бюджетного учреждения «Физкультурно-спортивный центр» муниципального образования Алапаевское, обеспечения эффективного использования фондов и привлечения дополнительных ресурсов, в соответствии с Гражданским кодексом Российской Федерации, Законом Свердловской области от 16 июля 2012 года № 70-03 «О физической культуре и спорте в Свердловской области», постановлением Администрации муниципального образования Алапаевское от 31 марта 2011 года № 183 «Об утверждении Порядка определения о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муниципального образования Алапаевское, для граждан и юридических лиц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Алапаевское от 13 мая 2014года № 409 «Об утверждении Положения о порядке предоставления платных услуг и Прейскуранта цен на платные услуги, предоставляемые населению муниципальным бюджетным учреждением «Физкультурно-спортивный центр» муниципального образования Алапаевское» (с изменениями, внесенными постановлениями Администрации муниципального образования Алапаевское от 03 марта 2015 года № 205, от 25 мая 2015 года № 506, от 11 июня 2015 года № 548, от 20 ноября 2015 года № 1121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«Прейскурант цен на платные услуги, предоставляемые населению муниципальным бюджетным учреждением «Физкультурно-спортивный центр» муниципального образования Алапаевское утверд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С.А.Охотников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 2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 на платные услуги, предоставляемые населению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«Физкультурно-спортив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5"/>
        <w:gridCol w:w="1269"/>
        <w:gridCol w:w="24"/>
        <w:gridCol w:w="1731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лей копеек)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вательного бассейна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4 лет) - 45 мин.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сещение плавательного бассейна взрослые (8 занятий по 45 мин.)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>
          <w:trHeight w:val="22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в  плавательном бассейне по договору  (16 занятий по 45мин.)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лавательного бассейна детский - 45мин.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сещение плавательного бассейна детский (8 занятий по 45мин.) 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вательного бассейна людей пенсионного возраста и лиц с ограниченными возможностями – 45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сещение плавательного бассейна людей пенсионного возраста и лиц с ограниченными возможностями (8 занятий по 45мин.) 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ый комплекс (бассейн 45мин.+ тренажерный зал  1 час 30мин.)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>
          <w:trHeight w:val="32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 (бассейн 45мин.+ тренажерный  зал  1 час 30мин. -  8 занятий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0</w:t>
            </w:r>
          </w:p>
        </w:tc>
      </w:tr>
      <w:tr>
        <w:trPr>
          <w:trHeight w:val="22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лавательного бассейна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  <w:tr>
        <w:trPr>
          <w:trHeight w:val="22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орожки 45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аквааэробикой – 45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2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аквааэробикой для людей пенсионного возраста и лиц с ограниченными возможностями 45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занятие аквааэробикой (8 занятий по 45мин.)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занятие аквааэробикой для людей пенсионного возраста и лиц с ограниченными возможностями (8 занятий по 45 мин.) 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организованных групп не менее 8 человек (детский, с человека) 4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организованных групп не менее 8 человек (взрослый, с человека) 4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в  плавательном бассейне с инструктором 45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>
          <w:trHeight w:val="56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посещение (по договорам) (не менее 10 посещений по 45 мин.) взрослы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56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посещение (по договорам) (не менее 10 посещений по 45 мин.) детск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сещение плавательного басс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6месяцев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плавательного бассейна (на год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67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сейн 45мин.+тренажерныйзал 1 час 30мин. на 6 мес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сейн 45мин. + тренажерный зал 1 час 30мин.– на год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я (теста) Всероссийского физкультурно-спортивного комплекса «Готов к труду и обороне» по плаванию (1 испытание) - взрослый(от 14 ле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я (теста) Всероссийского физкультурно-спортивного комплекса "Готов к труду и обороне" по плаванию (1 испытание) - пенсионе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я (теста) Всероссийского физкультурно-спортивного комплекса «Готов к труду и обороне» по плаванию (1 испытание) – детский (до 14 ле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6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ат инвентаря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 плавания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ы для плавания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надувной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для плавания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лавания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 надувной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– 1час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–1 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– 1 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носа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– 1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– 15 мину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-палка – 1 ча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занятие 1 час 30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для людей пенсионного возраста и лиц с ограниченными возможностями 1 час 30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месяц (8 занятий по 1 час 30мин.)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месяц  для людей пенсионного возраста и лиц с ограниченными возможностями (8 занятий по 1 час 30 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тренажерного зала (на 6 месяцев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тренажерного зала (на год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 (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инструктором 1 час 30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посещение организованных групп 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(с человека) 1 час 30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игровой зал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 (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0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единоборств, фитнесс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 (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лайф, фитнес взрослые (1 занятие 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лайф, фитнес дети (1 занятие 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лайф, фитнес для людей пенсионного возраста и лиц с ограниченными возможностями (1 занятие 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одилайф, фитнес взрослые (8 занятий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бодилайф, фитнес дети (8 занятий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бодилайф, фитнес для людей пенсионного возраста и лиц 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занятий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>
          <w:trHeight w:val="44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>
          <w:trHeight w:val="444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онференц-зала  (1 час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386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оздоровительного комплекса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ая сауна 1 час (6 человек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ая сауна – каждый дополнительный челове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красная сауна (30 мин. за 1 человека)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46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инфракрасная сауна (8 посещений по 30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(бассейн (45 мин.) + инфракрасная са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 (бассейн (45 мин.) + инфракрасная сауна (30 мин.)) (10 посещений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 бочка – разовое посещение 1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я бочка – разовое посещение для пенсионного возраста и люд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 бочка – разовое посещение для детей до 14 лет (15 мину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кедровой бочки (10 посещений по 15 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кедровой бочки (10 посещений по 15 мин.) для пенсионного возраста и людей с ограниченными возможностям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посещение кедровой бочки (10 посещений по 15 мин.) для детей до 14 ле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разовое посещение детский 10-15 мин.(1единица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(Массаж разовое посещение (10-15 мин.) + Кедровая бочка – разовое посещение 15 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(Разовое посещение кедровой бочки 15 мин. + бассейн (45 мин.)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(Разовое посещение кедровой бочки 15 мин. + тренажерный зал (1 час)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 на 10 посещений (Массаж (10-15 мин.) + Кедровая бочка 15 мин.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 на 10 посещений (Кедровая бочка 15 мин. + бассейн (45 мин.)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комплекс на 10 посещений (Кедровая бочка 15 мин. + тренажерный зал (1 час)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разовое посещение взрослый 10-15 мин.(1единица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5 посещений детский 10-1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5 посещений взрослый 10-1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10 посещений детский 10-1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10 посещений взрослый 10-15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 разовое посещение детский 40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 разовое посещение взрослый 40 ми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5 посещений детский общ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5 посещений взрослый общ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10 посещений детский общ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массаж на 10 посещений взрослый общи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массажера - стимулятора «Нуга бест» (15 мину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10 посещений массажера-стимулятора «Нуга бест» (15 минут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«Орион»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футбольного поля (1 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беговых дорожек (1 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тадиона (1час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копе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3-х лет вход бесплат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едложения, акции по сниженной цене проводятся по согласованию с начальником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чные сертификаты с номинальной стоимостью абонементов в соответствии с прейскурантом цен на платные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1095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4:00Z</dcterms:created>
  <dc:creator>3</dc:creator>
  <dc:description/>
  <cp:keywords/>
  <dc:language>en-US</dc:language>
  <cp:lastModifiedBy>3</cp:lastModifiedBy>
  <cp:lastPrinted>2016-02-17T11:47:00Z</cp:lastPrinted>
  <dcterms:modified xsi:type="dcterms:W3CDTF">2016-02-17T07:07:00Z</dcterms:modified>
  <cp:revision>5</cp:revision>
  <dc:subject/>
  <dc:title> </dc:title>
</cp:coreProperties>
</file>