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7   июн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39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 порядке размещения сведений о доходах, имуществе и обязательствах имущественного характера граждан, претендующих  на замещение должностей руководителей муниципальных учреждений муниципального образования Алапаевское, и руководителей  муниципальных учрежден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Алапаевское и членов их семей на официальном  сайте Администрации  муниципального образования Алапаевское и предоставления этих сведений средствам массовой информации для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 статьи 8 Федерального закона от 25 декабря 2008 года № 273-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на основании Устава муниципального образования Алапаевское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размещения сведений о доходах, имуществе и обязательствах имущественного характера граждан, претендующих  на замещение должностей руководителей муниципальных учреждений муниципального образования Алапаевское, и руководителей  муниципальных учреждений муниципального образования   Алапаевское 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и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муниципального образования Алапа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вы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публикованию в газете «Алапаевская искра» и размещению на официальном сайте Администрации муниципального образования Алапаевск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 xml:space="preserve">                                                                           К.И.Де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июня 2013 года № 39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 порядке размещения сведений о доходах, имуществе и обязательствах имущественного характера граждан, претендующих  на замещение должностей руководителей муниципальных учреждений муниципального образования Алапаевское, и руководителей  муниципальных учрежден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Алапаевское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членов их семей на официальном  сайте Администрации  муниципального образования Алапаевское и предоставления этих сведений средствам массовой информации для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на отдел муниципальной службы и кадров Администрации муниципального образования Алапаевское возлагаются обязанности по размещению сведений о доходах, об имуществе и обязательствах имущественного характера граждан, претендующих  на замещение должностей руководителей муниципальных учреждений муниципального образования Алапаевское, и руководителей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Алапаевское, а также предоставления этих сведений общероссийским, региональным и местны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муниципального образования Алапаевское размещаются и в средства массовой информации предоставляются для опубликования следующие сведения о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при назначении на должность и замещении должности руководителя муниципа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апаевское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гражданам, претендующим  на замещение должности руководителей муниципальных учреждений муниципального образования Алапаевское, и руководителей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, их супругов и несовершеннолетних детей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 с указанием вида и марки, принадлежащих на праве собственности гражданам, претендующим  на замещение должности руководителей муниципальных учреждений муниципального образования Алапаевское, и руководителей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, их супругам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граждан, претендующих  на замещение должности руководителей муниципальных учреждений муниципального образования Алапаевское, и руководителей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, их супругов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мещении на официальном сайте Администрации муниципального образования Алапа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яемым средствам массовой информации для опубликования сведений о доходах, об имуществе и обязательствах имущественного характера запрещается указыват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пун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граждан, претендующих  на замещение должностей руководителей муниципальных учреждений муниципального образования Алапаевское, и руководителей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ов, детей и иных членов семьи граждан, претендующих  на замещение должностей руководителей муниципальных учреждений муниципального образования Алапаевское, и руководителей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граждан, претендующих на замещение должностей руководителей муниципальных учреждений муниципального образования Алапаевское, и руководителей 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, их супругов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м гражданину, претендующему  на замещение должности руководителя муниципального учреждения муниципального образования Алапаевское, и руководителя  муниципа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их супругов, детей, иных членов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иной охраняемой законом тайне,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Администрации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апа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о 01 июля текущего года, и находятся на сайте до момента их обновлений сведениями за нов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Лица, замещающие должности муниципальной службы, муниципальные служащие муниципального образования Алапаевское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main?base=RLAW071;n=80269;fld=134;dst=100012" TargetMode="External"/><Relationship Id="rId5" Type="http://schemas.openxmlformats.org/officeDocument/2006/relationships/hyperlink" Target="consultantplus://offline/main?base=RLAW071;n=80269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7:00Z</dcterms:created>
  <dc:creator>FuckYouBill</dc:creator>
  <dc:description/>
  <cp:keywords/>
  <dc:language>en-US</dc:language>
  <cp:lastModifiedBy>FuckYouBill</cp:lastModifiedBy>
  <cp:lastPrinted>2013-06-10T11:45:00Z</cp:lastPrinted>
  <dcterms:modified xsi:type="dcterms:W3CDTF">2013-06-10T08:48:00Z</dcterms:modified>
  <cp:revision>7</cp:revision>
  <dc:subject/>
  <dc:title> </dc:title>
</cp:coreProperties>
</file>