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4" w:leader="none"/>
        </w:tabs>
        <w:jc w:val="center"/>
        <w:rPr/>
      </w:pPr>
      <w:r>
        <w:rPr/>
        <w:drawing>
          <wp:inline distT="0" distB="0" distL="0" distR="0">
            <wp:extent cx="63881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МУНИЦИПАЛЬНОГО ОБРАЗОВАНИЯ АЛАПАЕВСКОЕ</w:t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ГО  СОЗЫВА </w:t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</w:pBdr>
        <w:tabs>
          <w:tab w:val="clear" w:pos="708"/>
          <w:tab w:val="left" w:pos="33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 сентября  2012 г.                                            </w:t>
        <w:tab/>
        <w:t xml:space="preserve">                                                                   г. Алапаевск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еречня должностей муниципальной службы муниципального образования Алапаевско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Учитывая изменения, произошедшие в структуре Администрации муниципального образования Алапаевское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руководствуясь Уставом муниципального образования Алапаевское, Дума муниципального образования Алапаевское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муниципального образования Алапаевско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Думы муниципального образования Алапаевское от 20 ноября 2009 года № 291 «Об утверждении Перечня должностей муниципальной службы муниципального образования Алапаевско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Алапаевская искра».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возложить на постоянную комиссию по нормативно – правовым вопросам и местному самоуправлению Думы Муниципального образования Алапаевское (Мелешко С.Н.)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В.А.Заводов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                       Алапаевское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сентября 2012 года № 32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речень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олжностей муниципальной службы                         муниципального образования Алапаевское,                                  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олжности муниципальной служб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устанавливаемые в Администрации муниципального образования Алапаевско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Глава Администрации муниципального образования Алапаев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муниципального образования Алапаевское по ЖКХ, строительству и транспор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меститель главы Администрации муниципального образования Алапаевское по социальн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едатель Комитета по управлению имуществом Администрации муниципального образования Алапаевск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чальник Управления образования Администрации муниципального образования Алапаев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чальник Финансового управления Администрации муниципального образования Алапаевск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й (поселковой) администрации Администрации муниципального образования Алапаев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Заместитель </w:t>
      </w: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 Администрации муниципального образования Алапаев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sz w:val="28"/>
          <w:szCs w:val="28"/>
        </w:rPr>
        <w:t>начальника Финансового управления Администрации муниципального образования Алапаев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поселковой администрации Администрации муниципального образования Алапаев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Начальник Управления строительства, транспорта, ЖКХ и охраны окружающей среды Администрации муниципального образования Алапаевск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Начальник Управления экономики Администрации муниципального образования Алапаевск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Начальник архивного отдела Администрации муниципального образования Алапаевск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Начальник отдела бухгалтерского учета и отчетности Администрации муниципального образования Алапаев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) Начальник отдела культуры, физической культуры, спорта и молодежной политики Администрации муниципального образования Алапаевск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Начальник отдела муниципальной службы и кадров Администрации муниципального образования Алапаев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Начальник юридического отдела Администрации муниципального образования Алапаев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 Начальник отдела по архитектуре и градостроительству Управления строительства, транспорта, ЖКХ и охраны окружающей среды Администрации муниципального образования Алапаев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) Начальник отдела по размещению муниципального заказа Управления экономики Администрации муниципального образования Алапаев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) Начальник отдела </w:t>
      </w:r>
      <w:r>
        <w:rPr>
          <w:rFonts w:cs="Times New Roman" w:ascii="Times New Roman" w:hAnsi="Times New Roman"/>
          <w:sz w:val="28"/>
          <w:szCs w:val="28"/>
        </w:rPr>
        <w:t>Комитета по управлению имуществом Администрации муниципального образования Алапаевское в сфере земельн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) Главный специалист Управления экономики Администрации муниципального образования Алапаевское в сфере потребительского ры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) Главный специалист Управления строительства, транспорта, ЖКХ и охраны окружающей среды Администрации муниципального образования Алапаевское в сфере тран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) Главный специалист Управления строительства, транспорта, ЖКХ и охраны окружающей среды Администрации муниципального образования Алапаевское в сфере охраны окружающей сре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) Главный специалист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муниципального образования Алапаевск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) Главный специалист </w:t>
      </w:r>
      <w:r>
        <w:rPr>
          <w:rFonts w:cs="Times New Roman" w:ascii="Times New Roman" w:hAnsi="Times New Roman"/>
          <w:sz w:val="28"/>
          <w:szCs w:val="28"/>
        </w:rPr>
        <w:t>Комитета по управлению имуществом Администрации муниципального образования Алапаевское в сфере предоставления жилых поме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Должности муниципальной службы, устанавливаемые в Контрольном управлении муниципального образования Алапаевско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го управления муниципального образования Алапаевск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пектор Контрольного управления муниципального образования Алапаевск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4:00Z</dcterms:created>
  <dc:creator>12</dc:creator>
  <dc:description/>
  <cp:keywords/>
  <dc:language>en-US</dc:language>
  <cp:lastModifiedBy>Sveta</cp:lastModifiedBy>
  <cp:lastPrinted>2012-10-02T14:30:00Z</cp:lastPrinted>
  <dcterms:modified xsi:type="dcterms:W3CDTF">2012-10-02T09:31:00Z</dcterms:modified>
  <cp:revision>5</cp:revision>
  <dc:subject/>
  <dc:title/>
</cp:coreProperties>
</file>