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4" w:leader="none"/>
        </w:tabs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3881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МУНИЦИПАЛЬНОГО ОБРАЗОВАНИЯ АЛАПАЕВСКОЕ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 СОЗЫВА 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tabs>
          <w:tab w:val="clear" w:pos="708"/>
          <w:tab w:val="left" w:pos="33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сентября  2012 г.                                            </w:t>
        <w:tab/>
        <w:t xml:space="preserve">                                                         г. Алапаевс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естр должностей муниципаль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ужбы муниципального образования Алапаевское, замещение которых связано с коррупционными рисками, являющийся Приложением № 2 к Решению Думы муниципального образования Алапаевское от 20 ноября 2009 года №292 «Об утверждении Реестра наиболее коррупционно опасных сфер деятельности органов местного самоуправления муниципального образования Алапаевское и Реестра должностей муниципальной службы муниципального образования Алапаевское, замещение которых связано с коррупционными рисками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менения, произошедшие в структуре Администрации муниципального образования Алапаевское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Свердловской области от 20 февраля 2009 года № 2-ОЗ «О противодействии коррупции в Свердловской области», руководствуясь Уставом муниципального образования Алапаевское, Дума муниципального образования Алапаев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естр должностей муниципальной службы муниципального образования Алапаевское, замещение которых связано с коррупционными рисками, являющийся Приложением № 2 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ю Думы муниципального образования Алапаевское от 20 ноября 2009 года № 292 «Об утверждении Реестра наиболее коррупционно опасных сфер деятельности органов местного самоуправления муниципального образования Алапаевское и Реестра должностей муниципальной службы муниципального образования Алапаевское, замещение которых связано с коррупционными рисками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Алапаевская искра»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нормативно – правовым вопросам и местному самоуправлению Думы Муниципального образования Алапаевское (Мелешко С.Н.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В.А.Заводов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 сентября 2012 года  № 326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ДОЛЖНОСТЕЙ МУНИЦИПАЛЬНОЙ СЛУЖБЫ МУНИЦИПАЛЬНОГО ОБРАЗОВАНИЯ АЛАПАЕВСКОЕ, ЗАМЕЩЕНИЕ КОТОРЫХ СВЯЗАНО С КОРРУПЦИОННЫМИ РИСК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олжности муниципальной служб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устанавливаемые в Администрации муниципального образования Алапаевско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Глава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муниципального образования Алапаевское по ЖКХ, строительству и транспор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муниципального образования Алапаевское по социальн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едатель Комитета по управлению имуществом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чальник Управления образования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чальник Финансового управления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й (поселковой) администраци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Заместитель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поселковой администраци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Начальник Управления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Начальник Управления экономик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Начальник архивного отдела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Начальник отдела бухгалтерского учета и отчетност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Начальник отдела культуры, физической культуры, спорта и молодежной политик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Начальник отдела муниципальной службы и кадров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Начальник юридического отдела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Начальник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) Начальник отдела по размещению муниципального заказа Управления экономики Администрации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) Начальник отдела </w:t>
      </w: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Администрации муниципального образования Алапаевское в сфере земель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Главный специалист Управления экономики Администрации муниципального образования Алапаевское в сфере потребительского ры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) Главный специалист Управления строительства, транспорта, ЖКХ и охраны окружающей среды Администрации муниципального образования Алапаевское в сфере тран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Главный специалист Управления строительства, транспорта, ЖКХ и охраны окружающей среды Администрации муниципального образования Алапаевское в сфере охраны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) Главный специалист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муниципального образования Алапае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) Главный специалист </w:t>
      </w: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Администрации муниципального образования Алапаевское в сфере предоставления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олжности муниципальной службы, устанавливаемые в Контрольном управлении муниципального образования Алапаевско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седатель  Контрольного управления муниципального образования Алапае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спектор Контрольного управления муниципального образования Алапаевск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2:00Z</dcterms:created>
  <dc:creator>12</dc:creator>
  <dc:description/>
  <cp:keywords/>
  <dc:language>en-US</dc:language>
  <cp:lastModifiedBy>Sveta</cp:lastModifiedBy>
  <cp:lastPrinted>2012-10-02T14:31:00Z</cp:lastPrinted>
  <dcterms:modified xsi:type="dcterms:W3CDTF">2012-10-02T09:32:00Z</dcterms:modified>
  <cp:revision>48</cp:revision>
  <dc:subject/>
  <dc:title/>
</cp:coreProperties>
</file>