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0 июля 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476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Устав муниципального казенного общеобразовательного учреждения «Заринская средняя общеобразовательная школа»</w:t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>
          <w:sz w:val="28"/>
          <w:szCs w:val="28"/>
        </w:rPr>
        <w:tab/>
        <w:t>Во исполнение Постановления Администрации муниципального образования Алапаевское от 29 мая 2013 года № 358 «О ликвидации филиала муниципального казенного общеобразовательного учреждения «Заринская средняя общеобразовательная школа» Толмачевская начальная общеобразовательная школа», руководствуясь Порядком создания, реорганизации, изменения типа и ликвидации муниципальных учреждений муниципального образования Алапаевское, а также порядком утверждения уставов муниципальных учреждений муниципального образования Алапаевское и внесения в них изменений, утвержденным Постановлением Администрации муниципального образования Алапаевское от 14 января 2011 года № 4, Уставом муниципального образования Алапаевское,</w:t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-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2160" w:leader="none"/>
        </w:tabs>
        <w:autoSpaceDE w:val="true"/>
        <w:ind w:left="0" w:firstLine="705"/>
        <w:jc w:val="both"/>
        <w:rPr/>
      </w:pPr>
      <w:r>
        <w:rPr>
          <w:sz w:val="28"/>
          <w:szCs w:val="28"/>
        </w:rPr>
        <w:t>Внести изменения в Устав муниципального казенного общеобразовательного учреждения «Заринская средняя общеобразовательная школа», утвержденный Постановлением Администрации муниципального образования Алапаевское от 20 декабря 2012 года № 941 (прилагаются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казенного общеобразовательного учреждения «Заринская средняя общеобразовательная школа» (Н.И. Поземина) обеспечить внесение изменений в сведения о муниципальном учреждении в Едином государственном реестре юридических лиц и государственную регистрацию изменений в Устав муниципального учреждения в порядке и сроки, установленные законодательством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отделу Администрации муниципального образования Алапаевское опубликовать   настоящее   постановление  в  газете  «Алапаевская  искра»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у   информационных   технологий   и   связи   Администрации муниципального образования Алапаевское разместить настоящее постановление на официальном сайте Администрации муниципального   образования Алапаевско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онтроль   исполнения  настоящего  постановления    возложить   на заместителя главы Администрации муниципального образования Алапаевское по социальным вопросам Н.К. Михайлову.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                                                         </w:t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-2160" w:leader="none"/>
        </w:tabs>
        <w:rPr/>
      </w:pPr>
      <w:r>
        <w:rPr>
          <w:sz w:val="28"/>
          <w:szCs w:val="28"/>
        </w:rPr>
        <w:t>Алапаевское                                                                               Н.К. Михайлова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13:00Z</dcterms:created>
  <dc:creator>User</dc:creator>
  <dc:description/>
  <cp:keywords/>
  <dc:language>en-US</dc:language>
  <cp:lastModifiedBy>FuckYouBill</cp:lastModifiedBy>
  <cp:lastPrinted>2013-07-10T11:13:00Z</cp:lastPrinted>
  <dcterms:modified xsi:type="dcterms:W3CDTF">2013-07-10T08:13:00Z</dcterms:modified>
  <cp:revision>2</cp:revision>
  <dc:subject/>
  <dc:title> </dc:title>
</cp:coreProperties>
</file>