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9 июл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7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40" w:leader="none"/>
        </w:tabs>
        <w:ind w:left="640" w:hanging="0"/>
        <w:jc w:val="center"/>
        <w:rPr/>
      </w:pPr>
      <w:r>
        <w:rPr>
          <w:b/>
          <w:i/>
          <w:sz w:val="28"/>
          <w:szCs w:val="28"/>
        </w:rPr>
        <w:t>Об утверждении порядка и условий предоставления  из местного бюджета субсидий на проведение капитального ремонта общего имущества многоквартирных домов, в которых размещены муниципальные жилые помещения, в части муниципальной доли</w:t>
      </w:r>
    </w:p>
    <w:p>
      <w:pPr>
        <w:pStyle w:val="Normal"/>
        <w:tabs>
          <w:tab w:val="clear" w:pos="709"/>
          <w:tab w:val="left" w:pos="640" w:leader="none"/>
        </w:tabs>
        <w:ind w:left="6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яющим организациям жилищно-коммунального хозяйства; товариществам собственников жилья и  многоквартирным жилым домам при непосредственном управлении собственниками помещений в многоквартирном доме</w:t>
      </w:r>
    </w:p>
    <w:p>
      <w:pPr>
        <w:pStyle w:val="Normal"/>
        <w:tabs>
          <w:tab w:val="clear" w:pos="709"/>
          <w:tab w:val="left" w:pos="640" w:leader="none"/>
        </w:tabs>
        <w:ind w:left="6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tabs>
          <w:tab w:val="clear" w:pos="709"/>
          <w:tab w:val="left" w:pos="640" w:leader="none"/>
        </w:tabs>
        <w:ind w:left="6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ind w:left="6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 законом от 06 октября 2003 года № 131-ФЗ "Об общих принципах организации местного самоуправления в Российской Федерации",  руководствуясь Уставом муниципального образования Алапаев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sz w:val="28"/>
          <w:szCs w:val="28"/>
        </w:rPr>
        <w:t>1. Утвердить Порядок и условия предоставления  из местного бюджета субсидий на проведение капитального ремонта общего имущества многоквартирных домов, в которых размещены муниципальные жилые помещения, в части муниципальной доли управляющим организациям жилищно-коммунального хозяйства; товариществам собственников жилья и  многоквартирным жилым домам при непосредственном управлении собственниками помещений в многоквартирном доме на территории муниципального образования Алапаевское (прилагается).</w:t>
      </w:r>
    </w:p>
    <w:p>
      <w:pPr>
        <w:pStyle w:val="Normal"/>
        <w:widowControl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widowControl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lapae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  заместителя главы Администрации муниципального образования Алапаевское по жилищно-коммунальному хозяйству, строительству и транспорту О.М.Торсунова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>Н.К.Михайлова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1 от 09 июля 2013 года</w:t>
      </w:r>
    </w:p>
    <w:p>
      <w:pPr>
        <w:pStyle w:val="Normal"/>
        <w:tabs>
          <w:tab w:val="clear" w:pos="709"/>
          <w:tab w:val="left" w:pos="640" w:leader="none"/>
        </w:tabs>
        <w:ind w:left="6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субсидий  на  долевое финансирование  возмещения затрат по проведению капитального ремонта общего имущества многоквартирных домов, в которых размещены муниципальные жилые помещения, в части муниципальной доли управляющим организациям жилищно-коммунального хозяйства; товариществам собственников жилья и   многоквартирным жилым домам при непосредственном управлении собственниками помещений в многоквартирном доме на территории муниципального образования Алапаевское </w:t>
      </w:r>
    </w:p>
    <w:p>
      <w:pPr>
        <w:pStyle w:val="Normal"/>
        <w:tabs>
          <w:tab w:val="clear" w:pos="709"/>
          <w:tab w:val="left" w:pos="640" w:leader="none"/>
        </w:tabs>
        <w:jc w:val="center"/>
        <w:rPr/>
      </w:pPr>
      <w:r>
        <w:rPr>
          <w:b/>
          <w:sz w:val="28"/>
          <w:szCs w:val="28"/>
        </w:rPr>
        <w:t>за счет  средств местного бюджета</w:t>
      </w:r>
    </w:p>
    <w:p>
      <w:pPr>
        <w:pStyle w:val="Normal"/>
        <w:tabs>
          <w:tab w:val="clear" w:pos="709"/>
          <w:tab w:val="left" w:pos="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>Настоящий порядок определяет условия предоставления  за счет средств  местного бюджета субсидий на долевое финансирование возмещения затрат по проведению капитального ремонта общего имущества многоквартирных домов, в которых размещены муниципальные жилые помещения, в части муниципальной доли (далее – субсидии) управляющим организациям жилищно-коммунального хозяйства; товариществам собственников жилья и многоквартирным жилым домам при непосредственном управлении собственниками помещений в многоквартирном доме на территории муниципального образования Алапаевское (далее – юридические лица), находящихся в муниципальной собственности до 01 марта 2005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юридическим лицам из местного бюджета разработан в  соответствии со  ст. 78 Бюджетного кодекса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 юридическим лицам осуществляется за счет средств местного бюджета в пределах доведенных лимитов бюджетных обязательств по разделу 0501 «Жилищное хозяйство», ЦС 3500200 ВР 810, КОСГУ 241,242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 бюджетных средств, предусмотренных для предоставления субсидий, является Муниципальное  казенное учреждение "Управление жилищно-коммунального хозяйства, строительства и обслуживания органов местного самоуправления" (далее – МКУ «УЖКХС и ООМС»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юридическим лицам, в целях возмещения затрат по капитальному ремонту общего имущества многоквартирного дома (домов) в части муниципальной доли, установленной пропорционально  общей площади муниципальных жилых помещений, расположенных в многоквартирном доме, к общей площади  многоквартирного  дома (домов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ем для получения субсидий  юридическим лицам является  наличие решения собственников помещений о необходимости проведения капитального ремонта многоквартирного дома и наличие муниципальных жилых помещений в многоквартирном жилом дом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ind w:left="0" w:firstLine="6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 получения субсидий юридические лица предоставляют в  комиссию по утверждению субсидий (Приложение № 1) следующие документы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>Заявку на получение субсидии;</w:t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</w:t>
      </w:r>
      <w:r>
        <w:rPr/>
        <w:t xml:space="preserve"> </w:t>
      </w:r>
      <w:r>
        <w:rPr>
          <w:sz w:val="28"/>
          <w:szCs w:val="28"/>
        </w:rPr>
        <w:t xml:space="preserve">общего собрания собственников в многоквартирном </w:t>
        <w:tab/>
        <w:t xml:space="preserve">доме </w:t>
        <w:tab/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о проведении капитального ремонта и указанием </w:t>
        <w:tab/>
        <w:t>срока проведения работ</w:t>
      </w:r>
      <w:r>
        <w:rPr/>
        <w:t>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выданный Комитетом по управлению имуществом Администрации </w:t>
        <w:tab/>
        <w:t xml:space="preserve">муниципального образования Алапаевское, подтверждающий наличие муниципальных жилых  помещений в многоквартирном жилом доме, </w:t>
        <w:tab/>
        <w:t>находящихся в муниципальной собственности до 01 марта 2005 год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чет сметной стоимости, определенной базисно-индексным методом на основе территориальных сметных нормативов (ТЕР-2001) в базе 2000 года (редакция 2009 года) и в текущих сметных ценах на момент выпуска ПСД по видам работ в соответствии с «Методикой определения стоимости строительной продукции на территории Российской Федерации» МДС 81-35.2004, введенной в действие постановлением Госстроя России от 05.03.2004 года №м15/1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Документы, подтверждающие фактические затраты на </w:t>
        <w:tab/>
        <w:t xml:space="preserve">капитальный ремонт общего имущества  в многоквартирных </w:t>
        <w:tab/>
        <w:t xml:space="preserve">домах с долей муниципальной собственности, оформленные в </w:t>
        <w:tab/>
        <w:t xml:space="preserve">соответствии с действующим законодательством Российской </w:t>
        <w:tab/>
        <w:t>Федерации (справки формы КС-2, КС-3, утвержденные постановлением Госстата России от 11.11.1999 года № 100) по каждому объекту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ы субсидий, </w:t>
        <w:tab/>
        <w:t>установленной из расчета муниципальной доли</w:t>
        <w:tab/>
        <w:t xml:space="preserve">пропорционально общей </w:t>
        <w:tab/>
        <w:t xml:space="preserve">площади </w:t>
        <w:tab/>
        <w:t xml:space="preserve">муниципальных жилых помещений, </w:t>
        <w:tab/>
        <w:t xml:space="preserve">расположенных в </w:t>
        <w:tab/>
        <w:t xml:space="preserve">многоквартирном доме  к общей площади </w:t>
        <w:tab/>
        <w:t xml:space="preserve">многоквартирного дома </w:t>
        <w:tab/>
        <w:t xml:space="preserve">(домов), при долевом участии собственников жилья в возмещении </w:t>
        <w:tab/>
        <w:t xml:space="preserve">затрат </w:t>
        <w:tab/>
        <w:t>на проведение капитального ремонт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Копии платежных документов, подтверждающих оплату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10 дней рассматривает, предоставленные юридическим лицом документы и принимает решение о предоставлении или отказе в выплате субсид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ab/>
        <w:t xml:space="preserve">Юридические лица, прошедшие отбор на  предоставление субсидии </w:t>
        <w:tab/>
        <w:t>заключают с МКУ «УЖКХС и ООМС»</w:t>
        <w:tab/>
        <w:t xml:space="preserve">Соглашение о предоставлении субсидий на долевое финансирование возмещения </w:t>
        <w:tab/>
        <w:t xml:space="preserve">затрат  по проведению капитального ремонта </w:t>
        <w:tab/>
        <w:t xml:space="preserve">общего имущества </w:t>
        <w:tab/>
        <w:t xml:space="preserve">многоквартирных домов, в которых размещены </w:t>
        <w:tab/>
        <w:t xml:space="preserve">муниципальные </w:t>
        <w:tab/>
        <w:t xml:space="preserve">жилые помещения на территории муниципального образования </w:t>
        <w:tab/>
        <w:t xml:space="preserve">Алапаевское, в части муниципальной доли  </w:t>
        <w:tab/>
        <w:t xml:space="preserve">(далее  – </w:t>
        <w:tab/>
        <w:t>Соглашение)  по форме Приложения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определяе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 соглаш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 и размер предоставляемой субсид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оплаты субсид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возврата субсид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прекращения и расторжения соглаш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ок действия соглаш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и, полученные из местного бюджета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600"/>
        <w:jc w:val="both"/>
        <w:rPr/>
      </w:pPr>
      <w:r>
        <w:rPr/>
        <w:t xml:space="preserve"> </w:t>
      </w:r>
      <w:r>
        <w:rPr>
          <w:sz w:val="28"/>
          <w:szCs w:val="28"/>
        </w:rPr>
        <w:t>Финансовый контроль за целевым использованием средств из местного бюджета осуществляет Администрация муниципального образования Алапаевское и финансовое управление Администрации муниципального образования Алапаевское в соответствии с установленными полномочи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органами, осуществляющими финансовый контроль, факта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ab/>
        <w:tab/>
        <w:t xml:space="preserve">При невозврате субсидии в указанный срок Администрация муниципального образования Алапаевское принимает меры по </w:t>
        <w:tab/>
        <w:t xml:space="preserve">взысканию подлежащей возврату субсидии в местный бюджет в </w:t>
        <w:tab/>
        <w:t>судебном порядке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едоставления  субсидий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  долевое финансирование  возмещения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трат по проведению капитального ремонта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щего имущества многоквартирных домов,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которых размещены муниципальные жилые помещения,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части муниципальной доли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правляющим организациям жилищно-коммунального хозяйства;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овариществам собственников жилья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  многоквартирным жилым домам при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епосредственном управлении собственниками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ещений в многоквартирном доме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территории муниципального образования Алапаевское</w:t>
      </w:r>
    </w:p>
    <w:p>
      <w:pPr>
        <w:pStyle w:val="Normal"/>
        <w:tabs>
          <w:tab w:val="clear" w:pos="709"/>
          <w:tab w:val="left" w:pos="640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 счет  средств местного бюджета,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го Постановлением Администрации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Алапаевское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471 от 09 июля 2013 года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640" w:leader="none"/>
        </w:tabs>
        <w:jc w:val="center"/>
        <w:rPr/>
      </w:pPr>
      <w:r>
        <w:rPr>
          <w:sz w:val="28"/>
          <w:szCs w:val="28"/>
        </w:rPr>
        <w:t>комиссии по утверждению объема субсидий</w:t>
      </w:r>
      <w:r>
        <w:rPr/>
        <w:t xml:space="preserve">  </w:t>
      </w:r>
      <w:r>
        <w:rPr>
          <w:sz w:val="28"/>
          <w:szCs w:val="28"/>
        </w:rPr>
        <w:t>на  долевое финансирование  возмещения  затрат по проведению капитального ремонта  общего имущества многоквартирных домов, в которых размещены муниципальные жилые помещения на территории муниципального образования Алапаевское, в части муниципальной доли</w:t>
      </w:r>
    </w:p>
    <w:p>
      <w:pPr>
        <w:pStyle w:val="Normal"/>
        <w:tabs>
          <w:tab w:val="clear" w:pos="709"/>
          <w:tab w:val="left" w:pos="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рсунов Олег Михайлович – заместитель главы Администрации по ЖКХ, строительству и транспорту, председатель коми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типанова Татьяна Дмитриевна – директор МКУ «УЖКХС и ООМС», заместитель председателя коми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озеева Ирина Ивановна – экономист  МКУ «УЖКХС и ООМС», секретарь комиссии</w:t>
      </w:r>
    </w:p>
    <w:p>
      <w:pPr>
        <w:pStyle w:val="Normal"/>
        <w:widowControl/>
        <w:tabs>
          <w:tab w:val="clear" w:pos="709"/>
          <w:tab w:val="left" w:pos="6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09"/>
          <w:tab w:val="left" w:pos="6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строва Галина Матвеевна – заместитель начальника Финансового управления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рагин Сергей Викторович – председатель КУИ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кова Татьяна Александровна – инженер по техническому надзору (строительство и ремонт)  МКУ «УЖКХС и ООМС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гнатова Ольга Анатольевна – инженер по техническому надзору (строительство и ремонт)  МКУ «УЖКХС и ООМС».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едоставления  субсидий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  долевое финансирование  возмещения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трат по проведению капитального ремонта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щего имущества многоквартирных домов,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которых размещены муниципальные жилые помещения,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части муниципальной доли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правляющим организациям жилищно-коммунального хозяйства;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овариществам собственников жилья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  многоквартирным жилым домам при 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епосредственном управлении собственниками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ещений в многоквартирном доме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территории муниципального образования Алапае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счет  средств местного бюджета,</w:t>
      </w:r>
    </w:p>
    <w:p>
      <w:pPr>
        <w:pStyle w:val="Normal"/>
        <w:tabs>
          <w:tab w:val="clear" w:pos="709"/>
          <w:tab w:val="left" w:pos="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муниципального образования Алапаевско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71 от 09 июл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о </w:t>
        <w:tab/>
        <w:t xml:space="preserve">предоставлении субсидий на долевое финансирование возмещения </w:t>
        <w:tab/>
        <w:t xml:space="preserve">затрат  по проведению капитального ремонта </w:t>
        <w:tab/>
        <w:t xml:space="preserve">общего имущества </w:t>
        <w:tab/>
        <w:t xml:space="preserve">многоквартирных домов, в которых размещены </w:t>
        <w:tab/>
        <w:t xml:space="preserve">муниципальные </w:t>
        <w:tab/>
        <w:t xml:space="preserve">жилые помещения та территории муниципального образования </w:t>
        <w:tab/>
        <w:t>Алапаевское, в части муниципальной дол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лапаевск                                       </w:t>
        <w:tab/>
        <w:tab/>
        <w:tab/>
        <w:tab/>
        <w:t>"__" ___________ 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278" w:before="130" w:after="0"/>
        <w:rPr>
          <w:b/>
          <w:b/>
        </w:rPr>
      </w:pPr>
      <w:r>
        <w:rPr>
          <w:rStyle w:val="FontStyle14"/>
          <w:b w:val="false"/>
        </w:rPr>
        <w:t>Муниципальное казенное учреждение «Управление жилищно-коммунального хозяйства, строительства и обслуживания органов местного самоуправления», именуемое в дальнейшем МКУ «УЖКХС и ООМС  в лице</w:t>
      </w:r>
      <w:r>
        <w:rPr/>
        <w:t>_________________________________________________________________________,</w:t>
      </w:r>
      <w:r>
        <w:rPr>
          <w:rStyle w:val="FontStyle15"/>
          <w:b/>
        </w:rPr>
        <w:t xml:space="preserve"> </w:t>
      </w:r>
      <w:r>
        <w:rPr>
          <w:rStyle w:val="FontStyle15"/>
        </w:rPr>
        <w:t xml:space="preserve">действующего на основании Устава, с одной стороны, и </w:t>
      </w: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,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управляющей организации; товарищества собственников жилья; многоквартирный жилой дом при непосредственном управлении собственниками помещений в многоквартирном жилом доме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, с другой стороны, заключили настоящее Соглашение (далее - Соглашение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РЕДМЕТ СОГЛАШЕНИЯ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ом настоящего Соглашения является предоставление субсидий   за счет средств  местного бюджета на долевое финансирование возмещения затрат по проведению капитального ремонта общего имущества многоквартирных домов, в которых размещены муниципальные жилые помещения, в части муниципальной доли управляющим организациям жилищно-коммунального хозяйства; товариществам собственников жилья и многоквартирным жилым домам при непосредственном управлении собственниками помещений в многоквартирном доме на территории муниципального образования Алапаевское, находящимся в муниципальной собственности до 01 марта 2005 года, в установленном порядке и на условиях, которые определены Постановлением Администрации муниципального образования Алапаевское от _______ № _______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УСЛОВИЯ  И РАЗМЕР ПРЕДОСТАВЛЯЕМОЙ СУБСИ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порядителем средств местного бюджета, предусмотренных для предоставления субсидий, является МКУ «УЖКХС и ООМС».</w:t>
      </w:r>
    </w:p>
    <w:p>
      <w:pPr>
        <w:pStyle w:val="Normal"/>
        <w:jc w:val="both"/>
        <w:rPr/>
      </w:pPr>
      <w:r>
        <w:rPr/>
        <w:tab/>
        <w:t>Условием для получения субсидий является  наличие решения собственников помещений о необходимости проведения капитального ремонта многоквартирного дома и наличие муниципальных жилых помещений в многоквартирном жилом доме.</w:t>
      </w:r>
    </w:p>
    <w:p>
      <w:pPr>
        <w:pStyle w:val="Normal"/>
        <w:jc w:val="both"/>
        <w:rPr/>
      </w:pPr>
      <w:r>
        <w:rPr/>
        <w:tab/>
        <w:t>Субсидии  за счет местного бюджета предоставляются при наличии:</w:t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640" w:leader="none"/>
        </w:tabs>
        <w:autoSpaceDE w:val="true"/>
        <w:jc w:val="both"/>
        <w:rPr/>
      </w:pPr>
      <w:r>
        <w:rPr/>
        <w:t>Заявки на получение субсидии;</w:t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640" w:leader="none"/>
        </w:tabs>
        <w:autoSpaceDE w:val="true"/>
        <w:jc w:val="both"/>
        <w:rPr/>
      </w:pPr>
      <w:r>
        <w:rPr/>
        <w:t xml:space="preserve"> </w:t>
      </w:r>
      <w:r>
        <w:rPr/>
        <w:t xml:space="preserve">Протокола  общего собрания собственников в многоквартирном </w:t>
        <w:tab/>
        <w:t xml:space="preserve">доме </w:t>
        <w:tab/>
        <w:t>с</w:t>
      </w:r>
      <w:r>
        <w:rPr>
          <w:i/>
        </w:rPr>
        <w:t xml:space="preserve"> </w:t>
      </w:r>
      <w:r>
        <w:rPr/>
        <w:t xml:space="preserve">решением о проведении капитального ремонта и указанием </w:t>
        <w:tab/>
        <w:t>срока проведения работ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640" w:leader="none"/>
        </w:tabs>
        <w:autoSpaceDE w:val="true"/>
        <w:jc w:val="both"/>
        <w:rPr/>
      </w:pPr>
      <w:r>
        <w:rPr/>
        <w:t xml:space="preserve"> </w:t>
      </w:r>
      <w:r>
        <w:rPr/>
        <w:t>Документа, выданного Комитетом по управлению имуществом Администрации муниципального образования Алапаевское, подтверждающего наличие муниципальных жилых  помещений в многоквартирном жилом доме, находящихся в муниципальной собственности до 01 марта 2005 г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чета сметной стоимости, определенной базисно-индексным методом на основе территориальных сметных нормативов (ТЕР-2001) в базе 2000 года (редакция 2009 года) и в текущих сметных ценах на момент выпуска ПСД по видам работ в соответствии с «Методикой определения стоимости строительной продукции на территории Российской Федерации» МДС 81-35.2004, введенной в действие постановлением Госстроя России от 05.03.2004 года №м15/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кумента, подтверждающего фактические затраты на </w:t>
        <w:tab/>
        <w:t xml:space="preserve">капитальный ремонт общего имущества  в многоквартирных </w:t>
        <w:tab/>
        <w:t xml:space="preserve">домах с долей муниципальной собственности, оформленные в </w:t>
        <w:tab/>
        <w:t xml:space="preserve">соответствии с действующим законодательством Российской </w:t>
        <w:tab/>
        <w:t>Федерации (справки формы КС-2, КС-3, утвержденные постановлением Госстата России от 11.11.1999 года № 100) по каждому объект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чета суммы субсидий, </w:t>
        <w:tab/>
        <w:t xml:space="preserve">установленной из расчета муниципальной доли пропорционально общей </w:t>
        <w:tab/>
        <w:t xml:space="preserve">площади </w:t>
        <w:tab/>
        <w:t xml:space="preserve">муниципальных жилых помещений, расположенных в </w:t>
        <w:tab/>
        <w:t xml:space="preserve">многоквартирном доме  к общей площади многоквартирного дома </w:t>
        <w:tab/>
        <w:t xml:space="preserve">(домов), при долевом участии собственников жилья в возмещении </w:t>
        <w:tab/>
        <w:t>затрат на проведение капитального ремон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пий платежных документов, подтверждающих оплату выполненных рабо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комиссии о предоставлении субси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мер, предоставляемой субсидии составляет ________________________ рублей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ОРЯДОК  ОПЛАТЫ СУБСИДИЙ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Оплата субсидии производится в течение 30-ти дней со дня вступления в силу настоящего Соглашения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ОРЯДОК ВОЗВРАТА СУБСИДИЙ</w:t>
      </w:r>
    </w:p>
    <w:p>
      <w:pPr>
        <w:pStyle w:val="Normal"/>
        <w:ind w:left="142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Финансовый контроль за целевым использованием средств из местного бюджета осуществляет Администрация муниципального образования Алапаевское и финансовое управление Администрации муниципального образования Алапаевское в соответствии с установленными полномочиями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/>
        <w:t>При выявлении органами, осуществляющими финансовый контроль, факта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При невозврате субсидии в указанный срок Администрация </w:t>
        <w:tab/>
        <w:t xml:space="preserve">муниципального образования Алапаевское принимает меры по </w:t>
        <w:tab/>
        <w:t xml:space="preserve">взысканию </w:t>
        <w:tab/>
        <w:t xml:space="preserve">подлежащей возврату субсидии в местный бюджет в </w:t>
        <w:tab/>
        <w:t>судебном порядк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2"/>
        <w:rPr/>
      </w:pPr>
      <w:r>
        <w:rPr/>
        <w:t>5. ПОРЯДОК ПРЕКРАЩЕНИЯ И РАСТОРЖЕНИЯ СОГЛАШ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Соглашение прекращает свое действие в следующих случаях:</w:t>
      </w:r>
    </w:p>
    <w:p>
      <w:pPr>
        <w:pStyle w:val="Normal"/>
        <w:ind w:firstLine="540"/>
        <w:jc w:val="both"/>
        <w:rPr/>
      </w:pPr>
      <w:r>
        <w:rPr/>
        <w:t>а) ликвидация одной из сторон настоящего Соглашения;</w:t>
      </w:r>
    </w:p>
    <w:p>
      <w:pPr>
        <w:pStyle w:val="Normal"/>
        <w:ind w:firstLine="540"/>
        <w:jc w:val="both"/>
        <w:rPr/>
      </w:pPr>
      <w:r>
        <w:rPr/>
        <w:t>б) выявления нарушения условий, установленных для предоставления субсидий;</w:t>
      </w:r>
    </w:p>
    <w:p>
      <w:pPr>
        <w:pStyle w:val="Normal"/>
        <w:ind w:firstLine="540"/>
        <w:jc w:val="both"/>
        <w:rPr/>
      </w:pPr>
      <w:r>
        <w:rPr/>
        <w:t>в) выявления факта представления недостоверных сведений для получения субсид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6.  СРОК ДЕЙСТВИЯ СОГЛАШ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Соглашение вступает в силу со дня его подписания и действует до 31 декабря текуще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7. ПРОЧИЕ УСЛОВ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тороны принимают все меры к разрешению спорных вопросов путем переговоров. Все не урегулированные между сторонами споры по выполнению положений настоящего Соглашения рассматрива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 Настоящее Соглашение составлено в 2 экземплярах, имеющих одинаковую юридическую сил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7.   ПОДПИСИ СТОР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"Управление жилищно-коммунального хозяйства, строительства и обслуживания органов местного самоуправления"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Ф.И.О.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Ф.И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9"/>
      <w:ind w:firstLine="83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7:00Z</dcterms:created>
  <dc:creator>User</dc:creator>
  <dc:description/>
  <cp:keywords/>
  <dc:language>en-US</dc:language>
  <cp:lastModifiedBy>FuckYouBill</cp:lastModifiedBy>
  <cp:lastPrinted>2013-07-10T09:35:00Z</cp:lastPrinted>
  <dcterms:modified xsi:type="dcterms:W3CDTF">2013-07-10T11:48:00Z</dcterms:modified>
  <cp:revision>4</cp:revision>
  <dc:subject/>
  <dc:title> </dc:title>
</cp:coreProperties>
</file>