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-9"/>
          <w:sz w:val="28"/>
          <w:szCs w:val="28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-9"/>
          <w:sz w:val="28"/>
          <w:szCs w:val="28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ap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-9"/>
          <w:sz w:val="28"/>
          <w:szCs w:val="28"/>
          <w:u w:val="single"/>
        </w:rPr>
        <w:t xml:space="preserve">23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u w:val="single"/>
        </w:rPr>
        <w:t>марта 2016г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.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u w:val="single"/>
        </w:rPr>
        <w:t>№  244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i/>
          <w:sz w:val="28"/>
          <w:szCs w:val="28"/>
        </w:rPr>
        <w:t>в постановление Администрации муниципального образования Алапаевское от 20 декабря 2013 г. №956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инятие документов, а также выдача разрешений о переводе или об отказе в переводе жилого помещения в нежилое помещение или нежилого помещения в жилое помещение»»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(с изменениями от 06 ноября 2014 года №1039/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го регламента предоставления муниципальной услуги «Принятие документов, а также выдача разрешений о переводе или об отказе в переводе жилого помещения в нежилое помещение или нежилого помещения в жилое помещение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утвержденного постановлением Администрации муниципального образования Алапаевское от 20 декабря 2013 г. № 956 (с изменениями от 06 ноября 2014 года №1039/1)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Жилищным кодекс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27 июля 2010 года № 210-ФЗ «Об организации и предоставлении государственных и муниципальных услуг», Постановлением Администрации муниципального образования Алапаевское от 25 июля 2011 года № 472 «О порядке разработки и утверждения административных регламентов исполнения муниципальных функций (предоставления муниципальных услуг) на территории муниципального образования Алапаевское», Постановлением Администрации муниципального образования Алапаевское от 29 октября 2015 года № 1014 «Об утверждении Положения об особенностях подачи и рассмотрения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 предоставляющих муниципальные услуги, и их должностных лиц, муниципальных служащих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Протокол </w:t>
      </w:r>
      <w:r>
        <w:rPr>
          <w:rFonts w:cs="Times New Roman" w:ascii="Times New Roman" w:hAnsi="Times New Roman"/>
          <w:sz w:val="28"/>
          <w:szCs w:val="28"/>
        </w:rPr>
        <w:t xml:space="preserve">заседания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 от 17 ноября 2015г. №73, на основании Устава муниципального образования Алапаевское,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</w:t>
      </w:r>
      <w:r>
        <w:rPr>
          <w:rFonts w:cs="Times New Roman" w:ascii="Times New Roman" w:hAnsi="Times New Roman"/>
          <w:sz w:val="28"/>
          <w:szCs w:val="28"/>
        </w:rPr>
        <w:t xml:space="preserve"> в постановление Администрации муниципального образования Алапаевское от 20 декабря 2013 г. №956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е документов, а также выдача разрешений о переводе или об отказе в переводе жилого помещения в нежилое помещение или нежилого помещения в жилое помещение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с изменениями от 06 ноября 2014 года №1039/1), следующие изменения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звании, преамбуле, п. 1 Постановления, приложение к Постановлению изложить в следующей редакции </w:t>
      </w:r>
      <w:r>
        <w:rPr>
          <w:rFonts w:cs="Times New Roman" w:ascii="Times New Roman" w:hAnsi="Times New Roman"/>
          <w:sz w:val="28"/>
          <w:szCs w:val="28"/>
        </w:rPr>
        <w:t>«Принятие документов, а также выдача разрешений о переводе или об отказе в переводе жилого помещения в нежилое или нежилого помещения в жилое помещение», далее по тексту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3 раздела II Регламент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. Требования к помещению, в котором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1.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, санитарно - эпидемиологической безопасности, а так же должно быть оборудовано средствами пожаротушения и оповещения о возникновении  чрезвычайной ситуации иными средствами, обеспечивающими безопасность и комфортное пребывание заяв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2. Для ожидания приема получателям муниципальной услуги отведены места, оборудованные стульями, столами (стойками) для возможности оформления документов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Место ожидания и приема граждан  должно соответствов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2.1.  Н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личие соответствующих вывесок и указателей, удобство доступа, в том числе гражданам с ограниченными физическими возможностями;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3.2.2.  Наличие доступных мест общего пользования (туалет, гардероб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2.3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личие телеф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3.2.4. Наличие удобной офисной меб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3.2.5. Наличие в достаточном количестве бумаги формата А4 и канцелярских принадлеж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3.2.6. Наличие </w:t>
      </w:r>
      <w:r>
        <w:rPr>
          <w:rFonts w:cs="Times New Roman" w:ascii="Times New Roman" w:hAnsi="Times New Roman"/>
          <w:sz w:val="28"/>
          <w:szCs w:val="28"/>
        </w:rPr>
        <w:t>информационных стендов, содержащих всю необходимую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3.2.7. Доступ к основным нормативным правовым актам, определяющим сферу ведения отдела и порядок предоставления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3.3.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е, для работников отдела, предоставляющих муниципальные услуги, должно соответствов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2.3.1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соответствующих вывесок и у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2.3.2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средств пожаротушения и системы оповещения о возникновении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3.3.4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удобной офисной меб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3.3.5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телеф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3.6. Оснащение рабочих мест работников достаточным количеством компьютерной и организационной техники, а также канцелярски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3.7. Возможность доступа к системе электронного документооборота отдела, справочным правовым системам и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4. Вход в здание, в котором предоставляется муниципальная услуга, обеспечивает свободный доступ пользователей в помещение и оборудуется вывеской с полным наименованием органа местного самоуправления, (муниципального учреждения).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,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5. На территории, прилегающей к администрации муниципального образования Алапаевское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6. В здании, где предоставляется муниципальная услуга, на видном месте располагаются схемы размещения средств пожаротушения и путей эвакуации всех присутствующих в з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7.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, установленными настоящим Регламентом и  Правилами организации деятельности многофункциональных центров предоставления государственных и муниципальных услуг, утверждёнными Постановлением Правительства РФ от 22 декабря 2012 года № 137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8. Для организации взаимодействия с заявителями помещение многофункционального центра делится на следующие функциональные секторы (зоны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8.1. Сектор информирования и ожи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8.2. Сектор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9. Сектор информирования и ожидания включает в себя:</w:t>
      </w:r>
    </w:p>
    <w:p>
      <w:pPr>
        <w:pStyle w:val="ConsPlusNormal"/>
        <w:ind w:firstLine="709"/>
        <w:jc w:val="both"/>
        <w:rPr/>
      </w:pPr>
      <w:bookmarkStart w:id="0" w:name="Par4"/>
      <w:bookmarkEnd w:id="0"/>
      <w:r>
        <w:rPr>
          <w:rFonts w:cs="Times New Roman" w:ascii="Times New Roman" w:hAnsi="Times New Roman"/>
          <w:sz w:val="28"/>
          <w:szCs w:val="28"/>
        </w:rPr>
        <w:t xml:space="preserve">23.9.1. Информационные стенды или иные источники информирования, содержащие актуальную и исчерпывающую информацию, необходимую для получения муниципальной услуги, которые содержат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информацию, предусмотренную п.п.«а» п.8 Правил организации деятельности многофункциональных центров предоставления государственных и муниципальных услуг, утверждённых Постановление Правительства РФ от 22 декабря 2012 № 1376.</w:t>
      </w:r>
      <w:bookmarkStart w:id="2" w:name="Par15"/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9.2.  Не менее одного окна (иного специально оборудованного рабочего места), предназначенного для информирования заявителей о порядке предоставления муниципальной услуги, о ходе рассмотрения запросов о предоставлении муниципальной услуги, а также для предоставления иной информации, в том числе указанной в п.п.1 настояще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9.3. Программно-аппаратный комплекс, обеспечивающий доступ заявителей к Единому порталу государственных и муниципальных услуг (функций), региональному порталу государственных и муниципальных услуг (функций), а также к информации о муниципальной услуге, предоставляемой в многофункциональном цент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9.4.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19"/>
      <w:bookmarkEnd w:id="3"/>
      <w:r>
        <w:rPr>
          <w:rFonts w:cs="Times New Roman" w:ascii="Times New Roman" w:hAnsi="Times New Roman"/>
          <w:sz w:val="28"/>
          <w:szCs w:val="28"/>
        </w:rPr>
        <w:t>23.9.5. Электронную систему управления очередью, предназначенную для: регистрации заявителя в очереди; учета заявителей в очереди, управления отдельными очередями в зависимости от видов услуг; отображения статуса очереди; автоматического перенаправления заявителя в очередь на обслуживание к следующему работнику многофункционального центра; формирования отчетов о посещаемости многофункционального центра, количестве заявителей, очередях, среднем времени ожидания (обслуживания) и о загруженности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0.  Площадь сектора информирования и ожидания определяется из расчета не менее 10 квадратных метров на одно ок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1.  В секторе приема заявителей предусматривается не менее одного окна на каждые 5 тысяч жителей, проживающих в муниципальном образовании, в котором располагается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ногофункционального центра, осуществляющего прием и выдач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, печатающим и сканирующим устрой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 В многофункциональном центре организуется отдельная телефонная линия, предназначенная для ответов на вопросы заинтересованных лиц, либо центр телефонного обслуживания, осуществляющий с помощью операторов или в автоматическом режиме прием и обслуживание вызовов, поступающих в многофункциональный центр с использованием ресурсов телефонной сети общего пользования или информационной 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3. Здание (помещение) многофункционального центра оборудуется информационной табличкой (вывеской), содержащей полное наименование многофункционального центра, а также информацию о режиме его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14. Вход в здание (помещение) многофункционального центра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безопасности зданий и сооруже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32"/>
      <w:bookmarkEnd w:id="4"/>
      <w:r>
        <w:rPr>
          <w:rFonts w:cs="Times New Roman" w:ascii="Times New Roman" w:hAnsi="Times New Roman"/>
          <w:sz w:val="28"/>
          <w:szCs w:val="28"/>
        </w:rPr>
        <w:t>23.15. Помещения многофункционального центра, предназначенные для работы с заявителями, располагаются на нижних этажах здания и имеют отдельный вход. В случае расположения многофункционального центра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33"/>
      <w:bookmarkEnd w:id="5"/>
      <w:r>
        <w:rPr>
          <w:rFonts w:cs="Times New Roman" w:ascii="Times New Roman" w:hAnsi="Times New Roman"/>
          <w:sz w:val="28"/>
          <w:szCs w:val="28"/>
        </w:rPr>
        <w:t>23.16.  В многофункциональном центре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7. На территории, прилегающей к многофункциональному центру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8. Помещения многофункционального центра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.п. 54.3.1. п. 54.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«54.3.1. Оформленная в соответствии с законодательством Российской Федерации доверенность (для физических и юридических лиц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п. 54.3.2. п. 54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егламента исключить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п. 54.4. п. 54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 дополнить абзацем следующего содержания: «</w:t>
      </w:r>
      <w:r>
        <w:rPr>
          <w:rFonts w:cs="Times New Roman" w:ascii="Times New Roman" w:hAnsi="Times New Roman"/>
          <w:sz w:val="28"/>
          <w:szCs w:val="28"/>
        </w:rPr>
        <w:t>При поступлении жалобы многофункциональный центр предоставления государственных и муниципальных услуг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 предоставления государственных и муниципальных услуг и органом, предоставляющим муниципальную услугу (далее - соглашение о взаимодействии), но не позднее следующего рабочего дня со дня поступления жалобы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.п. 56.1. п. 56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егламента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6.1.</w:t>
      </w:r>
      <w:r>
        <w:rPr>
          <w:rStyle w:val="FontStyle11"/>
          <w:sz w:val="28"/>
          <w:szCs w:val="28"/>
        </w:rPr>
        <w:t xml:space="preserve"> Администрация муниципального образования Алапаевское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 же членов его семьи, вправе оставить обращение без ответа по существу поставленных в нем вопросов и сообщить заявителю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ind w:right="5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текст письменного обращения не поддается прочтению, ответ на обращение не дается и оно не подлежит направлению на рассмотрение в уполномоченный на рассмотрение жалоб орган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».</w:t>
      </w:r>
    </w:p>
    <w:p>
      <w:pPr>
        <w:pStyle w:val="Normal"/>
        <w:spacing w:lineRule="auto" w:line="240" w:before="0" w:after="0"/>
        <w:ind w:right="5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п.п. 59.2. п. 59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егламента слова «Согласно пункту 1 статьи 256 Гражданского процессуального кодекса Российской Федерации» заменить словами «Согласно кодексу административного судопроизводства Российской Федерации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му отделу Администрации муниципального образования Алапаевское настоящее Постановление опубликовать в газете «Алапаевская искра» и разместить на официальном сайте Администрации муниципального образования Алапаевское «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lapaevskoe.ru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исполнения данного Постановления возложить на заместителя главы Администрации муниципального образования Алапаевское </w:t>
      </w:r>
      <w:r>
        <w:rPr>
          <w:rStyle w:val="FontStyle12"/>
          <w:sz w:val="28"/>
          <w:szCs w:val="28"/>
        </w:rPr>
        <w:t>О.М. Торсун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Алапаевское                                          К.И.Деев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99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character" w:styleId="Heading2Char">
    <w:name w:val="Heading 2 Char"/>
    <w:basedOn w:val="Style8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g?base=LAW;n=117671;fld=134" TargetMode="External"/><Relationship Id="rId4" Type="http://schemas.openxmlformats.org/officeDocument/2006/relationships/hyperlink" Target="consultantplus://offline/reg?base=LAW;n=116783;fld=134" TargetMode="External"/><Relationship Id="rId5" Type="http://schemas.openxmlformats.org/officeDocument/2006/relationships/hyperlink" Target="consultantplus://offline/ref=BC3801A1B2A3E63EAB5361B2F933A64715154289D69EC298DD7E7343FAL7P8K" TargetMode="External"/><Relationship Id="rId6" Type="http://schemas.openxmlformats.org/officeDocument/2006/relationships/hyperlink" Target="http://www.alapaevskoe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59:00Z</dcterms:created>
  <dc:creator>3</dc:creator>
  <dc:description/>
  <cp:keywords/>
  <dc:language>en-US</dc:language>
  <cp:lastModifiedBy>3</cp:lastModifiedBy>
  <cp:lastPrinted>2016-03-23T13:00:00Z</cp:lastPrinted>
  <dcterms:modified xsi:type="dcterms:W3CDTF">2016-03-23T08:03:00Z</dcterms:modified>
  <cp:revision>20</cp:revision>
  <dc:subject/>
  <dc:title/>
</cp:coreProperties>
</file>