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июл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45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еречней муниципальных казенных,  бюджетных и автоном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Алапаев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Title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Перечень муниципальных казен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 (Приложение № 1);</w:t>
      </w:r>
    </w:p>
    <w:p>
      <w:pPr>
        <w:pStyle w:val="ConsTitle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 Перечень муниципальных бюджет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 (Приложение № 2);</w:t>
      </w:r>
    </w:p>
    <w:p>
      <w:pPr>
        <w:pStyle w:val="ConsTitle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 Перечень муниципальных автоном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 (Приложение № 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 казенным учреждениям, тип которых меняется с   казенное на бюджетное или автономное, в соответствии с </w:t>
      </w:r>
      <w:r>
        <w:rPr>
          <w:sz w:val="28"/>
          <w:szCs w:val="28"/>
        </w:rPr>
        <w:t>Федеральным законом от 08 мая 2010 года № 83-ФЗ «О внесении изменений в отдельные законодательные акты Российской Федерации в связи  с   совершенствованием правового положения государственных (муниципальных) учреждений» внести соответствующие изменения в Уставы и зарегистрировать в Межрайонной инспекции ФНС № 23 по Свердловской области данные измен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Администрации муниципального образования Алапаевское от 06 июля 2011 года № 426 «Об утверждении перечней муниципальных казенных учреждений муниципального образования Алапаевское и муниципальных бюджетных учреждений муниципального образования Алапаевское, создаваемых путем изменения типа муниципальных учреждений муниципального образования Алапаевское» 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4</w:t>
      </w:r>
      <w:r>
        <w:rPr>
          <w:sz w:val="28"/>
          <w:szCs w:val="28"/>
        </w:rPr>
        <w:t>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информационных технологий и связи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Алапаевское разместить настоящее Постановление на официальном сайте 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Н.К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0 от 03 ию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КАЗЕННЫХ УЧРЕЖДЕНИЙ МУНИЦИПАЛЬНОГО ОБРАЗОВАНИЯ АЛАПАЕВСКО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ЗДАВАЕМЫХ ПУТЕМ ИЗМЕНЕНИЯ ТИПА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РЕЖДЕНИЙ МУНИЦИПАЛЬНОГО ОБРАЗОВАНИЯ АЛАПАЕВСКО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муниципального учреждения муниципального образования Алапаевское, тип которого подлежит изменению на муниципальное казенное учреждение муниципального образования Алапаев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Арамашевский детский сад общеразвивающего вида с приоритетным осуществлением  деятельности  по физическому  развитию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«Солнышко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Костинский детский сад общеразвивающего вида» с приоритетным осуществлением  деятельности  по социально-личностному развитию 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п. Заря общеразвивающего вида»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Останинский детский сад общеразвивающего вида» с приоритетным осуществлением  деятельности  по социально-личностному развитию 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Коптеловский детский са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 казенное дошкольное образовательное учреждение «Детский сад № 19 р.п.В.Синячиха общеразвивающего вида» с приоритетным осуществлением  деятельности по социально-личностному развитию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Детский сад №22 р.п.В.Синячиха общеразвивающего вида с приоритетным осуществлением деятельности по художественно-эстетическому развитию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 учреждение «Арамаше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бчик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синячихинская средняя общеобразовательная школа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ерхнесинячихинская средняя общеобразовательная школа №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Голубк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Заринская средняя  общеобразовательна шко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Киров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Кости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Невья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амоцвет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Ялунинская средняя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 диагностики и консультирования»р. п.Верхняя Синячи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ополнительного образования детей «Верхнеcинячихинская дет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Центральный Дом культуры» муниципального образования 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Останинское клубное объединение» муниципального образования 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Коптеловское клубное объединение» муниципального образования 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Костинское клубное объединение» муниципального образования 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 учрежд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«Верхнесинячихинское клубное объединение» муниципального образования  Алапаев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 «Централизованная бухгалтерия учреждений 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жилищно-коммунального хозяйства, строительства и обслуживания органов местного самоуправ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  «Расчетный центр  муниципального образования  Алапаевск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0 от 03 ию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МУНИЦИПАЛЬНОГО ОБРАЗОВАНИЯ АЛАПАЕВСКО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ВАЕМЫХ ПУТЕМ ИЗМЕНЕНИЯ ТИПА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МУНИЦИПАЛЬНОГО ОБРАЗОВАНИЯ АЛАПАЕВСК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олное наименование муниципального учреждения муниципального образования Алапаевское, тип которого подлежит изменению</w:t>
            </w:r>
            <w:r>
              <w:rPr>
                <w:b/>
                <w:bCs/>
                <w:sz w:val="28"/>
                <w:szCs w:val="28"/>
              </w:rPr>
              <w:t xml:space="preserve"> на муниципальное бюджетное учреждение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ое учреждение «Физкультурно-спортивный клуб «Урожай» муниципального образования Алапаев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Верхнесинячихинское музейное объединение муниципального образования Алапае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Коптеловская средняя общеобразовательная школ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апа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50 от 03 июля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 АВТОНОМНЫХ УЧРЕЖДЕНИЙ МУНИЦИПАЛЬНОГО ОБРАЗОВАНИЯ АЛАПАЕВСКО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ВАЕМЫХ ПУТЕМ ИЗМЕНЕНИЯ ТИПА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МУНИЦИПАЛЬНОГО ОБРАЗОВАНИЯ АЛАПАЕВСК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Полное наименование муниципального учреждения муниципального образования Алапаевское, тип которого подлежит изменению</w:t>
            </w:r>
            <w:r>
              <w:rPr>
                <w:b/>
                <w:bCs/>
                <w:sz w:val="28"/>
                <w:szCs w:val="28"/>
              </w:rPr>
              <w:t xml:space="preserve"> на муниципальное  автономное учреждение муниципального образования Алапа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color w:val="000000"/>
              </w:rPr>
              <w:t>«Деев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стани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дополнительного образования детей «Алапаевская районная детско-юношеская спортив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«Детский оздоровительно-образовательный центр «Факе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 дошкольное образовательное учреждение «Детский сад «Лёвушка» общеразвивающего вида с приоритетным осуществлением деятельности по физическому развитию детей</w:t>
            </w:r>
          </w:p>
        </w:tc>
      </w:tr>
    </w:tbl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User</dc:creator>
  <dc:description/>
  <cp:keywords/>
  <dc:language>en-US</dc:language>
  <cp:lastModifiedBy>FuckYouBill</cp:lastModifiedBy>
  <cp:lastPrinted>2013-07-08T08:47:00Z</cp:lastPrinted>
  <dcterms:modified xsi:type="dcterms:W3CDTF">2013-07-08T05:47:00Z</dcterms:modified>
  <cp:revision>3</cp:revision>
  <dc:subject/>
  <dc:title> </dc:title>
</cp:coreProperties>
</file>