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4 марта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21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Административный регламент, утвержденный постановлением Администрации муниципального образования Алапаевское от 07 мая 2014 года №и 384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Алапаевское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изменениями от 23 декабря 2015 года №12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ьными поручениями Протокола от 17 ноября 2015 года № 73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, а также в связи с вступлением в силу с 01 января 2015 года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, с ратификацией Конвенции о правах инвалидов» на предмет установления ими порядков обеспечения условий доступности для инвалидов объектов и услуг, в соответствии с постановлением Администрации муниципального образования Алапаевское от 29 октября 2015 года № 1014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Алапаевско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образовании Алапаевское от 07 мая 2014 года № 384 (с изменениями от 23 декабря 2015 года № 1219) (далее – Регламент) следующие изменения: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16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Информация о месте нахождения и графике работы исполнител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сполнителя муниципальной услуги - МКУ «Управление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4600, Свердловская область, г. Алапаевск, ул. Розы Люксембург, д. 31, кабинет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4630, Свердловская область, Алапаевский район, п.Заря, ул. Ленина, д.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lapm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КУ «УЖКХ, С и ООМС»: 8 (34346) 3-44-15; 3-40-28; 3-42-78. Факс: 8 (34346) 3-42-78; 3-40-2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ежедневно, кроме субботы и воскресенья, с 8.00 час. до 17.00 час., в пятницу с 8.00 час. до 16.00 час., обеденный перерыв с 12.00 час. до 12.48 час.; выходные дни - суббота, воскресенье, праздничные д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 и прекращается на 1 час раньше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9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19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9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9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9.2.5. Наличие удобной офисной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9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9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3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1. Сектор информирования и ож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2. Сектор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 Сектор информирования и ожидания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 предусмотренную п.п. «а» п. 8 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0" w:name="Par15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19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 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>19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>19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дпункт 1. п. 42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Style31"/>
        <w:widowControl/>
        <w:tabs>
          <w:tab w:val="clear" w:pos="708"/>
          <w:tab w:val="left" w:pos="960" w:leader="none"/>
          <w:tab w:val="left" w:pos="1680" w:leader="none"/>
          <w:tab w:val="left" w:pos="1800" w:leader="none"/>
        </w:tabs>
        <w:suppressAutoHyphens w:val="true"/>
        <w:autoSpaceDE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 (для физических и юридических лиц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пункт 2. пункта 4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–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пункт 3. пункта 4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читать п.п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одпункте 42.4. пункта 4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«кабинет 5» заменить на «кабинет 6».</w:t>
      </w:r>
    </w:p>
    <w:p>
      <w:pPr>
        <w:pStyle w:val="Style51"/>
        <w:widowControl/>
        <w:tabs>
          <w:tab w:val="clear" w:pos="708"/>
          <w:tab w:val="left" w:pos="125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7. Подпункт 42.4. пункта 4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дополнить абзацами следующего содержания:</w:t>
      </w:r>
    </w:p>
    <w:p>
      <w:pPr>
        <w:pStyle w:val="Style51"/>
        <w:widowControl/>
        <w:tabs>
          <w:tab w:val="clear" w:pos="708"/>
          <w:tab w:val="left" w:pos="125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Style51"/>
        <w:widowControl/>
        <w:tabs>
          <w:tab w:val="clear" w:pos="708"/>
          <w:tab w:val="left" w:pos="125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– соглашение о взаимодействии), ног не позднее следующего дня со дня поступления жалобы.».</w:t>
      </w:r>
    </w:p>
    <w:p>
      <w:pPr>
        <w:pStyle w:val="Style51"/>
        <w:widowControl/>
        <w:tabs>
          <w:tab w:val="clear" w:pos="708"/>
          <w:tab w:val="left" w:pos="1258" w:leader="none"/>
          <w:tab w:val="left" w:pos="1418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8. Подпункт 45.1. пункта 45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</w:t>
      </w:r>
      <w:r>
        <w:rPr>
          <w:rStyle w:val="FontStyle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.1.</w:t>
      </w:r>
      <w:r>
        <w:rPr>
          <w:rStyle w:val="FontStyle11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подпункте 48.2. пункта 48.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лова «Согласно пункту 1 статьи 256 Гражданского процессуального кодекса Российской Федерации» заменить словами «Согласно Кодексу Административного судопроизвод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Алапаевское по жилищно-коммунальному хозяйству, строительству и транспорту О.М.Торсу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pmo@mail.ru" TargetMode="External"/><Relationship Id="rId4" Type="http://schemas.openxmlformats.org/officeDocument/2006/relationships/hyperlink" Target="consultantplus://offline/ref=BC3801A1B2A3E63EAB5361B2F933A64715154289D69EC298DD7E7343FAL7P8K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4:00Z</dcterms:created>
  <dc:creator>3</dc:creator>
  <dc:description/>
  <cp:keywords/>
  <dc:language>en-US</dc:language>
  <cp:lastModifiedBy>3</cp:lastModifiedBy>
  <cp:lastPrinted>2016-03-24T11:27:00Z</cp:lastPrinted>
  <dcterms:modified xsi:type="dcterms:W3CDTF">2016-03-24T06:28:00Z</dcterms:modified>
  <cp:revision>3</cp:revision>
  <dc:subject/>
  <dc:title/>
</cp:coreProperties>
</file>