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16 марта    2016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222</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7">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 проведении фестиваля народного творчества ветеранских коллективов муниципального образования Алапаевско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к молоды мы были» в 2016 году</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оддержки художественного творчества ветеранских коллективов, повышения уровня исполнительского мастерства и сценической культуры, сохранения и развития творческого интереса через обращение к музыкальному наследию российского кинематографа, в соответствии с Федеральным законом от 06 октября 2003 года № 131 – ФЗ «Об общих принципах организации местного самоуправления в Российской Федерации», с Планом муниципальных культурно - массовых мероприятий муниципального образования Алапаевское на 2016 год, утвержденным постановлением Администрации муниципального образования Алапаевское от 30 декабря 2015 года № 1250 «Об утверждении плана муниципальных культурно - массовых мероприятий муниципального образования Алапаевское на 2016 год», руководствуясь Уставом муниципального образования Алапаевск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Провести в период с марта по апрель 2016 года фестиваль народного творчества ветеранских коллективов муниципального образования Алапаевское «Как молоды мы бы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Утверди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Положение о проведении фестиваля народного творчества ветеранских коллективов муниципального образования Алапаевское «Как молоды мы были» в 2016 году (Приложение № 1).</w:t>
      </w:r>
    </w:p>
    <w:p>
      <w:pPr>
        <w:pStyle w:val="Normal"/>
        <w:spacing w:lineRule="auto" w:line="240" w:before="0" w:after="0"/>
        <w:ind w:firstLine="708"/>
        <w:jc w:val="both"/>
        <w:rPr/>
      </w:pPr>
      <w:r>
        <w:rPr>
          <w:rFonts w:cs="Times New Roman" w:ascii="Times New Roman" w:hAnsi="Times New Roman"/>
          <w:sz w:val="28"/>
          <w:szCs w:val="28"/>
        </w:rPr>
        <w:t xml:space="preserve">2.2. Состав жюри фестиваля народного творчества ветеранских коллективов муниципального образования Алапаевское «Как молоды мы были» (Приложение № 2). </w:t>
      </w:r>
    </w:p>
    <w:p>
      <w:pPr>
        <w:pStyle w:val="Normal"/>
        <w:spacing w:lineRule="auto" w:line="240" w:before="0" w:after="0"/>
        <w:ind w:firstLine="708"/>
        <w:jc w:val="both"/>
        <w:rPr/>
      </w:pPr>
      <w:r>
        <w:rPr>
          <w:rFonts w:cs="Times New Roman" w:ascii="Times New Roman" w:hAnsi="Times New Roman"/>
          <w:sz w:val="28"/>
          <w:szCs w:val="28"/>
        </w:rPr>
        <w:t xml:space="preserve">3. Руководителям муниципальных культурно- досуговых учреждений муниципального образования Алапаевское А.М.Завацкой, Е.Г.Авдюковой, Н.Н.Устиновой, А.В.Макаровой, И.И.Зенковой обеспечить подготовку и участие ветеранских творческих коллективов в фестивале.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4. Отделу бухгалтерского учета и отчетности Администрации муниципального образования Алапаевское (Н.В.Некипелова) предоставить субсидии на выполнение муниципального задания (проведение фестиваля народного творчества ветеранских коллективов муниципального образования Алапаевское «Как молоды мы были») муниципальному бюджетному  учреждению культуры «Центральный дом культуры» в размере 15 000,00 (пятнадцать тысяч) рублей согласно Плана муниципальных культурно - массовых мероприятий муниципального образования Алапаевское на 2016 год, утвержденного постановлением Администрации муниципального образования Алапаевское от 30 декабря 2015 года № 1250.</w:t>
      </w:r>
    </w:p>
    <w:p>
      <w:pPr>
        <w:pStyle w:val="Normal"/>
        <w:spacing w:lineRule="auto" w:line="240" w:before="0" w:after="0"/>
        <w:ind w:right="74" w:firstLine="708"/>
        <w:jc w:val="both"/>
        <w:rPr/>
      </w:pPr>
      <w:r>
        <w:rPr>
          <w:rFonts w:cs="Times New Roman" w:ascii="Times New Roman" w:hAnsi="Times New Roman"/>
          <w:sz w:val="28"/>
          <w:szCs w:val="28"/>
        </w:rPr>
        <w:t>5. Организационному отделу Администрации муниципального образования Алапаевское (С.А.Охотникова) настоящее постановление разместить на официальном сайте муниципального образования Алапаевское и опубликовать в газете «Алапаевская искра».</w:t>
      </w:r>
    </w:p>
    <w:p>
      <w:pPr>
        <w:pStyle w:val="Normal"/>
        <w:spacing w:lineRule="auto" w:line="240" w:before="0" w:after="0"/>
        <w:ind w:right="74" w:firstLine="708"/>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муниципального образования Алапаевское Н.К.Михайлову.</w:t>
      </w:r>
    </w:p>
    <w:p>
      <w:pPr>
        <w:pStyle w:val="Normal"/>
        <w:spacing w:lineRule="auto" w:line="240" w:before="0" w:after="0"/>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pPr>
      <w:r>
        <w:rPr>
          <w:rFonts w:cs="Times New Roman" w:ascii="Times New Roman" w:hAnsi="Times New Roman"/>
          <w:sz w:val="28"/>
          <w:szCs w:val="28"/>
        </w:rPr>
        <w:t>Алапаевское                                                                                               К.И.Д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widowControl w:val="false"/>
        <w:autoSpaceDE w:val="false"/>
        <w:spacing w:lineRule="auto" w:line="240" w:before="0" w:after="0"/>
        <w:ind w:left="5103" w:hanging="0"/>
        <w:rPr/>
      </w:pPr>
      <w:r>
        <w:rPr>
          <w:rFonts w:cs="Times New Roman" w:ascii="Times New Roman" w:hAnsi="Times New Roman"/>
          <w:sz w:val="28"/>
          <w:szCs w:val="28"/>
        </w:rPr>
        <w:t xml:space="preserve">к постановлению Администрации </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Алапаевское</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16 марта 2016 года № 222</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фестиваля народного творчеств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теранских  коллективов муниципального образования Алапаевское «Как молоды мы были» в 2016 году</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t>1. Учредители и организаторы</w:t>
      </w:r>
    </w:p>
    <w:p>
      <w:pPr>
        <w:pStyle w:val="Normal"/>
        <w:widowControl w:val="false"/>
        <w:autoSpaceDE w:val="false"/>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1. Администрация муниципального образования Алапаевско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Отдел культуры Администрации муниципального образования Алапаевско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Муниципальное учреждение культуры «Центральный Дом культур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4. Совет ветеранов войны, труда, боевых действий, государственной службы пенсионеров муниципального образования Алапаевско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и и задачи фестивал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Поддержка народного творчества ветеранских коллектив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овышение уровня исполнительского мастерства и сценической культ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Выявление и стимулирование работы вновь созданных творческих коллектив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Расширение творческих связей, обмен опытом работы среди руководителей и участников коллектив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Популяризация лучших образцов вокального и музыкального искусства российского кино.</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6. Формирование </w:t>
      </w:r>
      <w:r>
        <w:rPr>
          <w:rFonts w:cs="Times New Roman" w:ascii="Times New Roman" w:hAnsi="Times New Roman"/>
          <w:sz w:val="28"/>
          <w:szCs w:val="28"/>
          <w:shd w:fill="FBFCFC" w:val="clear"/>
        </w:rPr>
        <w:t>чувства патриотизма</w:t>
      </w:r>
      <w:r>
        <w:rPr>
          <w:rFonts w:cs="Times New Roman" w:ascii="Times New Roman" w:hAnsi="Times New Roman"/>
          <w:sz w:val="28"/>
          <w:szCs w:val="28"/>
        </w:rPr>
        <w:t xml:space="preserve"> у населения - доброты, справедливости, храбрости, мужества, стремление защищать свою Родину, заботливого отношения к пожилым люд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t>3. Порядок и условия проведения фестиваля</w:t>
      </w:r>
    </w:p>
    <w:p>
      <w:pPr>
        <w:pStyle w:val="Normal"/>
        <w:widowControl w:val="false"/>
        <w:shd w:fill="FFFFFF" w:val="clear"/>
        <w:autoSpaceDE w:val="false"/>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 Фестиваль народного творчества ветеранских коллективов муниципального образования Алапаевское «Как молоды мы были» проводится в 1 этап:</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ся в марте-апреле 2016 года по территориям:</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ab/>
        <w:t>29 марта – МУК «Верхнесинячихинское клубное объединение»;</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ab/>
        <w:t>31 марта – МУК «Останинское клубное объеди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 апреля – МУК « Центральный Дом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7 апреля  –МУК «Коптеловское клубное объедин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8 апреля – МУК «Костинское клубное объединени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2. Программа выступления участников фестиваля ветеранских коллективов муниципальных учреждений культуры (Дом культуры, сельский клуб, музей, библиотека) включает два номера, один из которых из российского кинофильма (для вокального творчества). Музыкальное сопровождение одного из номеров в номинации «Хореография» должно быть представлено музыкой из российских кинофильм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Возрастная категория участников - от 55 лет и старш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Фестиваль проводится по следующим направлениям любительского творч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Вокальное творче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Театральное искус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Фолькло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Хореограф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Художественное сло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6. Декоративно-прикладное творче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Для участия в фестивале  руководителям муниципальных учреждений культуры необходимо до 21 марта 2016 года подать заявки в МУК «Центральный Дом культуры» муниципального образования Алапаевско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6. Состав жюри формируется из ведущих специалистов муниципальных учреждений культуры и представителей Совета ветеранов войны и труда муниципального образования Алапаевско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Награжд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4.1. Все участники фестиваля награждаются дипломами и призами.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нтактные телефоны: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8 (34346) 3-14-24 – МУК «Центральный Дом культуры» (Авдюкова Екатерина Геннадьев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4346)3-40-22 – отдел культуры Администрации муниципального образования Алапаевское (Кузнецова Анастасия Анатольев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9126764809 – председатель Совета ветеранов муниципального образования Алапаевское (Губин Степан Павлович).</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left="5103" w:hanging="0"/>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Приложение № 2 </w:t>
      </w:r>
    </w:p>
    <w:p>
      <w:pPr>
        <w:pStyle w:val="Normal"/>
        <w:widowControl w:val="false"/>
        <w:autoSpaceDE w:val="false"/>
        <w:spacing w:lineRule="auto" w:line="240" w:before="0" w:after="0"/>
        <w:ind w:left="5103" w:hanging="0"/>
        <w:rPr/>
      </w:pPr>
      <w:r>
        <w:rPr>
          <w:rFonts w:cs="Times New Roman" w:ascii="Times New Roman" w:hAnsi="Times New Roman"/>
          <w:sz w:val="28"/>
          <w:szCs w:val="28"/>
        </w:rPr>
        <w:t xml:space="preserve">к постановлению Администрации </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Алапаевское</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16 марта 2016 года № 2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жюр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стиваля народного творчества ветеранских коллективов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лапаевское «Как молоды мы был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В.Черепанова, и. о. директора МУ «Центр по обслуживанию учреждений культуры муниципального образования Алапаевско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В.Деревянченко, заслуженный работник культуры Росс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А.Кузнецова, старший инспектор отдела культуры Администрации муниципального образования Алапаевско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В.Скутина, руководитель кружка Заринского Дома культуры - филиала МУК «Центральный Дом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В.Степанова, художник Коптеловского Дома культуры- филиала МУК «Коптеловское клубное объеди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П.Губин, председатель Совета ветеранов войны, труда, боевых действий, государственной службы пенсионеров муниципального образования Алапаевско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В.Бурлакова, преподаватель Костинской детской музыкальной школы – филиала МАОУ ДО «Верхнесинячихинская детская школа искус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Федорахина, художественный руководитель народного хора Останинского Дома культуры – филиала МУК «Останинское клубное объедин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А.В.Макарова, директор МУК «В-Синячихинское клубное объедин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6">
    <w:name w:val=" Знак Знак6"/>
    <w:basedOn w:val="Style8"/>
    <w:qFormat/>
    <w:rPr>
      <w:rFonts w:ascii="Tahoma" w:hAnsi="Tahoma" w:cs="Tahoma"/>
      <w:sz w:val="16"/>
      <w:szCs w:val="16"/>
    </w:rPr>
  </w:style>
  <w:style w:type="character" w:styleId="12">
    <w:name w:val=" Знак Знак12"/>
    <w:basedOn w:val="Style8"/>
    <w:qFormat/>
    <w:rPr>
      <w:rFonts w:ascii="Cambria" w:hAnsi="Cambria" w:eastAsia="Times New Roman" w:cs="Times New Roman"/>
      <w:color w:val="365F91"/>
      <w:sz w:val="32"/>
      <w:szCs w:val="32"/>
    </w:rPr>
  </w:style>
  <w:style w:type="character" w:styleId="11">
    <w:name w:val=" Знак Знак11"/>
    <w:basedOn w:val="Style8"/>
    <w:qFormat/>
    <w:rPr>
      <w:rFonts w:ascii="Times New Roman" w:hAnsi="Times New Roman" w:eastAsia="Times New Roman" w:cs="Times New Roman"/>
      <w:sz w:val="28"/>
      <w:szCs w:val="20"/>
    </w:rPr>
  </w:style>
  <w:style w:type="character" w:styleId="10">
    <w:name w:val=" Знак Знак10"/>
    <w:basedOn w:val="Style8"/>
    <w:qFormat/>
    <w:rPr>
      <w:rFonts w:ascii="Cambria" w:hAnsi="Cambria" w:eastAsia="Times New Roman" w:cs="Times New Roman"/>
      <w:color w:val="243F60"/>
      <w:sz w:val="24"/>
      <w:szCs w:val="24"/>
    </w:rPr>
  </w:style>
  <w:style w:type="character" w:styleId="9">
    <w:name w:val=" Знак Знак9"/>
    <w:basedOn w:val="Style8"/>
    <w:qFormat/>
    <w:rPr>
      <w:rFonts w:ascii="Cambria" w:hAnsi="Cambria" w:eastAsia="Times New Roman" w:cs="Times New Roman"/>
      <w:i/>
      <w:iCs/>
      <w:color w:val="365F91"/>
      <w:sz w:val="20"/>
      <w:szCs w:val="20"/>
    </w:rPr>
  </w:style>
  <w:style w:type="character" w:styleId="8">
    <w:name w:val=" Знак Знак8"/>
    <w:basedOn w:val="Style8"/>
    <w:qFormat/>
    <w:rPr>
      <w:rFonts w:ascii="Cambria" w:hAnsi="Cambria" w:eastAsia="Times New Roman" w:cs="Times New Roman"/>
      <w:color w:val="365F91"/>
      <w:sz w:val="20"/>
      <w:szCs w:val="20"/>
    </w:rPr>
  </w:style>
  <w:style w:type="character" w:styleId="7">
    <w:name w:val=" Знак Знак7"/>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5">
    <w:name w:val=" Знак Знак5"/>
    <w:basedOn w:val="Style8"/>
    <w:qFormat/>
    <w:rPr>
      <w:rFonts w:ascii="Times New Roman" w:hAnsi="Times New Roman" w:eastAsia="Times New Roman" w:cs="Times New Roman"/>
      <w:sz w:val="20"/>
      <w:szCs w:val="20"/>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
    <w:qFormat/>
    <w:rPr>
      <w:color w:val="000000"/>
      <w:spacing w:val="0"/>
      <w:w w:val="100"/>
      <w:position w:val="0"/>
      <w:sz w:val="53"/>
      <w:sz w:val="53"/>
      <w:szCs w:val="53"/>
      <w:vertAlign w:val="baseline"/>
      <w:lang w:val="ru-RU"/>
    </w:rPr>
  </w:style>
  <w:style w:type="character" w:styleId="31">
    <w:name w:val=" Знак Знак3"/>
    <w:basedOn w:val="Style8"/>
    <w:qFormat/>
    <w:rPr>
      <w:rFonts w:ascii="Times New Roman" w:hAnsi="Times New Roman" w:eastAsia="Times New Roman" w:cs="Times New Roman"/>
      <w:sz w:val="24"/>
      <w:szCs w:val="24"/>
    </w:rPr>
  </w:style>
  <w:style w:type="character" w:styleId="2">
    <w:name w:val=" Знак Знак2"/>
    <w:basedOn w:val="Style8"/>
    <w:qFormat/>
    <w:rPr>
      <w:rFonts w:ascii="Courier New" w:hAnsi="Courier New" w:eastAsia="Times New Roman" w:cs="Courier New"/>
      <w:sz w:val="20"/>
      <w:szCs w:val="20"/>
    </w:rPr>
  </w:style>
  <w:style w:type="character" w:styleId="1">
    <w:name w:val=" Знак Знак1"/>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Style9">
    <w:name w:val=" Знак Знак"/>
    <w:basedOn w:val="Style8"/>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2">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3">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4">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5">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46:00Z</dcterms:created>
  <dc:creator>3</dc:creator>
  <dc:description/>
  <cp:keywords/>
  <dc:language>en-US</dc:language>
  <cp:lastModifiedBy>3</cp:lastModifiedBy>
  <cp:lastPrinted>2016-03-24T11:49:00Z</cp:lastPrinted>
  <dcterms:modified xsi:type="dcterms:W3CDTF">2016-03-24T06:50:00Z</dcterms:modified>
  <cp:revision>7</cp:revision>
  <dc:subject/>
  <dc:title/>
</cp:coreProperties>
</file>