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6 марта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22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торжественного мероприятия, посвященного Дню работника культуры Российской Федерации и вручения Премии главы Администрации муниципального образования Алапаевское «За достижения в области культуры» за 2015 год 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№ 131 – ФЗ «Об общих принципах организации местного самоуправления в Российской Федерации», с постановлением Администрации муниципального образования Алапаевское от 30 декабря 2015 года № 1250 «Об утверждении плана муниципальных культурно - массовых мероприятий муниципального образования Алапаевское на 2016 год», постановлением Администрации муниципального образования Алапаевское от 29 января 2016 года № 66 «О проведении конкурса по присуждению Премии главы Администрации муниципального образования Алапаевское «За достижения в области культуры и искусства» за 2015 год, учитывая Решение комиссии по подведению итогов присуждения премии главы Администрации муниципального образования Алапаевское «За достижения в области культуры и искусства» за 2015 год, руководствуясь Уставом муниципального образования Алапаевск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удить Премии главы Администрации муниципального образования Алапаевское «За достижения в области культуры и искусства» за 2015 год в номинац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Музыкальное искусство» - ансамблю «Зоренька» филиала муниципального учреждения культуры «Центральный Дом культуры» - Толмачевский сельский клуб, руководитель Беляев Сергей Михайлович, в размере 10 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«Изобразительное и прикладное искусство, фотография», Степановой Людмиле Владимировне, художнику – оформителю муниципального учреждения культуры «Коптеловское клубное объединение» Коптеловский Дом культуры, в размере 1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Информационно-просветительская деятельность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Юминовой Людмиле Петровне, библиотекарю филиала МБУК «Централизованная библиотечная система» - Верхнесинячихинская поселковая библиотека, в размере 1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Клещёвой Елене Витальевне, культорганизатору филиала МУК «Костинское клубное объединение» - Клевакинский сельский клуб, в размере 1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стинскому историко-художественному музею - филиалу МУК «Верхнесинячихинское музейное объединение», руководитель Клещева Надежда Николаевна, в размере 10 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«Литературное искусство» - «Литературно – творческому объединению «Ялунинская горенка», руководители Тонкушина Наталья Александровна, директор филиала МУК «Коптеловское клубное объединение» Ялунинский Дом культуры и Барышникова Наталья Валентиновна, библиотекарь филиала МБУК «Централизованная библиотечная система» Ялунинская библиотека, в размере 1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«За значительный личный вклад в развитие искусства» Сайфутдинову Вадиму Михайловичу, хормейстеру МУК «Костинское клубное объединение» - Костинский Дом культуры, в размере 10 0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мету расходов на проведение Торжественного мероприятия, посвященного Дню работника культуры Российской Федерации и торжественной церемонии вручения Премии главы Администрации муниципального образования Алапаевское «За достижения в области культуры и искусства» за 2015 год на территории муниципального образования Алапаевское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ректору МУК «Центральный Дом культуры» Е.Г.Авдюковой обеспечить подготовку и проведение 25 марта 2016 года в 12.00 часов в Заринском Доме культуры МУК «Центральный Дом культуры» Торжественного мероприятия, посвященного Дню работника культуры Российской Федерации и торжественную церемонию вручения Премии главы Администрации муниципального образования Алапаевское «За достижения в области культуры и искусства» за 2015 год на территории муниципального образования Алапаевск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бухгалтерского учета и отчетности Администрации муниципального образования Алапаевское (Н.В.Некипелова) предоставить субсидии на выполнение муниципального задания (проведение Торжественного мероприятия, посвященного Дню работника культуры Российской Федерации и торжественной церемонии вручения Премии главы Администрации муниципального образования Алапаевское «За достижения в области культуры и искусства» за 2015 год на территории муниципального образования Алапаевское) муниципальному бюджетному учреждению культуры «Коптеловское клубное объединение» в размере 80 000,00 (восемьдесят тысяч) рублей, согласно Плана муниципальных культурно-массовых мероприятий на 2016 год, утвержденного постановлением Администрации муниципального образования Алапаевское от 30 декабря 2015 года № 125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муниципального образования Алапаевское (С.А.Охотникова) настоящее постановление разместить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 И.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16 года № 2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оржественного мероприятия, посвященного Дню работника культуры Российской Федерации и торжественной церемонии вручения Премии главы Администрации муниципального образования Алапаевское «За достижения в области культуры и искусства» за 2015 год 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ии 10 000* 7 номинантов                                              70 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пломы, рамки, цветы для номинантов                                 532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мки 110 * 7= 77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пломы 50 * 7 = 3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ы (букеты) 600 * 7= 42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веты для работников культуры и ветеранов                       4 68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80 000,00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емьдесят тысяч рублей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5:00Z</dcterms:created>
  <dc:creator>3</dc:creator>
  <dc:description/>
  <cp:keywords/>
  <dc:language>en-US</dc:language>
  <cp:lastModifiedBy>3</cp:lastModifiedBy>
  <cp:lastPrinted>2016-03-24T11:47:00Z</cp:lastPrinted>
  <dcterms:modified xsi:type="dcterms:W3CDTF">2016-03-24T06:48:00Z</dcterms:modified>
  <cp:revision>4</cp:revision>
  <dc:subject/>
  <dc:title/>
</cp:coreProperties>
</file>