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 марта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22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риложения № 1, № 4 к постановлению Администрации муниципального образования Алапаевское от 28 сентября 2012 года № 692 «Об утверждении состава Советов по реализации приоритетных национальных проектов «Здоровье», «Образование», «Развитие агропромышленного комплекса», «Доступное и комфортное жилье – гражданам России» в муниципальном образовании Алапаевское» (с изменениями, внесенными постановлениями Администрации муниципального образования Алапаевское от 29 ноября 2012 года № 858, от 09 июля 2015 года № 6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Свердловской области от 27 июля 2012 года № 583 – УГ (в ред. Указов Губернатора Свердловской области от 30 августа 2012 года № 656 – УГ, от 11 декабря 2012 года            № 935 – УГ, от 25 сентября 2013 года № 483 – УГ, от 09 января 2014 года     № 1 – УГ, от 14 октября 2014 года № 493 – УГ, от 22 мая 2015 года                 № 221 - УГ) «О советах при Губернаторе Свердловской области по реализации приоритетных национальных проектов «Здоровье», «Образование», «Доступное и комфортное жилье – гражданам России», «Развитие агропромышленного комплекса», в целях взаимодействия между органами местного самоуправления, общественными объединениями, хозяйствующими субъектами, направленного на эффективную реализацию приоритетных национальных проектов и демографической политики, осуществления общественного контроля за ходом исполнения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униципального образования Алапаевское от 28 сентября 2012 года № 692 «Об утверждении состава Советов по реализации приоритетных национальных проектов «Здоровье», «Образование», «Развитие агропромышленного комплекса», «Доступное и комфортное жилье – гражданам России» в муниципальном образовании Алапаевское» (с изменениями, внесенными постановлениями Администрации муниципального образования Алапаевское от 29 ноября 2012 года № 858, от 09 июля 2015 года № 64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Совета по реализации приоритетного национального проекта «Здоровье» в муниципальном образовании Алапаевское Быстрову Галину Матвеевну, заместителя начальника Финансового управле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Совета по реализации приоритетного национального проекта «Здоровье» в муниципальном образовании Алапаевское Кукарских Ирину Владимировну, начальника бюджетного отдела с функциями казначейского исполнения Финансового управле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№ 4 к постановлению Администрации муниципального образования Алапаевское от 28 сентября 2012 года № 692 «Об утверждении состава Советов по реализации приоритетных национальных проектов «Здоровье», «Образование», «Развитие агропромышленного комплекса», «Доступное и комфортное жилье – гражданам России» в муниципальном образовании Алапаевское» (с изменениями, внесенными постановлениями Администрации муниципального образования Алапаевское от 29 ноября 2012 года № 858, от 09 июля 2015 года № 64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вести из состава Совета по реализации приоритетного национального проекта «Развитие агропромышленного комплекса» в муниципальном образовании Алапаевское Манькова Юрия Павлиновича, начальника ТОИОГВ СО Алапаевское управление агропромышленного комплекса и продовольствия МАК и ПСО, Пырина Ивана Александровича, председателя СХПК «Пламя», Быстрову Галину Матвеевну, заместителя начальника Финансового управле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сти в состав Совета по реализации приоритетного национального проекта «Развитие агропромышленного комплекса» в муниципальном образовании Алапаевское Рудакова Евгения Валерьевича, начальника ТОИОГВ СО Алапаевское управление агропромышленного комплекса и продовольствия МАК и ПСО (по согласованию), Стафееву Елену Петровну, председателя СХПК «Пламя» (по согласованию), Кукарских Ирину Владимировну, начальника бюджетного отдела с функциями казначейского исполнения Финансового управле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1:00Z</dcterms:created>
  <dc:creator>3</dc:creator>
  <dc:description/>
  <cp:keywords/>
  <dc:language>en-US</dc:language>
  <cp:lastModifiedBy>3</cp:lastModifiedBy>
  <cp:lastPrinted>2016-03-24T13:16:00Z</cp:lastPrinted>
  <dcterms:modified xsi:type="dcterms:W3CDTF">2016-03-24T08:26:00Z</dcterms:modified>
  <cp:revision>7</cp:revision>
  <dc:subject/>
  <dc:title/>
</cp:coreProperties>
</file>