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6 марта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229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дения Дней Администрации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территории муниципального образования Алапаевское в 2016 год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утвержденный постановлением Администрации муниципального образования Алапаевское от 17 февраля 2016 года № 12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внесенными изменениями в План организационных мероприятий Администрации муниципального образования Алапаевское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я Дней Администраци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муниципального образования Алапаевское в 2016 году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С. А. 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 www.alapaevskoe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главу Администрации муниципального образования Алапаев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 И. 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16 года № 229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я Дней Администрации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территории муниципальном образовании Алапаевское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46685</wp:posOffset>
                </wp:positionV>
                <wp:extent cx="582930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2270"/>
                              <w:gridCol w:w="2268"/>
                              <w:gridCol w:w="1843"/>
                              <w:gridCol w:w="184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ие (поселковая) администрации Администрации муниципального образования Алапаевск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6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информирования населения о работе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ое лицо                     от организационного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 с 01 по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26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2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М. Торсу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А. Бат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567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ашин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4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М. Торсу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Г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 с 07 по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лунин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6" w:right="-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К. Михай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Г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теловская  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0 мар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К.Михай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Г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 с 14 по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ьничн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6 март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К. Михай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А.Бат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бчиков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М. Торсу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А.Бат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лмачев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М. Торсу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Г.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 с 21 по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ьян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К. Михай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Г.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н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К. Михай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А. Бат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несинячихин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К. Михай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А. Бат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нин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М. Торсу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А. Бат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т с 28 по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убков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К. Михай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А. Бат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рель с 01 по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в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 апр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М. Торсу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Г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амашевск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1 апр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К. Михайл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Г. Леонть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цветная сель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 апр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М. Торсу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Г. Леонт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хнесинячихинская поселков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08 апрел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М. Торсун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 А. Бат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11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2270"/>
                        <w:gridCol w:w="2268"/>
                        <w:gridCol w:w="1843"/>
                        <w:gridCol w:w="184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ие (поселковая) администрации Администрации муниципального образования Алапаевск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6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информирования населения о работе органов местного само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е лицо                     от организационного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 с 01 по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426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. Торсу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А. Бат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567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ашин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4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. Торсу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Г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 с 07 по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лунин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6" w:right="-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К. Михай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Г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теловская  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 мар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К.Михай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Г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 с 14 по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ничн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6 март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К. Михай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А.Бат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бчиков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. Торсу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А.Бат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лмачев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. Торсу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Г.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 с 21 по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ьян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К. Михай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Г.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н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К. Михай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А. Бат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несинячихин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К. Михай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А. Бат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ин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. Торсу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А. Бат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т с 28 по 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убков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К. Михай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А. Батало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рель с 01 по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в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 апр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. Торсу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Г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машев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1 апр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 К. Михайл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Г. Леонть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цветн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 апр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. Торсу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Г. Леонтьев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несинячихинская поселковая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8 апрел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М. Торсун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А. Бат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30" w:right="6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3:00Z</dcterms:created>
  <dc:creator>3</dc:creator>
  <dc:description/>
  <cp:keywords/>
  <dc:language>en-US</dc:language>
  <cp:lastModifiedBy>3</cp:lastModifiedBy>
  <cp:lastPrinted>2016-03-16T15:14:00Z</cp:lastPrinted>
  <dcterms:modified xsi:type="dcterms:W3CDTF">2016-03-16T10:14:00Z</dcterms:modified>
  <cp:revision>3</cp:revision>
  <dc:subject/>
  <dc:title> </dc:title>
</cp:coreProperties>
</file>