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1 июля 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42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униципальном образовании Алапаевское» на 2012-2015 годы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ную постановлением Администрации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Алапаевское от 30 июня 2011 года № 4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Свердловской</w:t>
        <w:br/>
        <w:t>области от 11 октября 2010 года № 1483- ПП «Об утверждении областной</w:t>
        <w:br/>
        <w:t>целевой программы «Развитие субъектов малого и среднего предпринимательства в Свердловской области» на 2011-2015 годы» (в</w:t>
        <w:br/>
        <w:t>редакции постановления Правительства Свердловской области от</w:t>
        <w:br/>
        <w:t>24 августа 2011 года № 1123-ПП, от 29 мая 2012 года № 595-ПП, от 11 июля 2012 года № 777-ПП,  от 29 октября 2012 года № 1221 – ПП, от 18 декабря 2012 года № 1471 – ПП), постановления  Правительства  Свердловской  области от 26 декабря 2012 года  № 1553-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распределении субсидий из областного бюджета местным бюджетам, предоставление которых предусмотрено областной целевой программой  «Развитие субъектов малого и среднего предпринимательства в Свердловской области на 2011-2015 годы, между муниципальными образованиями, расположенными на территории Свердловской области, в 2013 году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долгосрочную целевую программу «Развитие субъектов малого и среднего предпринимательства в муниципальном образовании Алапаевское» на 2012-2015 годы, утвержденную постановлением Администрации муниципального образования Алапаевское от 30 июня 2011 года № 413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риложении     № 3     «План     мероприятий     по     выполнению долгосрочной целевой программы «Развитие субъектов малого и среднего предпринимательства в муниципальном образовании Алапаевское» на 2012-2015 годы»  строку 29 графы 2 изложить  в новой редакции: «Создание условий для повышения профессиональных знаний специалистов, относящихся к социально незащищенным 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</w:rPr>
        <w:t xml:space="preserve">           </w:t>
      </w:r>
      <w:r>
        <w:rPr>
          <w:color w:val="0000FF"/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отделу  Администрации муниципального образования Алапаевское опубликовать настоящее постановление в газете «Алапаевская искра»;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информационных технологий и связи Администрации муниципального образования Алапаевское разместить  настоящее постановление на  официальном сайте Администрации  муниципального  образования  Алапаевское</w:t>
      </w:r>
      <w:r>
        <w:rPr>
          <w:rFonts w:cs="Calibri" w:ascii="Calibri" w:hAnsi="Calibri"/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  исполнения   данного   постановления   возложить   на   главу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Н.К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User</dc:creator>
  <dc:description/>
  <cp:keywords/>
  <dc:language>en-US</dc:language>
  <cp:lastModifiedBy>FuckYouBill</cp:lastModifiedBy>
  <cp:lastPrinted>2013-07-04T15:05:00Z</cp:lastPrinted>
  <dcterms:modified xsi:type="dcterms:W3CDTF">2013-07-04T13:57:00Z</dcterms:modified>
  <cp:revision>4</cp:revision>
  <dc:subject/>
  <dc:title> </dc:title>
</cp:coreProperties>
</file>