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8 июн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3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утверждении Регламента 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 муниципального образования Алапаевско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целях реализации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соответствии с Федеральным законом от 06 октября 2003 года №131-ФЗ «Об общих принципах местного самоуправления в Российской Федерации», руководствуясь Уставом муниципального образования Алапаевское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7"/>
        <w:ind w:left="-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left="-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 Утвердить  Регламент информационного взаимодействия лиц, осуществ-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, при предоставлении информации (прилагается).</w:t>
      </w:r>
    </w:p>
    <w:p>
      <w:pPr>
        <w:pStyle w:val="Style17"/>
        <w:ind w:left="-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1 июля 2013года.</w:t>
      </w:r>
    </w:p>
    <w:p>
      <w:pPr>
        <w:pStyle w:val="Style17"/>
        <w:ind w:left="-2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  Организационному отделу 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 </w:t>
      </w:r>
      <w:hyperlink r:id="rId3">
        <w:r>
          <w:rPr>
            <w:rStyle w:val="InternetLink"/>
            <w:rFonts w:cs="Times New Roman" w:ascii="Times New Roman" w:hAnsi="Times New Roman"/>
          </w:rPr>
          <w:t>www.alapaevskoe.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ind w:left="-7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 возложить на заместителя главы Администрации муниципального образования Алапаевское по ЖКХ, строительству и транспорту  О.М.Торсунова.</w:t>
      </w:r>
    </w:p>
    <w:p>
      <w:pPr>
        <w:pStyle w:val="Style17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муниципального образования                                                                                 Алапаевское                                                                                             К.И.Дее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 xml:space="preserve">437 от 28 июня 2013 года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Алапаевское,                  при предоставлении информации</w:t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6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Регламент информационного взаимодействия лиц, осуществляющих поставки</w:t>
      </w:r>
      <w:r>
        <w:rPr>
          <w:bCs/>
          <w:sz w:val="24"/>
          <w:szCs w:val="24"/>
        </w:rPr>
        <w:t xml:space="preserve">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разработан в целях реализации части 4 статьи 165 Жилищного кодекса Российской Федерации,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заимодействии принимают участие следующие  органы и организ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рганизации, осуществляющие поставку в многоквартирные дома ресурсов, необходимых для предоставления коммун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сурсоснабжающие организац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 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 или собственниками жилых до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 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, осуществляющие расчет начислений за предоставление жилищно-коммунальных услуг, формирование и организацию доставки жителям единого платежного документа, обобщающего начисления поставщиков жилищно-коммунальных и прочих услуг и ресурсов  (далее – расчетно-кассовые центр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Лица, отвечающие за эксплуатацию объектов коммунальной и инженерной инфраструктуры, расположенной на территории муниципального образования Алапаевское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Администрация Муниципального образования Алапаевское (далее – орган местного самоуправления).</w:t>
      </w:r>
    </w:p>
    <w:p>
      <w:pPr>
        <w:pStyle w:val="Style17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нергетики и жилищно-коммунального хозяйства Свердлов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предоставляемой информ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, обеспечивающая формирование электронного паспорта многоквартирного дома или электронного паспорта жилого дом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очая информация, определяемая п.2 настоящего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информационного взаимодействия при передаче информац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казанные в п.1.2 настоящего Регламента, ежемесячно  до 15 числа месяца, следующего за отчетным, обеспечивают предоставление полной и достоверной информации о текущем состоянии жилищного фонда и управления жилищным фондом, коммунальной и инженерной инфраструктуры в Региональную информационно-аналитическую систему ЖКХ Свердловской области (далее - РИАС ЖКХ Свердловской области)  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взаимодействие осуществляется в электронном ви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Способы предоставления информации</w:t>
      </w:r>
    </w:p>
    <w:p>
      <w:pPr>
        <w:pStyle w:val="Style17"/>
        <w:tabs>
          <w:tab w:val="clear" w:pos="709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3.1. Предоставление и актуализация информации осуществляется путем обеспечения внесения информации в Региональную информационно-аналитическую систему управления ЖКХ Свердловской области(далее -РИАС ЖКХ Свердловской области) зарегистрированными пользователями.</w:t>
      </w:r>
    </w:p>
    <w:p>
      <w:pPr>
        <w:pStyle w:val="Style17"/>
        <w:ind w:left="-3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1. Доступ к Региональной информационно-аналитической системе ЖКХ  организован через сайт в сети Интернет (</w:t>
      </w:r>
      <w:hyperlink r:id="rId4">
        <w:r>
          <w:rPr>
            <w:rStyle w:val="InternetLink"/>
            <w:rFonts w:cs="Times New Roman" w:ascii="Times New Roman" w:hAnsi="Times New Roman"/>
          </w:rPr>
          <w:t>http://sve.o7gkh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-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2. Под зарегистрированными пользователями понимаются:</w:t>
      </w:r>
    </w:p>
    <w:p>
      <w:pPr>
        <w:pStyle w:val="Style17"/>
        <w:ind w:left="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Оператор ввод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сотрудник (представитель) , наделенный полномочиями для внесения информации в Региональную информационно-аналитическую систему  ЖКХ.</w:t>
      </w:r>
    </w:p>
    <w:p>
      <w:pPr>
        <w:pStyle w:val="Style17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тик </w:t>
      </w:r>
      <w:r>
        <w:rPr>
          <w:rFonts w:cs="Times New Roman" w:ascii="Times New Roman" w:hAnsi="Times New Roman"/>
          <w:sz w:val="24"/>
          <w:szCs w:val="24"/>
        </w:rPr>
        <w:t>– сотрудник (представитель) , наделенный полномочиями формирования электронных документов и необходимых отчетов в целях анализа и мониторинга информации.</w:t>
      </w:r>
    </w:p>
    <w:p>
      <w:pPr>
        <w:pStyle w:val="Style17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3. Порядок регистрации пользователей и предоставления параметров доступа в РИАС ЖКХ определяются п.4 настоящего Регламента.</w:t>
      </w:r>
    </w:p>
    <w:p>
      <w:pPr>
        <w:pStyle w:val="Style17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4. Министерство энергетики и жилищно-коммунального хозяйства Свердловской области обеспечивает контроль полноты и своевременности предоставления данных посредством формирования необходимых отчетов и анализа данных в РИАС ЖКХ. При выявлении факта некорректного предоставления данных, Министерство энергетики и жилищно-коммунального хозяйства Свердловской области направляет в адрес Органа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 о необходимости внесения корректировок с указанием замечаний, подлежащих устранению в течение десяти рабочих дней.</w:t>
      </w:r>
    </w:p>
    <w:p>
      <w:pPr>
        <w:pStyle w:val="Style17"/>
        <w:ind w:lef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5. Орган местного самоуправления, обеспечивая контроль полноты и своевременности предоставления данных, в случае некорректного заполнения электронных документов,  в течение двух рабочих дней  со дня получения электронных документов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направляет на адрес электронной почты организации извещение о необходимости внесения корректировок с указанием замечаний, которые необходимо устранить.</w:t>
      </w:r>
    </w:p>
    <w:p>
      <w:pPr>
        <w:pStyle w:val="Style17"/>
        <w:ind w:lef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6. Лицо, получившее извещение, указанное в п.3.1.5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ый электронный документ в адрес органа местного самоуправления в порядке, предусмотренном пунктами 3.2.2 – 3.2.3 настоящего Регламента.</w:t>
      </w:r>
    </w:p>
    <w:p>
      <w:pPr>
        <w:pStyle w:val="Style17"/>
        <w:ind w:left="-4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редоставление информации осуществляется путем  направления  информации  в адрес Министерства энергетики и жилищно-коммунального хозяйства Свердловской области  в виде электронных документов (реестров данных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Электронные документы архивируются в 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и направляются        на электронный адрес Министерства энергетики и жилищно-коммунального хозяйства Свердловской области (po</w:t>
      </w:r>
      <w:hyperlink r:id="rId5">
        <w:r>
          <w:rPr>
            <w:rStyle w:val="InternetLink"/>
            <w:rFonts w:cs="Times New Roman" w:ascii="Times New Roman" w:hAnsi="Times New Roman"/>
          </w:rPr>
          <w:t>rtal_gkh@inbox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срока, определенного для каждой электронной формы документа.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электронного письма формируется следующим образом: НАИМЕНОВАНИЕ МУНИЦИПАЛЬНОГО ОБРАЗОВАНИЯ, пробел, КРАТКОЕ НАИМЕНОВАНИЕ ОРГАНИЗАЦИИ, ПОДГОТОВИВШЕЙ ДОКУМЕНТЫ, пробел, ДАТА НАПРАВЛЕНИЯ ДОКУМЕНТА (в виде дд.мм.гг).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могут быть направлены в адрес Министерства только посредством электронной почты зарегистрированных пользователей.</w:t>
      </w:r>
    </w:p>
    <w:p>
      <w:pPr>
        <w:pStyle w:val="Style17"/>
        <w:tabs>
          <w:tab w:val="clear" w:pos="709"/>
          <w:tab w:val="left" w:pos="-721" w:leader="none"/>
        </w:tabs>
        <w:ind w:left="-8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3.2.5. Под зарегистрированными пользователями понимаются:</w:t>
      </w:r>
    </w:p>
    <w:p>
      <w:pPr>
        <w:pStyle w:val="Style17"/>
        <w:ind w:left="12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ератор данных</w:t>
      </w:r>
      <w:r>
        <w:rPr>
          <w:rFonts w:cs="Times New Roman" w:ascii="Times New Roman" w:hAnsi="Times New Roman"/>
          <w:sz w:val="24"/>
          <w:szCs w:val="24"/>
        </w:rPr>
        <w:t xml:space="preserve"> – сотрудник (представитель) Органа местного самоуправления,               наделенный полномочиями для формирования электронных документов и их направления в адрес    Министерства.</w:t>
      </w:r>
    </w:p>
    <w:p>
      <w:pPr>
        <w:pStyle w:val="Style17"/>
        <w:tabs>
          <w:tab w:val="clear" w:pos="709"/>
          <w:tab w:val="left" w:pos="-480" w:leader="none"/>
        </w:tabs>
        <w:ind w:left="-36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тик </w:t>
      </w:r>
      <w:r>
        <w:rPr>
          <w:rFonts w:cs="Times New Roman" w:ascii="Times New Roman" w:hAnsi="Times New Roman"/>
          <w:sz w:val="24"/>
          <w:szCs w:val="24"/>
        </w:rPr>
        <w:t>– сотрудник (представитель) Органа местного самоуправления, наделенный полномочиями формирования электронных документов и необходимых отчетов в целях анализа и    мониторинга информации.</w:t>
      </w:r>
    </w:p>
    <w:p>
      <w:pPr>
        <w:pStyle w:val="Style17"/>
        <w:tabs>
          <w:tab w:val="clear" w:pos="709"/>
          <w:tab w:val="left" w:pos="-805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6. Порядок регистрации пользователей и предоставления параметров доступа в РИАС ЖКХ определяются п.4 настоящего Регламента.</w:t>
      </w:r>
    </w:p>
    <w:p>
      <w:pPr>
        <w:pStyle w:val="Style17"/>
        <w:ind w:lef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7. При   выявлении  факта  некорректного   предоставления  данных, Министерство направляет в адрес Органа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необходимости внесения корректировок в электронные документы с указанием замечаний, подлежащих устранению в течение десяти рабочих дней. </w:t>
      </w:r>
    </w:p>
    <w:p>
      <w:pPr>
        <w:pStyle w:val="Style17"/>
        <w:ind w:left="-6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8. Последующая актуализация информации осуществляется в соответствии с п.3.1 настоящего регламе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рядок регистрации пользователя и предоставления параметров доступа в РИАС         ЖКХ</w:t>
      </w:r>
    </w:p>
    <w:p>
      <w:pPr>
        <w:pStyle w:val="Style17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Основанием  для  регистрации пользователя является  заявление  на  регистрацию, направленное на выделенный адрес электронной почты Министерства (</w:t>
      </w:r>
      <w:hyperlink r:id="rId6">
        <w:r>
          <w:rPr>
            <w:rStyle w:val="InternetLink"/>
            <w:rFonts w:cs="Times New Roman" w:ascii="Times New Roman" w:hAnsi="Times New Roman"/>
          </w:rPr>
          <w:t>portal_gkh@inbox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2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Заявление на регистрацию составляется в соответствии с формой,  определенной Приложением № 1 настоящего Регламента, и подписывается уполномоченным лицом Органа местного самоуправления.  Приложением к заявлению являются заверенные копии документов, подтверждающие полномочия лица, подписавшего заявление на регистрацию.</w:t>
      </w:r>
    </w:p>
    <w:p>
      <w:pPr>
        <w:pStyle w:val="Style17"/>
        <w:tabs>
          <w:tab w:val="clear" w:pos="709"/>
          <w:tab w:val="left" w:pos="-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получении надлежащим образом заполненного заявления, Министерство в течение пяти рабочих дней осуществляет мероприятия по регистрации параметров доступа пользователя в РИАС ЖКХ.</w:t>
      </w:r>
    </w:p>
    <w:p>
      <w:pPr>
        <w:pStyle w:val="Style17"/>
        <w:tabs>
          <w:tab w:val="clear" w:pos="709"/>
          <w:tab w:val="left" w:pos="-805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Документ, содержащий параметры доступа пользователя в РИАС ЖКХ, заверяется подписью уполномоченного представителя Министерства и выдается руководителю или уполномоченному представителю Органа местного самоуправления в закрытом конвер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едъявлении документов, удостоверяющих личность получателя доступа, или доверенности, удостоверяющей полномочия представ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кращение доступа пользователя к РИАС ЖКХ.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рган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учае увольнения, перевода на другое место работы, истечения срока полномочий сотрудника, либо по решению руководителя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равляет в адрес Министерства обращение о прекращении доступа к РИАС ЖКХ соответствующего сотрудника. Регистрация нового пользователя производится в соответствии с п.4.1 настоящего Регламента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tLeast" w:line="200" w:before="57" w:after="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00" w:before="57" w:after="57"/>
        <w:rPr/>
      </w:pPr>
      <w:r>
        <w:rPr/>
      </w:r>
    </w:p>
    <w:p>
      <w:pPr>
        <w:pStyle w:val="Normal"/>
        <w:spacing w:lineRule="atLeast" w:line="200" w:before="57" w:after="57"/>
        <w:rPr/>
      </w:pPr>
      <w:r>
        <w:rPr/>
      </w:r>
    </w:p>
    <w:p>
      <w:pPr>
        <w:pStyle w:val="Normal"/>
        <w:spacing w:lineRule="atLeast" w:line="200" w:before="57" w:after="57"/>
        <w:rPr/>
      </w:pPr>
      <w:r>
        <w:rPr/>
      </w:r>
    </w:p>
    <w:p>
      <w:pPr>
        <w:pStyle w:val="Normal"/>
        <w:spacing w:lineRule="atLeast" w:line="200" w:before="57" w:after="57"/>
        <w:jc w:val="right"/>
        <w:rPr/>
      </w:pPr>
      <w:r>
        <w:rPr/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7"/>
        <w:spacing w:lineRule="atLeast" w:line="200" w:before="57" w:after="57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информационного взаимодействия</w:t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 постановлением Администрации</w:t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7 от 28 июня 2013 года</w:t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7"/>
        <w:spacing w:before="0" w:after="57"/>
        <w:ind w:right="708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регистрацию пользователя и предоставление параметров доступа в Региональную информационно-аналитическую систему управления ЖКХ </w:t>
      </w:r>
    </w:p>
    <w:p>
      <w:pPr>
        <w:pStyle w:val="Style17"/>
        <w:ind w:left="720" w:firstLine="27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4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261"/>
        <w:gridCol w:w="4616"/>
        <w:gridCol w:w="62"/>
        <w:gridCol w:w="40"/>
        <w:gridCol w:w="40"/>
        <w:gridCol w:w="1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краткое наименование организации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организации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, электронный адрес, контактные телефоны, факс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е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8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амилия, имя, отчество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8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номочий, дата и  номер приказа о вступлении в должность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8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(телефон, эл.адрес)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 местного самоуправл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снабжающая организац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ющая организац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-кассовый центр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, отвечающая за эксплуатацию объектов коммунальной и инженерной инфраструктур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е ________________________________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для информирования о состоянии выполнения заявления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-567" w:right="-1" w:hanging="0"/>
        <w:jc w:val="both"/>
        <w:rPr/>
      </w:pPr>
      <w:r>
        <w:rPr>
          <w:rFonts w:cs="Times New Roman" w:ascii="Times New Roman" w:hAnsi="Times New Roman"/>
        </w:rPr>
        <w:t xml:space="preserve">Прошу зарегистрировать в качестве пользователей </w:t>
      </w:r>
      <w:r>
        <w:rPr>
          <w:rFonts w:cs="Times New Roman" w:ascii="Times New Roman" w:hAnsi="Times New Roman"/>
          <w:sz w:val="24"/>
          <w:szCs w:val="24"/>
        </w:rPr>
        <w:t>РИАСУ ЖКХ</w:t>
      </w:r>
      <w:r>
        <w:rPr>
          <w:rFonts w:cs="Times New Roman" w:ascii="Times New Roman" w:hAnsi="Times New Roman"/>
        </w:rPr>
        <w:t xml:space="preserve"> сотрудников:</w:t>
      </w:r>
    </w:p>
    <w:p>
      <w:pPr>
        <w:pStyle w:val="Style17"/>
        <w:ind w:left="-567"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tbl>
      <w:tblPr>
        <w:tblW w:w="1048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05"/>
        <w:gridCol w:w="1701"/>
        <w:gridCol w:w="1418"/>
        <w:gridCol w:w="1417"/>
        <w:gridCol w:w="425"/>
        <w:gridCol w:w="426"/>
        <w:gridCol w:w="425"/>
        <w:gridCol w:w="425"/>
        <w:gridCol w:w="240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актная информ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а пользователя *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ава пользователя (могут быть выбраны одновременно несколько вариантов для пользователя)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ор системы ОМС (только для Органов местного самоуправления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ератор ввода информации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ератор данных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налитик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______________________________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______  ____________________ _____________________</w:t>
      </w:r>
    </w:p>
    <w:p>
      <w:pPr>
        <w:pStyle w:val="Style17"/>
        <w:ind w:left="255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должность)                                                 (подпись)                                   (расшифровка подписи) </w:t>
      </w:r>
    </w:p>
    <w:p>
      <w:pPr>
        <w:pStyle w:val="Style17"/>
        <w:widowControl w:val="false"/>
        <w:autoSpaceDE w:val="false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«___» ___________ 2013 г.</w:t>
      </w:r>
      <w:r>
        <w:br w:type="page"/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spacing w:lineRule="atLeast" w:line="200" w:before="57" w:after="57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информационного взаимодействия</w:t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 постановлением Администрации</w:t>
      </w:r>
    </w:p>
    <w:p>
      <w:pPr>
        <w:pStyle w:val="Normal"/>
        <w:spacing w:lineRule="atLeast" w:line="200" w:before="57" w:after="5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7 от 28 июня 2013 года</w:t>
      </w:r>
    </w:p>
    <w:p>
      <w:pPr>
        <w:pStyle w:val="Normal"/>
        <w:shd w:fill="FFFFFF" w:val="clear"/>
        <w:spacing w:lineRule="exact" w:line="274" w:before="557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ты реестров дан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2" w:leader="none"/>
          <w:tab w:val="left" w:pos="9768" w:leader="dot"/>
        </w:tabs>
        <w:spacing w:lineRule="exact" w:line="274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уктура реестров данных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2" w:leader="none"/>
          <w:tab w:val="left" w:pos="9768" w:leader="dot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еречень реестров данных</w:t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2" w:leader="none"/>
          <w:tab w:val="left" w:pos="9773" w:leader="dot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загрузки реестров данных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2" w:leader="none"/>
          <w:tab w:val="left" w:pos="9768" w:leader="dot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аты реестров данных</w:t>
      </w:r>
      <w:r>
        <w:rPr>
          <w:color w:val="000000"/>
          <w:sz w:val="24"/>
          <w:szCs w:val="24"/>
        </w:rPr>
        <w:tab/>
        <w:t>9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773" w:leader="dot"/>
        </w:tabs>
        <w:spacing w:lineRule="exact" w:line="274"/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домов</w:t>
      </w:r>
      <w:r>
        <w:rPr>
          <w:color w:val="000000"/>
          <w:sz w:val="24"/>
          <w:szCs w:val="24"/>
        </w:rPr>
        <w:tab/>
        <w:t>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53" w:leader="dot"/>
        </w:tabs>
        <w:spacing w:lineRule="exact" w:line="274"/>
        <w:ind w:left="28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П МКД. Общие сведения о жилом дом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53" w:leader="dot"/>
        </w:tabs>
        <w:spacing w:lineRule="exact" w:line="274"/>
        <w:ind w:left="28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П МКД. Техническое описание зд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53" w:leader="dot"/>
        </w:tabs>
        <w:spacing w:lineRule="exact" w:line="274"/>
        <w:ind w:left="2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П МКД. Эксплуатационные характеристики зд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58" w:leader="dot"/>
        </w:tabs>
        <w:spacing w:lineRule="exact" w:line="274"/>
        <w:ind w:left="28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П МКД. Энергетические характеристики зд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58" w:leader="dot"/>
        </w:tabs>
        <w:spacing w:lineRule="exact" w:line="274"/>
        <w:ind w:left="28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П МКД. Характеристика жилых помещ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58" w:leader="dot"/>
        </w:tabs>
        <w:spacing w:lineRule="exact" w:line="274"/>
        <w:ind w:left="28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помещ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3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2" w:leader="dot"/>
        </w:tabs>
        <w:spacing w:lineRule="exact" w:line="274"/>
        <w:ind w:left="2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общедомовых приборов уче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2" w:leader="dot"/>
        </w:tabs>
        <w:spacing w:lineRule="exact" w:line="274"/>
        <w:ind w:left="2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показаний общедомовых приборов уче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2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ы потребления коммунальных ресурсов по дома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2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индивидуальных приборов уче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7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показаний индивидуальных приборов уче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7" w:leader="dot"/>
        </w:tabs>
        <w:spacing w:lineRule="exact" w:line="274" w:before="5" w:after="0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субъектов ЖК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7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сведений о режимах работы организа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67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членства субъектов ЖКХ в С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2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членов правления ТСЖ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2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до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2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домов в управл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2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жилищно-коммунальных услуг МК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7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оказываемых услуг и выполняемых работ по содержанию жиль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2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выполненных работ по текущему и капитальному ремонту МК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7" w:leader="dot"/>
        </w:tabs>
        <w:spacing w:lineRule="exact" w:line="274"/>
        <w:ind w:left="854" w:hanging="571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еестр аварийных и планово-предупредительных работ на объектах коммунальной</w:t>
        <w:br/>
      </w:r>
      <w:r>
        <w:rPr>
          <w:color w:val="000000"/>
          <w:spacing w:val="-1"/>
          <w:sz w:val="24"/>
          <w:szCs w:val="24"/>
        </w:rPr>
        <w:t>инфраструкту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5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7" w:leader="dot"/>
        </w:tabs>
        <w:spacing w:lineRule="exact" w:line="274" w:before="5" w:after="0"/>
        <w:ind w:left="854" w:hanging="571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еестр объектов жилого фонда, на которых проводятся аварийные и планово-</w:t>
        <w:br/>
        <w:t>предупредительные работы</w:t>
        <w:tab/>
      </w:r>
      <w:r>
        <w:rPr>
          <w:color w:val="000000"/>
          <w:spacing w:val="-12"/>
          <w:sz w:val="24"/>
          <w:szCs w:val="24"/>
        </w:rPr>
        <w:t>5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2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ограничений поставки ЖК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5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77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лицевых сче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5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2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луги на лицевом счет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2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естр начислений и оплат по лицевым счета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6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предоставлении субсидий и мер социальной поддержки по оплате за ЖКУ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2" w:leader="dot"/>
        </w:tabs>
        <w:spacing w:lineRule="exact" w:line="274" w:before="5" w:after="0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естр регистрации гражд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6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6" w:leader="dot"/>
        </w:tabs>
        <w:spacing w:lineRule="exact" w:line="274"/>
        <w:ind w:left="2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о тарифах РСО на коммунальные ресурс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6" w:leader="dot"/>
        </w:tabs>
        <w:spacing w:lineRule="exact" w:line="274"/>
        <w:ind w:left="2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естр расчетов между У О и РСО за коммунальные ресурсы по данным У 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86" w:leader="dot"/>
        </w:tabs>
        <w:spacing w:lineRule="exact" w:line="274"/>
        <w:ind w:left="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расчетов между УО и РСО за коммунальные ресурсы по данным РС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7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91" w:leader="dot"/>
        </w:tabs>
        <w:spacing w:lineRule="exact" w:line="274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крытие информации УО. Сведения о доходах/ расходах У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7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91" w:leader="dot"/>
        </w:tabs>
        <w:spacing w:lineRule="exact" w:line="274"/>
        <w:ind w:left="854" w:hanging="571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крытие информации УО. Сведения о привлечении УО к административной</w:t>
        <w:br/>
      </w:r>
      <w:r>
        <w:rPr>
          <w:color w:val="000000"/>
          <w:spacing w:val="-1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7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78" w:right="675" w:gutter="0" w:header="720" w:top="137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4" w:leader="none"/>
          <w:tab w:val="left" w:pos="9691" w:leader="dot"/>
        </w:tabs>
        <w:spacing w:lineRule="exact" w:line="274"/>
        <w:ind w:left="854" w:hanging="571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крытие информации УО. Сведения о фактах выявления отклонения от условий</w:t>
        <w:br/>
      </w:r>
      <w:r>
        <w:rPr>
          <w:color w:val="000000"/>
          <w:sz w:val="24"/>
          <w:szCs w:val="24"/>
        </w:rPr>
        <w:t>договора</w:t>
        <w:tab/>
      </w:r>
      <w:r>
        <w:rPr>
          <w:color w:val="000000"/>
          <w:spacing w:val="-12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09"/>
          <w:tab w:val="left" w:pos="9370" w:leader="dot"/>
        </w:tabs>
        <w:spacing w:lineRule="exact" w:line="274"/>
        <w:ind w:left="283" w:hanging="283"/>
        <w:rPr/>
      </w:pPr>
      <w:r>
        <w:rPr>
          <w:color w:val="000000"/>
          <w:spacing w:val="-1"/>
          <w:sz w:val="24"/>
          <w:szCs w:val="24"/>
        </w:rPr>
        <w:t>4.36. Раскрытие информации УО. Сведения УО о ценах (тарифах) на коммунальные ресурсы76</w:t>
        <w:br/>
      </w:r>
      <w:r>
        <w:rPr>
          <w:color w:val="000000"/>
          <w:sz w:val="24"/>
          <w:szCs w:val="24"/>
        </w:rPr>
        <w:t>Форматы реестров данных сегментов «Государственные, региональные, муниципальные</w:t>
        <w:br/>
      </w:r>
      <w:r>
        <w:rPr>
          <w:color w:val="000000"/>
          <w:spacing w:val="-2"/>
          <w:sz w:val="24"/>
          <w:szCs w:val="24"/>
        </w:rPr>
        <w:t>программы в сфере ЖКХ» и «Инспектирование жилого фонд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0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естр програм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7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0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катор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8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0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чение индикатора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8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0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лементы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8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0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мит финанс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8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0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юджет лимита финансирования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8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4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мма бюджетов лимитов финанс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4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овое исполнение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8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4" w:leader="dot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чники финанс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8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4" w:leader="dot"/>
        </w:tabs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нергосберегающие мероприят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4" w:leader="dot"/>
        </w:tabs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кты программы энергосбере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9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74" w:leader="dot"/>
        </w:tabs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ы и источники финансирования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84" w:leader="dot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кты капитального ремо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84" w:leader="dot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ы по объекту капитального ремо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384" w:leader="dot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тежные поручения по объекту капитального ремо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9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ты выполненных работ по объекту капитального ремо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кты программы пересе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ушения управляющей организ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0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ные провер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яемые до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ушения по раскрыт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П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  <w:tab w:val="left" w:pos="9264" w:leader="dot"/>
        </w:tabs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крытие информ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2</w:t>
      </w:r>
    </w:p>
    <w:p>
      <w:pPr>
        <w:pStyle w:val="Normal"/>
        <w:shd w:fill="FFFFFF" w:val="clear"/>
        <w:tabs>
          <w:tab w:val="clear" w:pos="709"/>
          <w:tab w:val="left" w:pos="9269" w:leader="dot"/>
        </w:tabs>
        <w:spacing w:lineRule="exact" w:line="274"/>
        <w:ind w:left="307" w:hanging="0"/>
        <w:rPr/>
      </w:pPr>
      <w:r>
        <w:rPr>
          <w:color w:val="000000"/>
          <w:spacing w:val="-2"/>
          <w:sz w:val="24"/>
          <w:szCs w:val="24"/>
        </w:rPr>
        <w:t>Справочни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69" w:leader="dot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видов жилого фон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69" w:leader="dot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степеней благоустройства МК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69" w:leader="dot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форм собствен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69" w:leader="dot"/>
        </w:tabs>
        <w:spacing w:lineRule="exact" w:line="274" w:before="5" w:after="0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очник видов жилых помещений в зависимости от цели использ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69" w:leader="dot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очник видов помещ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очник способов управ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очник услу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очник единиц измер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видов сетей инженерной инфраструкту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типов регистрации гражд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отраслей коммунального хозяй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категорий потребителей коммунальных ресур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>1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способов доставки мер социальной поддерж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очник источников финанс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5" w:leader="none"/>
          <w:tab w:val="left" w:pos="9274" w:leader="dot"/>
        </w:tabs>
        <w:spacing w:lineRule="exact" w:line="274" w:before="10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равочник стран ми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23</w:t>
      </w:r>
    </w:p>
    <w:p>
      <w:pPr>
        <w:pStyle w:val="Normal"/>
        <w:shd w:fill="FFFFFF" w:val="clear"/>
        <w:tabs>
          <w:tab w:val="clear" w:pos="709"/>
          <w:tab w:val="left" w:pos="9274" w:leader="dot"/>
        </w:tabs>
        <w:spacing w:lineRule="exact" w:line="274"/>
        <w:ind w:left="317" w:hanging="0"/>
        <w:rPr/>
      </w:pPr>
      <w:r>
        <w:rPr>
          <w:color w:val="000000"/>
          <w:sz w:val="24"/>
          <w:szCs w:val="24"/>
        </w:rPr>
        <w:t>Справочники сегментов «Государственные, региональные, муниципальные программы в</w:t>
        <w:br/>
      </w:r>
      <w:r>
        <w:rPr>
          <w:color w:val="000000"/>
          <w:spacing w:val="-2"/>
          <w:sz w:val="24"/>
          <w:szCs w:val="24"/>
        </w:rPr>
        <w:t>сфере ЖКХ» и «Инспектирование жилого фонд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3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  <w:tab w:val="left" w:pos="9278" w:leader="dot"/>
        </w:tabs>
        <w:spacing w:lineRule="exact" w:line="274"/>
        <w:ind w:left="3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равочник «Виды работ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3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  <w:tab w:val="left" w:pos="9278" w:leader="dot"/>
        </w:tabs>
        <w:spacing w:lineRule="exact" w:line="274"/>
        <w:ind w:left="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05" w:leader="none"/>
          <w:tab w:val="left" w:pos="9278" w:leader="dot"/>
        </w:tabs>
        <w:spacing w:lineRule="exact" w:line="274"/>
        <w:ind w:left="3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пы структурного элем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33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506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sve.o7gkh.ru/" TargetMode="External"/><Relationship Id="rId5" Type="http://schemas.openxmlformats.org/officeDocument/2006/relationships/hyperlink" Target="mailto:ural-energy@gov66.ru" TargetMode="External"/><Relationship Id="rId6" Type="http://schemas.openxmlformats.org/officeDocument/2006/relationships/hyperlink" Target="mailto:portal_gkh@inbo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8:00Z</dcterms:created>
  <dc:creator>User</dc:creator>
  <dc:description/>
  <cp:keywords/>
  <dc:language>en-US</dc:language>
  <cp:lastModifiedBy>FuckYouBill</cp:lastModifiedBy>
  <cp:lastPrinted>2013-07-02T15:48:00Z</cp:lastPrinted>
  <dcterms:modified xsi:type="dcterms:W3CDTF">2013-07-02T12:49:00Z</dcterms:modified>
  <cp:revision>4</cp:revision>
  <dc:subject/>
  <dc:title> </dc:title>
</cp:coreProperties>
</file>