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0/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от 09 июня 2012 года № 3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30 сентября 2014 года № 885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Административного регламента «Выдача разрешения на право организации розничных рынков на территории муниципального образования Алапаевское», утвержденного постановлением Администрации муниципального образования Алапаевское от 09 июня 2012 года № 379 (с изменениями, внесенными постановлением Администрации муниципального образования Алапаевское от 30 сентября 2014 года              № 885/1) в соответствие с действующим законодательством, руководствуясь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 принципах организации местного самоуправления в Российской Федерации», Федеральным Законом от 27 июля 2010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Свердловской области от 18 марта 2015 года № 182-ПП «О  нормативных правовых актах, регламентирующих деятельность хозяйствующих субъектов на розничных рынках Свердловской области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постановлением Администрации муниципального образования Алапаевское от 29 октября 2015 года № 101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 Выдача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от 09 июня 2012 года № 379 (с изменениями, внесенными постановлением Администрации муниципального образования Алапаевское от 30 сентября 2014 года № 885/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Место нахождения исполнителя муниципальной услуги – отдел экономики Администрации муниципального образования Алапаевское: Свердловская область, г. Алапаевск, ул. Р.Люксембург, д.31, кабинет 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иема обращений и заявлений по исполнению муниципальной услуги - Свердловская область, г. Алапаевск, ул.Р.Люксембург, д. 31, кабинет 6.»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3.2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left="-110" w:firstLine="81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2.3.4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. Сектор информирования и ожи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2. Сектор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 Сектор информирования и ожидания включает в себя:</w:t>
      </w:r>
    </w:p>
    <w:p>
      <w:pPr>
        <w:pStyle w:val="ConsPlusNormal1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2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2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2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2.16. 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</w:t>
      </w:r>
      <w:r>
        <w:rPr>
          <w:rStyle w:val="FontStyle11"/>
          <w:color w:val="000000"/>
          <w:sz w:val="28"/>
          <w:szCs w:val="28"/>
        </w:rPr>
        <w:t xml:space="preserve">45.3 раздела </w:t>
      </w:r>
      <w:r>
        <w:rPr>
          <w:rStyle w:val="FontStyle11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45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-72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"/>
        <w:widowControl/>
        <w:tabs>
          <w:tab w:val="clear" w:pos="708"/>
          <w:tab w:val="left" w:pos="-120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1. Оформленная в соответствии с законодательством Российской Федерации доверенность (для физических и юридических лиц).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rStyle w:val="FontStyle11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4. Пункт </w:t>
      </w:r>
      <w:r>
        <w:rPr>
          <w:rStyle w:val="FontStyle11"/>
          <w:color w:val="000000"/>
          <w:sz w:val="28"/>
          <w:szCs w:val="28"/>
        </w:rPr>
        <w:t xml:space="preserve">45.4 раздела </w:t>
      </w:r>
      <w:r>
        <w:rPr>
          <w:rStyle w:val="FontStyle11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 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 xml:space="preserve">«45.4. </w:t>
      </w:r>
      <w:r>
        <w:rPr>
          <w:color w:val="000000"/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color w:val="000000"/>
          <w:sz w:val="28"/>
          <w:szCs w:val="28"/>
        </w:rPr>
        <w:t xml:space="preserve"> При себе необходимо иметь документ, удостоверяющий личность.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иема жалоб: Свердловская область, г. Алапаевск, ул.Р.Люксембург, 31, кабинет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www.alapaevskoe.ru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_GoBack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7.1</w:t>
      </w:r>
      <w:r>
        <w:rPr>
          <w:rStyle w:val="FontStyle11"/>
          <w:color w:val="000000"/>
          <w:sz w:val="28"/>
          <w:szCs w:val="28"/>
        </w:rPr>
        <w:t xml:space="preserve"> раздела </w:t>
      </w:r>
      <w:r>
        <w:rPr>
          <w:rStyle w:val="FontStyle11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7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47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7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7.2.3. Наличие решения по жалобе, принятого ранее в соответствии с требованиями Положения, утвержденного постановлением Администрации муниципального образования Алапаевское от 29 октября 2015 года № 1014 в отношении того же заявителя и по тому же предмету жалобы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По тексту Регламента слова «Управление экономики» заменить на слова «отдел эконо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его на официальном сайте муниципального образования Алапаевско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Н.К. 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E68B52F7439C03B0B000633B116359EEE03B6DF414B0643C572397C2wET8K" TargetMode="External"/><Relationship Id="rId4" Type="http://schemas.openxmlformats.org/officeDocument/2006/relationships/hyperlink" Target="consultantplus://offline/ref=45E68B52F7439C03B0B000633B116359EEE03B62F516B0643C572397C2E86BC152EBEC836D9E3119wCT3K" TargetMode="External"/><Relationship Id="rId5" Type="http://schemas.openxmlformats.org/officeDocument/2006/relationships/hyperlink" Target="consultantplus://offline/ref=BC3801A1B2A3E63EAB5361B2F933A64715154289D69EC298DD7E7343FAL7P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3</dc:creator>
  <dc:description/>
  <cp:keywords/>
  <dc:language>en-US</dc:language>
  <cp:lastModifiedBy>3</cp:lastModifiedBy>
  <cp:lastPrinted>2016-02-10T15:13:00Z</cp:lastPrinted>
  <dcterms:modified xsi:type="dcterms:W3CDTF">2016-02-10T10:14:00Z</dcterms:modified>
  <cp:revision>3</cp:revision>
  <dc:subject/>
  <dc:title> </dc:title>
</cp:coreProperties>
</file>