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67/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«Предоставление социальных выплат молодым семьям на приобретение (строительство) жилья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25 ноября 2013 года № 874 (с внесенными изменениями от 30 сентября 2014 года № 896)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социальных выплат молодым семьям на приобретение (строительство) жилья», утвержденный постановлением Администрации муниципального образования Алапаевское от 25 ноября 2013 года № 874 (с внесенными изменениями от 30 сентября 2014 года № 896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, 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«Предоставление социальных выплат молодым семьям на приобретение (строительство) жилья», утвержденный постановлением Администрации муниципального образования Алапаевское от 25 ноября 2013 года № 874 (с внесенными изменениями от 30 сентября 2014 года № 896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.п. 15.2. п.15 Раздела 2 Регламента цифру «11» заменить цифрой «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.19 Раздела 2 Регламента цифру «13» заменить цифрой «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В п.20 Раздела 2 Регламента цифру «5» заменить цифрой «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В п.21 Раздела 2 Регламента цифры «3-40-33, 3-41-56» заменить цифрами «3-40-3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.24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4.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й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3.4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1. Сектор информирования и ож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2. Сектор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 Сектор информирования и ожидания включает в себя:</w:t>
      </w:r>
    </w:p>
    <w:p>
      <w:pPr>
        <w:pStyle w:val="ConsPlusNormal"/>
        <w:ind w:firstLine="708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4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,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4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24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24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.п. 28.4 п.28 Раздела 3 Регламента после слов «, указанные в» дополнить словом «пунк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п.62.1. п. 62 Раздела 5 Регламента слова «от 17 декабря 2012 года № 923» заменить словами «от 29 октября 2015 года № 1014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.п. 65.3.1. п.65 Раздела 5 Регламента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5.3.1. Оформленная в соответствии с законодательством Российской Федерации доверенность ( для физических и юридических лиц)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.п.65.3.2 п.65 Раздела 5 Регламента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.п. 65.4. п.64 Раздела 5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5.4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                     ул. Р. Люксембург, 31, кабинет №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час. до 17.00 час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00 час. до 16.00 час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 час. до 12.48 час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муниципального образования Алапаевское в информационно-телекоммуникационной сети Интернет www.alapaevskoe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.п. 67.1. п.67 Раздела 5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7.1.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67.1.2. п.65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Н.К.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61B2F933A64715154289D69EC298DD7E7343FAL7P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5:00Z</dcterms:created>
  <dc:creator>3</dc:creator>
  <dc:description/>
  <cp:keywords/>
  <dc:language>en-US</dc:language>
  <cp:lastModifiedBy>3</cp:lastModifiedBy>
  <cp:lastPrinted>2016-02-15T08:40:00Z</cp:lastPrinted>
  <dcterms:modified xsi:type="dcterms:W3CDTF">2016-02-15T03:42:00Z</dcterms:modified>
  <cp:revision>5</cp:revision>
  <dc:subject/>
  <dc:title> </dc:title>
</cp:coreProperties>
</file>