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2 февраля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109/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 Административный регламент предоставления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оставление путевок детям в организации отдыха в дневных и загородных лагерях»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твержденный постановлением Администрации муниципального образования Алапаевское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   09  июня 2012 года   № 379/2(с изменениями от 17 ноября 2014 года №111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 регламента 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путевок  детям в организации отдыха в дневных и загородных лагерях</w:t>
      </w:r>
      <w:r>
        <w:rPr>
          <w:rFonts w:cs="Times New Roman" w:ascii="Times New Roman" w:hAnsi="Times New Roman"/>
          <w:sz w:val="28"/>
          <w:szCs w:val="28"/>
        </w:rPr>
        <w:t>», утвержденного  постановлением Администрации муниципального образования Алапаевское от 09 июня 2012 года № 379/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17 ноября 2014 года №1115)  в соответствие с действующим законодательством,  руководствуясь 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, Уставом муниципального образования Алапае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путевок  детям в организации отдыха в дневных и загородных лагерях</w:t>
      </w:r>
      <w:r>
        <w:rPr>
          <w:rFonts w:cs="Times New Roman" w:ascii="Times New Roman" w:hAnsi="Times New Roman"/>
          <w:sz w:val="28"/>
          <w:szCs w:val="28"/>
        </w:rPr>
        <w:t>», утвержденный  постановлением Администрации муниципального образования Алапаевское от 09 июня 2012 года № 379/2 (с изменениями от 17 ноября 2014 года №1115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подпункт 2.6.3 пункта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 «2.6.3 Федеральный закон от 29 декабря 2012 года №273 – ФЗ «Об образовании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ункт 2.2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8 Требования к помещению, в котором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8.1. Помещение Администрации муниципального образования Алапаевское в котором осуществляется услуга в соответствии с законодательством Российской Федерации должно отвечать требованиям пожарной, санитарно - эпидемиологической безопасности, а так же должно быть оборудовано средствами пожаротушения и оповещения о возникновении  чрезвычайной ситуации иными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8.2. 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сто ожидания и приема граждан  должно соответствовать следующим требованиям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8.2.1.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личие соответствующих вывесок и указателе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8.2.2. удобство доступа, в том числе гражданам с ограниченными физическими возможностям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8.2.3.  наличие доступных мест общего пользования (туалет, гардероб)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8.2.4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личие телефон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8.2.5. наличие удобной офисной мебел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8.2.6. наличие в достаточном количестве бумаги формата А 4 и канцелярских принадлежностей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28.2.7. наличие </w:t>
      </w:r>
      <w:r>
        <w:rPr>
          <w:rFonts w:cs="Times New Roman" w:ascii="Times New Roman" w:hAnsi="Times New Roman"/>
          <w:sz w:val="28"/>
          <w:szCs w:val="28"/>
        </w:rPr>
        <w:t>информационных стендов, содержащих всю необходимую информацию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8.2.8. доступ к основным нормативным правовым актам, определяющим сферу ведения отдела и порядок предоставления муниципальных услу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28.3.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е для работников отдела, предоставляющих муниципальные услуги, должно соответствовать следующим требованиям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28.3.1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оответствующих вывесок и указателе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28.3.2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редств пожаротушения и системы оповещения о возникновении чрезвычайных ситуаци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28.3.4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удобной офисной мебел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28.3.5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телефон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8.3.6. 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8.3.7. возможность доступа к системе электронного документооборота отдела, справочным правовым системам и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4. Вход в здание,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, (муниципального учреждения)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,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5. На территории, прилегающей к Администрации муниципального образования Алапаевское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6. В здании,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пункт 2.29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а регламента исключить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пункт 2.30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а регламента считать пунктом 2.29 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 подпункт 5.4.3.1. пункта 5.4.3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здела регламента изложить в следующей редакции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3.1. Оформленная в соответствии с законодательством Российской Федерации доверенность (для физических и юридических лиц)»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 подпункт 5.4.3.3. пункта 5.4.3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здела регламента исключить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7. подпункт 5.4.3.4. пункта 5.4.3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здела регламента считать подпунктом 5.4.3.3. пункта 5.4.3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8  подпункт 5.7.1 пункта 5.7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здела регламента изложить в следующей редак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7.1 Администрация муниципального образования Алапаевско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 же членов его семьи, вправе оставить обращение без ответа по существу поставленных в нем вопросов и сообщить заявителю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уполномоченный на рассмотрение жалоб орган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»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 в подпункте 5.10.2 пункта 5.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ламента слова «согласно пункту 1 статьи 256 Гражданского процессуального кодекса Российской Федерации»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сно Кодексу административного судопроизводства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отделу Администрации муниципального образования Алапаевское опубликовать настоящее постановление в газете «Алапаевская искра» и разместить на официальном сайте  муниципального образования Алапаевск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apa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Алапаевская иск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</w:t>
        <w:br/>
        <w:t xml:space="preserve">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К.И. Д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9:00Z</dcterms:created>
  <dc:creator>3</dc:creator>
  <dc:description/>
  <cp:keywords/>
  <dc:language>en-US</dc:language>
  <cp:lastModifiedBy>3</cp:lastModifiedBy>
  <dcterms:modified xsi:type="dcterms:W3CDTF">2016-02-16T09:29:00Z</dcterms:modified>
  <cp:revision>2</cp:revision>
  <dc:subject/>
  <dc:title> </dc:title>
</cp:coreProperties>
</file>