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7 июн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3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</w:rPr>
        <w:t>О внесении изменений в постановление Администрации муниципального образования Алапаевское от 02 апреля 2013 года №224 «О реализации комплекса мер по модернизации системы общего образования в муниципальном образовании Алапаевское в 2013 году за счет субсидии, полученной из федерального бюджета в 2013 году»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99" w:firstLine="540"/>
        <w:rPr/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 Правительства Российской Федерации от 27 февраля 2013 года  №277-ПП «О реализации комплекса мер по модернизации системы общего образования в Свердловской области в 2013 году за счет субсидии, полученной из федерального бюджета в 2013 году», приказом Министерства общего и профессионального образования Свердловской области от 07 марта 2013 года №121-и «О реализации постановления правительства Свердловской области от 27 февраля 2013 года № 227-ПП «О реализации комплекса мер по модернизации системы общего образования в Свердловской области в 201 3году за счет субсидии, полученной из федерального бюджета в 2013 году», </w:t>
      </w:r>
      <w:r>
        <w:rPr>
          <w:sz w:val="28"/>
          <w:szCs w:val="28"/>
        </w:rPr>
        <w:t>руководствуясь Уставом муниципального образования Алапаевское</w:t>
      </w:r>
    </w:p>
    <w:p>
      <w:pPr>
        <w:pStyle w:val="Normal"/>
        <w:shd w:fill="FFFFFF" w:val="clear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pacing w:val="5"/>
          <w:sz w:val="28"/>
          <w:szCs w:val="28"/>
        </w:rPr>
      </w:pPr>
      <w:r>
        <w:rPr>
          <w:spacing w:val="8"/>
          <w:sz w:val="28"/>
          <w:szCs w:val="28"/>
        </w:rPr>
        <w:t>1. Внести в постановление Администрации муниципального образования Алапаевское от 02 апреля 2013 года №224 «О реализации комплекса мер по модернизации системы общего образования в муниципальном образовании Алапаевское в 2013 году за счет субсидии, полученной из федерального бюджета в 2013 году»</w:t>
      </w:r>
      <w:r>
        <w:rPr>
          <w:iCs/>
          <w:spacing w:val="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1. Раздел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Меры по модернизации системы общего образования в муниципальном образовании Алапаевское в 2013 году»  абзац «Для достижения результатов по данным направлениям в муниципальном образовании Алапаевское запланированы основные мероприятия комплекса мер на 2013 год» дополнить п.9 следующего содержания: «9) Приобретение компьютерного оборудования для обеспечения условий введения федерального государственного образовательного стандарта основного общего образования, отвечающие задачам по модернизации системы образования»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Таблицу 4 «Объёмы финансирования мероприятий комплекса мер по модернизации системы общего образования в муниципальном образовании Алапаевское в 2013 году», изложить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3" w:leader="none"/>
        </w:tabs>
        <w:spacing w:lineRule="exact" w:line="317" w:before="5" w:after="0"/>
        <w:ind w:left="0" w:firstLine="60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  за   исполнением   настоящего   Постановления   возложить   на </w:t>
      </w:r>
      <w:r>
        <w:rPr>
          <w:spacing w:val="2"/>
          <w:sz w:val="28"/>
          <w:szCs w:val="28"/>
        </w:rPr>
        <w:t>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09"/>
          <w:tab w:val="left" w:pos="883" w:leader="none"/>
        </w:tabs>
        <w:spacing w:lineRule="exact" w:line="317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322" w:before="63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9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лапаевско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.И.Д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692" w:gutter="0" w:header="720" w:top="10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797" w:leader="none"/>
        </w:tabs>
        <w:spacing w:lineRule="exact" w:line="31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5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2:00Z</dcterms:created>
  <dc:creator>User</dc:creator>
  <dc:description/>
  <cp:keywords/>
  <dc:language>en-US</dc:language>
  <cp:lastModifiedBy>FuckYouBill</cp:lastModifiedBy>
  <cp:lastPrinted>2013-06-24T09:08:00Z</cp:lastPrinted>
  <dcterms:modified xsi:type="dcterms:W3CDTF">2013-06-27T10:22:00Z</dcterms:modified>
  <cp:revision>2</cp:revision>
  <dc:subject/>
  <dc:title> </dc:title>
</cp:coreProperties>
</file>