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0 июня 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1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Подготовка и выдача разрешения на ввод в эксплуатацию объектов капитального строительства на территории муниципального образования Алапаевское», утвержденный постановлением Администрации муниципального образования Алапаевское № 174 от 19 марта 2012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Алапаевского городского прокурора от 27 марта 2013 года № 326, в целях приведения настоящего регламента в соответствие с действующим законодательством, руководствуясь Градостроительным Кодексом РФ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 июля 2010 года № 210-ФЗ «Об организации и предоставлении государственных и муниципальных услуг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 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на основании Устава муниципального образования Алапаевское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дготовка и выдача разрешений на ввод в эксплуатацию объектов капитального строительства», утвержденный постановлением Администрации муниципального образования Алапаевское № 174 от 19 марта 2012 года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ункт 2.2. регламента дополнить подпунктом 12 следующего содержания: «12) Постановление Администрации муниципального образования Алапаевское № 923 от 17 декабря 2012 года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2. пункт 2.6.1. регламента изложить в следующей редакции: «Для принятия решения о выдаче разрешения на ввод объекта в эксплуатацию необходимы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) градостроительный план земельного участка или,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настоящего Кодек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3. пункт 2.7.  регламента изложить в следующей редакции: «Документы (их копии или сведения, содержащиеся в них), указанные в под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и 9 пункта 2.6.1. настояще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, в порядке межведомственного взаимодействия.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4. пункт 3.3.1. регламента изложить в следующей редакции: «Зарегистрированное заявление с резолюцией главы Администрации и пакетом представленных документов направляется на рассмотрение Специалисту Отдела по архитектуре и градостроительству Управления по строительству, транспорту, ЖКХ и охраны окружающей среды, уполномоченному подготавливать и выдавать разрешения (далее - Специалист)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ункт 3.3.2. регламента изложить в следующей редакции: «Специалист, устанавливает предмет обращения и проверяет наличие всех необходимых документов 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. 2.6.1</w:t>
        </w:r>
      </w:hyperlink>
      <w:r>
        <w:rPr>
          <w:rFonts w:cs="Times New Roman" w:ascii="Times New Roman" w:hAnsi="Times New Roman"/>
        </w:rPr>
        <w:t xml:space="preserve"> настоящего Регламента.»</w:t>
      </w:r>
      <w:r>
        <w:rPr/>
        <w:t xml:space="preserve"> </w:t>
      </w:r>
    </w:p>
    <w:p>
      <w:pPr>
        <w:pStyle w:val="Style51"/>
        <w:widowControl/>
        <w:spacing w:lineRule="exact" w:line="365" w:before="72" w:after="0"/>
        <w:ind w:right="-1" w:firstLine="567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  <w:t>1.6. раздел 4 регламента</w:t>
      </w:r>
      <w:r>
        <w:rPr>
          <w:rStyle w:val="FontStyle12"/>
          <w:sz w:val="28"/>
          <w:szCs w:val="28"/>
        </w:rPr>
        <w:t xml:space="preserve"> изложить в следующей редакции: «Раздел 4. ФОРМЫ КОНТРОЛЯ ЗА ИСПОЛНЕНИЕМ АДМИНИСТРАТИВНОГО РЕГЛАМЕНТ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-142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1"/>
        <w:numPr>
          <w:ilvl w:val="0"/>
          <w:numId w:val="7"/>
        </w:numPr>
        <w:tabs>
          <w:tab w:val="left" w:pos="-142" w:leader="none"/>
          <w:tab w:val="left" w:pos="720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проверок соблюдения и исполнения специалистами Отдела положений настоящего административного регламента, иных правовых актов.</w:t>
      </w:r>
    </w:p>
    <w:p>
      <w:pPr>
        <w:pStyle w:val="1"/>
        <w:numPr>
          <w:ilvl w:val="0"/>
          <w:numId w:val="4"/>
        </w:numPr>
        <w:tabs>
          <w:tab w:val="left" w:pos="-142" w:leader="none"/>
          <w:tab w:val="left" w:pos="720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Периодичность осуществления текущего контроля устанавливается начальником Управления строительства, транспорта, ЖКХ и охраны окружающей среды  Администрации МО Алапаевское.</w:t>
      </w:r>
    </w:p>
    <w:p>
      <w:pPr>
        <w:pStyle w:val="1"/>
        <w:numPr>
          <w:ilvl w:val="0"/>
          <w:numId w:val="4"/>
        </w:numPr>
        <w:tabs>
          <w:tab w:val="left" w:pos="-142" w:leader="none"/>
          <w:tab w:val="left" w:pos="720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специалистов Отдела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-142" w:leader="none"/>
          <w:tab w:val="left" w:pos="1219" w:leader="none"/>
        </w:tabs>
        <w:spacing w:lineRule="exact" w:line="322"/>
        <w:ind w:left="0" w:right="-1" w:firstLine="567"/>
        <w:rPr/>
      </w:pPr>
      <w:r>
        <w:rPr>
          <w:rStyle w:val="FontStyle12"/>
          <w:sz w:val="28"/>
          <w:szCs w:val="28"/>
        </w:rPr>
        <w:t>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1"/>
        <w:numPr>
          <w:ilvl w:val="0"/>
          <w:numId w:val="5"/>
        </w:numPr>
        <w:tabs>
          <w:tab w:val="left" w:pos="-142" w:leader="none"/>
          <w:tab w:val="left" w:pos="720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Style31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lineRule="exact" w:line="322"/>
        <w:ind w:left="0" w:right="-1" w:firstLine="567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;</w:t>
      </w:r>
    </w:p>
    <w:p>
      <w:pPr>
        <w:pStyle w:val="Style51"/>
        <w:widowControl/>
        <w:spacing w:lineRule="exact" w:line="365" w:before="72" w:after="0"/>
        <w:ind w:right="-1" w:firstLine="567"/>
        <w:jc w:val="both"/>
        <w:rPr/>
      </w:pPr>
      <w:r>
        <w:rPr>
          <w:sz w:val="28"/>
          <w:szCs w:val="28"/>
        </w:rPr>
        <w:t xml:space="preserve">1.7.  раздел 5 Регламента </w:t>
      </w:r>
      <w:r>
        <w:rPr>
          <w:rStyle w:val="FontStyle12"/>
          <w:sz w:val="28"/>
          <w:szCs w:val="28"/>
        </w:rPr>
        <w:t>изложить в следующей редакции: 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5.2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 обращение заявител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ое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полномоченные на рассмотрение жалоб должностные лица обеспечивают: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5.4.1.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ённого постановлением Администрации муниципального образования Алапаевское от 17 декабря 2012 года № 923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5.4.2. направление жалобы в орган, уполномоченный на ее рассмотрение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5.5. Отдел обеспечивает: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работников Отдела, предоставляющих муниципальные услуги,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Алапаевское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работников Отдела, предоставляющих муниципальные услуги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"Многофункциональный центр предоставления государственных (муниципальных) услуг"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7. Особенности подачи и рассмотрения жалоб на решения и действия (бездействие) должностных лиц, муниципальных служащих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ются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9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5.12. Жалоба подлежит рассмотрению главой Администрации муниципального образования Алапаевское,</w:t>
      </w:r>
      <w:r>
        <w:rPr>
          <w:i/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В случае обжалования отказа Отдел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5.17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»</w:t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Алапаевская иск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–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муниципального образования Алапаевское О.М.Торс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  <w:tab/>
        <w:tab/>
        <w:tab/>
        <w:tab/>
        <w:tab/>
        <w:tab/>
        <w:tab/>
        <w:tab/>
        <w:tab/>
        <w:t>К.И.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800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9"/>
        <w:tab w:val="left" w:pos="720" w:leader="none"/>
      </w:tabs>
      <w:autoSpaceDE w:val="true"/>
      <w:spacing w:before="120" w:after="120"/>
      <w:ind w:left="-72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6783;fld=134" TargetMode="External"/><Relationship Id="rId4" Type="http://schemas.openxmlformats.org/officeDocument/2006/relationships/hyperlink" Target="consultantplus://offline/reg?base=LAW;n=117671;fld=134" TargetMode="External"/><Relationship Id="rId5" Type="http://schemas.openxmlformats.org/officeDocument/2006/relationships/hyperlink" Target="consultantplus://offline/reg?base=RLAW071;n=78641;fld=134;dst=100426" TargetMode="External"/><Relationship Id="rId6" Type="http://schemas.openxmlformats.org/officeDocument/2006/relationships/hyperlink" Target="consultantplus://offline/ref=7931A473E08CCBEAE8A7A2BE1E32DF1004B2B02ABC68D323F697B6620EFA33A97A4FA1C768bEe5E" TargetMode="External"/><Relationship Id="rId7" Type="http://schemas.openxmlformats.org/officeDocument/2006/relationships/hyperlink" Target="consultantplus://offline/ref=7931A473E08CCBEAE8A7A2BE1E32DF1004B2B624BD6AD323F697B6620EFA33A97A4FA1C26BE6A9BFbCe6E" TargetMode="External"/><Relationship Id="rId8" Type="http://schemas.openxmlformats.org/officeDocument/2006/relationships/hyperlink" Target="consultantplus://offline/ref=7931A473E08CCBEAE8A7A2BE1E32DF1004B2B02ABC68D323F697B6620EFA33A97A4FA1C16CbEeFE" TargetMode="External"/><Relationship Id="rId9" Type="http://schemas.openxmlformats.org/officeDocument/2006/relationships/hyperlink" Target="consultantplus://offline/ref=7931A473E08CCBEAE8A7A2BE1E32DF1004B2B02ABC68D323F697B6620EFA33A97A4FA1C163bEe6E" TargetMode="External"/><Relationship Id="rId10" Type="http://schemas.openxmlformats.org/officeDocument/2006/relationships/hyperlink" Target="consultantplus://offline/ref=7931A473E08CCBEAE8A7A2BE1E32DF1004B2B02ABC68D323F697B6620EFA33A97A4FA1C163bEe7E" TargetMode="External"/><Relationship Id="rId11" Type="http://schemas.openxmlformats.org/officeDocument/2006/relationships/hyperlink" Target="consultantplus://offline/reg?base=RLAW071;n=78641;fld=134;dst=100494" TargetMode="External"/><Relationship Id="rId12" Type="http://schemas.openxmlformats.org/officeDocument/2006/relationships/hyperlink" Target="http://www.alapaevskoe.ru/" TargetMode="External"/><Relationship Id="rId13" Type="http://schemas.openxmlformats.org/officeDocument/2006/relationships/hyperlink" Target="http://www.alapaevskoe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2:00Z</dcterms:created>
  <dc:creator>User</dc:creator>
  <dc:description/>
  <cp:keywords/>
  <dc:language>en-US</dc:language>
  <cp:lastModifiedBy>FuckYouBill</cp:lastModifiedBy>
  <cp:lastPrinted>2013-07-01T12:15:00Z</cp:lastPrinted>
  <dcterms:modified xsi:type="dcterms:W3CDTF">2013-07-01T10:20:00Z</dcterms:modified>
  <cp:revision>3</cp:revision>
  <dc:subject/>
  <dc:title> </dc:title>
</cp:coreProperties>
</file>