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0  июня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415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 состава и  Положения о межведомственной комиссии по оценке жилых помещений  муниципального жилищного фонда, частных жилых помещений, находящихся на территории муниципального образования Алапаев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Алапаевского городского прокурора от 20 марта 2013 года № 291 на  постановление Администрации муниципального образования Алапаевское от 09 февраля 2009 года № 49 « О признании жилого помещения пригодным (непригодным) для проживания, многоквартирного дома, частного жилого помещения аварийным и подлежащим сносу или реконструкции на территории муниципального образования Алапаевское», в соответствии с Жилищным кодексом РФ,  Федеральным законом Российской Федерации от 06 октября  2003 года № 131-ФЗ «Об общих принципах организации местного самоуправления в Российской Федерации», 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Алапаевское», руководствуясь Уставом муниципального образования Алапаевское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межведомственной комиссии по признанию помещений жилыми помещениями, жилых помещений непригодными для проживания, многоквартирных жилых домов аварийными и подлежащими сносу или реконструкции на территории муниципального образования Алапаевское» ( Приложение №1).</w:t>
      </w:r>
    </w:p>
    <w:p>
      <w:pPr>
        <w:pStyle w:val="ConsPlus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признанию помещений жилыми помещениями, жилых помещений непригодными для проживания, многоквартирных жилых домов аварийными и подлежащими сносу или реконструкции на территории муниципального образования Алапаевское» и утвердить ее состав (Приложение № 2).</w:t>
      </w:r>
    </w:p>
    <w:p>
      <w:pPr>
        <w:pStyle w:val="ConsPlus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Алапаевское от 09 февраля 2009 года № 49 « О признании жилого помещения пригодным (непригодным) для проживания, многоквартирного дома, частного жилого помещения аварийным и подлежащим сносу или реконструкции на территории муниципального образования Алапаевское» признать утратившим силу.</w:t>
      </w:r>
    </w:p>
    <w:p>
      <w:pPr>
        <w:pStyle w:val="ConsPlus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муниципального образования Алапаевское настоящее постановление опубликовать в газете « Алапаевская искра».</w:t>
      </w:r>
    </w:p>
    <w:p>
      <w:pPr>
        <w:pStyle w:val="ConsPlus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ConsPlus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Алапаевское по ЖКХ, строительству и транспорту О.М.Торсуно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ConsPlus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5 от 20 июня 2013 год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АЛАПАЕВСКО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формиров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Алапаевское (далее –Комиссия) для принятия соответствую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ассматривает вопросы и принимает решения в пределах предоставленных ей полномочий, связанных с использованием жилищного фонда, расположенного на территории муниципального образования Алапаев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миссия осуществляет свою деятельность в соответствии с Жилищ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иными нормативными правовыми актами Российской Федерации и Свердловской област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полномочиям Комиссии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ем и рассмотрение заявления и прилагаемых к нему обосновывающи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ценка пригодности (непригодности) жилых помещений для постоянного про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инятие Администрацией муниципального образования Алапаевское решения по итогам работы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КОМИССИИ И ПОРЯДОК ЕЕ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жведомствен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ерсональный </w:t>
      </w:r>
      <w:hyperlink w:anchor="Par93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постановлением Администрации муниципального образования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ключаются (по согласованию)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в необходимых случаях органов архитектуры, градостроительства и соответствующ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едседателем Комиссии является заместитель главы Администрации муниципального образования Алапаевское по ЖКХ, строительству и транспорту. Председатель Комиссии руководит Комиссией и председательствует на ее заседаниях; организует и координирует работу Комиссии; принимает решения о проведении заседаний Комиссии; формирует повестку заседаний Комиссии; подписывает протоколы заседа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председателя Комиссии исполняет обязанности председателя Комиссии в случае отсутствия послед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Уведомляет о заседаниях Комиссии членов Комиссии, и иных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существляет прием и регистрацию представляемых в Комиссию документов; осуществляет подготовку материалов к заседаниям Комиссии; оформляет протоколы заседаний Комиссии и выписки из них; обеспечивает хранение и передачу в архив протоколов заседаний Комиссии, и иных материалов, составляет акт обследования помещения (в случае принятия комиссией решения о необходимости проведения обследования), оформляет заключения на основании выводов и рекомендаций Комиссии, указанных в акте, передает один экземпляр решения заявителю и собственнику жилого помещения, иному законному заинтересованному ли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АБОТЫ КОМИССИИ И ОФОРМЛЕНИЯ ЕЕ РЕ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 Комисси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</w:t>
      </w:r>
      <w:hyperlink r:id="rId5">
        <w:r>
          <w:rPr>
            <w:rStyle w:val="InternetLink"/>
            <w:color w:val="0000FF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вправе принимать решения по обсуждаемым вопросам при условии присутствия на заседании не менее 2/3 от численности ее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, голос председателя комиссии явля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дения оценки соответствия многоквартирного дома требованиям, установленным законодательством Российской Федерации, Комиссия принимает решение, оформленное в виде заключения о признании жилого помещения пригодным (непригодным) для проживания, многоквартирного жилого дома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ключение составляется в трех экземплярах, по форме утвержденной Постановлением Правительства Российской Федерации от 28 января 2006 года № 47, и передается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, имеющие особое мнение, выражают его в письменной форме в отдельном документе, который является неотъемлемой частью заключения либо акта. Во всех экземплярах заключения либо акта делается отметка о наличии особого м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принятия Комиссией решения о необходимости обследования многоквартирного дома по результатам обследования составляется акт обследования помещения (далее - ак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 Акт составляется в трех экземплярах, по форме утвержденной Постановлением Правительства Российской Федерации от 28 января 2006 года № 47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23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го заключения Администрация муниципального образования Алапаевское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результатам работы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2.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3.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4  о признании многоквартирного дома аварийным и подлежащим сно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5. о признании многоквартирного дома аварийным и подлежащим ре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6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1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становление Администрации муниципального образования Алапаевское может быть обжаловано заинтересованными лицами в судебном порядк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5 от 20 июня 2013 год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оценке жилых помещений муниципального жилищного фонда, частных жилых помещений, находящихся на территории муниципального образования Алапаевско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 Торсунов Олег Михайлович - заместитель главы Администрации муниципального образования Алапаевское по ЖКХ, строительству и транспор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Фоминых Алексей Галактионович - начальник отдела по архитектуре и градостроительству Управления по строительству, транспорту, ЖКХ и охраны окружающей среды Администрации муниципального образования Алапаевско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околова Елена Игоревна - старший инспектор Комитета по управлению имуществом Администрации муниципального образования  Алапаевск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панова Татьяна Дмитриевна - и.о. директора муниципального казенного учреждения «Управление ЖКХ, строительства и обслуживания органов местного самоуправления»;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Татьяна Александровна – инженер по техническому надзору муниципального казенного учреждения «Управление ЖКХ, строительства и   обслуживания органов местного самоуправления»; 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Шац  Марина  Михайловна  -  главный   специалист  Управления   по   строительству, транспорту, ЖКХ и охраны окружающей среды   Администрации   муниципального образования Алапаевско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лава    сельской    администрации    Администрации    муниципального    образования Алапаевское соответствующей территории;</w:t>
      </w:r>
    </w:p>
    <w:p>
      <w:pPr>
        <w:pStyle w:val="Normal"/>
        <w:shd w:fill="FFFFFF" w:val="clear"/>
        <w:tabs>
          <w:tab w:val="clear" w:pos="709"/>
          <w:tab w:val="left" w:pos="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ь ТО ТУ ФС по надзору в сфере защиты прав потребителей и благополучия человека по городу Алапаевску (по согласованию);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ь 48 отряда ОГПН по городу Алапаевску и Алапаевскому району (по согласованию);</w:t>
      </w:r>
    </w:p>
    <w:p>
      <w:pPr>
        <w:pStyle w:val="Normal"/>
        <w:shd w:fill="FFFFFF" w:val="clear"/>
        <w:tabs>
          <w:tab w:val="clear" w:pos="709"/>
          <w:tab w:val="left" w:pos="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ь СОГУП «Областной государственный центр технической инвентаризации и регистрации недвижимости» филиала «Алапаевское БТИ и РН» (по согласованию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74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12C5C33A29EC4B450FC8D55FC72887027C7E2BC808AB329B4016270DX7X2D" TargetMode="External"/><Relationship Id="rId4" Type="http://schemas.openxmlformats.org/officeDocument/2006/relationships/hyperlink" Target="consultantplus://offline/ref=0C12C5C33A29EC4B450FC8D55FC72887027C7E24C903AB329B4016270D7211560AA64F609FD1FD78X5XAD" TargetMode="External"/><Relationship Id="rId5" Type="http://schemas.openxmlformats.org/officeDocument/2006/relationships/hyperlink" Target="consultantplus://offline/ref=A65AC797F01313316C8B1678F6774DC83F9E3654AD976CC57EFF0D726C4589A76C3E5BA2C258733324jCE" TargetMode="External"/><Relationship Id="rId6" Type="http://schemas.openxmlformats.org/officeDocument/2006/relationships/hyperlink" Target="consultantplus://offline/ref=74338E9953382C39B04576F975495867D3C28D8BAB2DB9F9C49E73685C3F985BF6B4EBC52A4B5089E4H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7:00Z</dcterms:created>
  <dc:creator>User</dc:creator>
  <dc:description/>
  <cp:keywords/>
  <dc:language>en-US</dc:language>
  <cp:lastModifiedBy>FuckYouBill</cp:lastModifiedBy>
  <cp:lastPrinted>2013-07-01T12:46:00Z</cp:lastPrinted>
  <dcterms:modified xsi:type="dcterms:W3CDTF">2013-07-01T10:20:00Z</dcterms:modified>
  <cp:revision>3</cp:revision>
  <dc:subject/>
  <dc:title> </dc:title>
</cp:coreProperties>
</file>