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5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 утверждении План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реализации областного литературно-просвети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Год Владислава Крапивина в библиотеках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книги и чтения детей и юношества, возрождения интереса к творчеству современного классика отечественной детской литературы В. П. Крапивина в 2016 году, реализации на территории муниципального образования Алапаевское областного литературно - просветительского проекта «Год Владислава Крапивина в библиотеках Свердловской области», в соответствии с письмом Министерства культуры Свердловской области от 08 февраля 2016 года № 04-01-81/435 «О проекте «Год Владислава Крапивина в библиотеках Свердловской области», 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лан основных мероприятий по реализации областного литературно-просветительского проекта «Год Владислава Крапивина в библиотеках Свердловской области» на территории муниципального образования Алапаевское (Приложение №1)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sz w:val="28"/>
          <w:szCs w:val="28"/>
        </w:rPr>
        <w:t>2. Отделу культуры Администрации муниципального образования Алапаевское (О.П.Чечулина), Управлению образования Администрации муниципального образования Алапаевское (А.Ю.Леонтьев) оказать содействие в организации и проведении мероприятий в соответствии с Планом, утвержденным данны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В целях координации работы в рамках данного проекта на территории муниципального образования Алапаевское назначить МБУК «Централизованная библиотечная система» (И.В.Беляева) учреждением - координатором по курированию хода реализации мероприятий и осуществления реализации Плана мероприятий на территории муниципального образования Алапаевское и взаимодействия с ГБУК СО «СОБДиЮ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Для проведения мониторинга выполнения плана основных мероприятий по реализации областного литературно-просветительского проекта «Год Владислава Крапивина в библиотеках Свердловской области» на территории муниципального образования Алапаевское поручить МБУК «Централизованная библиотечная система» (И.В. Беляева), учреждению -координатору, ежемесячно (в срок до 10 числа месяца, следующего за отчётным) направлять информацию о ходе реализации принятого плана мероприятий в адрес координатора проекта (ГБУК СО «СОБДиЮ») по форме в соответствии с приложением № 2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sz w:val="28"/>
          <w:szCs w:val="28"/>
        </w:rPr>
        <w:t>5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газете «Алапаевская искр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      К.И. Дее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 февраля 2016 года № 15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реализации областного литературно-просвети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Год Владислава Крапивина в библиотеках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1559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лное наименовани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информация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мероприя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повторимая пора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книги     В.Крапивина, список книг -юбиляров, список «Фильмограф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нигами «Та сторона, где ветер», «Самолёт по имени Серёжа», «Мальчик со шпаг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иня-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.Крапивина, с созданием отряда «Каравелла», разгадывание литературного кроссво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ьничн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Ельничн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ыставке будут представлены произведения           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«Улицы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нигой В.Крапивина «Валькины друзья и паруса» и рассказ детей о своих друзьях и увлеч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книг «Известный писатель Крапиви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литературой В.Крапивина на примере книг из библиотечного фон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графический час «Под парусом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ья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Невья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жизни и творчества В.Крапи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гостиная «Командор и его Карав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ир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книг В. Крапивина, факты его биографии, создание клуба «Каравел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час «Сказки о кораблях и крыльях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сторией создания первых книг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Крапивин – писатель доброй м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чиков-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Бубчи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знакомит с биографией В.Крапивина, пригласит всех желающих прочесть его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ст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знакомит с творчеством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Флибустьеры, мушкетёры, робинзон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поселков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поселков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токах создания клуба «Каравел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В добрый путь по страницам книг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арта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Зар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ыставке будет представлено 25 книг. Ребята, прочитав эти книги, смогут ответить на вопросы виктор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Самый ум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арта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Зар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детей к чтению произведений 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игра по книгам В.Крапивина «В море нас позвал бродяга Стивен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поселков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поселков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морскими терминами и приключ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тель-ный список «Читаем книги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тинская сельск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ст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адресован ребятам, сверстникам героев произведений В. Крапивина. В список включены книги, имеющиеся в фонде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Мальчишечье бра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поселков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поселков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В.Крапивина и печатные материалы об ав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звестный и неизвестный Крапив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 по организаци-ям (школа, детский сад, магазины, частный с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Голуб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ос среди населения о жизни и творчестве В.Крапивина. Краткая информация о нем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мкое чтение отрывков из произведений В.Крапи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ьничн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Ельничн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нескольких месяцев предполагается громкое чтение отрывков из произведений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книг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ыстрокрылая Каравелла открывает крапивинский мир», посвященная творчеству писателя Владислава Крапи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месяца будет представлена выставка книг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презентацией «Жизнь и творчество команд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н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ст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будет проходить в форме беседы с учащимися. В конце беседы будет проведен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Командор страны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по произведениям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ир книг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убков-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Голуб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выставки - раскрыть фонд библиотеки; привлечь внимание к творчеству пис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-презентация «Путешествие в мир детско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ир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нигами ав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Читаем прозу В.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нигами автора, отбор отрывков из произведений для конкурса, подготовка к конкурсу и его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исатель с морской душ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-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Коптел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крытие фонда библиотеки, привлечение внимания к творчеству пис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ый час по творчеству В.Крапивина «Командор и его Каравел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телов-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птел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познакомятся с историей создания отряда «Каравелл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contextualSpacing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зор книг В.Крапивина «Виват, мальчи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чиков-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иал МБУК «ЦБС» - Бубчиковская сельская библиотека; преподаватель русского языка и литературы Бубчиковской СО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накомство подростков с произведениями В.П.Крапивина с целью вызвать желание прочесть книги Крапивина о мальчишках- сверстни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contextualSpacing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ый вечер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ья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Невья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произведениям пис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«Трое с репейного берк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ая библиотека Голубков-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Голуб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 с книгой В.Крапивина «Стража лопухастых островов», чтение главы «Трое с репейного беркута». После прочтения отрывка обсу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час «Командор «Караве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час о творчестве В.Крапивина с электронной презентацией будет проведён для учащихся 4 -7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й час,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книжная выставка «Семь фунтов брамсельного в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телов-ская СОШ Коптелов-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птел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бята познакомятся с биографией В.Крапивина, его творчеством. Рассказ будет сопровождаться презент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 «Читаем прозу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ьничн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Ельничн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ятам будут предложены отрывки из прозы В.Крапивина, которые они будут готовить для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«Путешествие по рассказам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убков-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Голуб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стольная игра-самоделка в виде карты, в которой будут использованы кубик, фишки (корабл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литературы на тему «Непридуманные герои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ост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литературы, знакомство с книгой и её обсу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час «Книга для лучших др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ья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Невья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пройдет по книге В. Крапивина «Мальчик со шпаг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-игра «На всех пару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чиков-ская сельская библиотека, Бубчиков-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Бубчи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ям придётся распутывать паутину, расшифровывать названия произведений в шарах цвета радуги, угадывать фрукты на вкус и выполнять другие интерес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вижная панорамная экспозиция «Та сторона, где ветер…», посвященная жизни и творчеству В.П.Крапи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ередвижная выставка </w:t>
            </w:r>
            <w:r>
              <w:rPr>
                <w:rFonts w:eastAsia="Calibri"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ГБУК СО «Свердловская областная библиотека для детей и юнош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ыцари ярых а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тний школьный оздорови-тельны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отрывков из книги «Мальчик со шпаг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у книжной выставки «Мир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Зар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детей к чтению произведений 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 - презентация книг «Писатель доброй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и будут показаны для детей, подростков на летнем оздоровительном лаг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игра-путешествие «В путь зовёт нас Коман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ремя летних каникул дети будут получать буклеты с заданиями по книгам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отрывков из произведений В. Крапивина «Та сторона, где ве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ЦБС» - Деевская сельская библиотека, преподаватель литературы Деевск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тение по ролям на конкурсной основе между клас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по произведениям Крапи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ьничн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Ельничная сельская библиоте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Ельничного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будет предложен пользователям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Вслед за Каравелл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чиков-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Бубчи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составлена по основным фактам биографии писателя и героям его произве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Хотите научиться дружить – читайте книги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выставки книг в библиоте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«Сказки о кораблях и крыльях, или в гости к Владиславу Крапив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Зар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мероприятие с участием книжных героев произведений Крапивина. На мероприятии будут объявлены результаты викторины «В добрый путь по страницам книг Крапив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выразительного чтения «Крапивинские мальчи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бчиков-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Бубчик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отрывков из полюбившихся произведений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ремя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ир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вслух кни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чтения «Всю жизнь пишу о дет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ья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Невья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любимых произведений писателя-земля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чтения «Вслух и про себя: читаем книги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есиня-чихинская центральн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Верхнесинячи-хинская центральная 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книг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в В.Крапи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омкое чтение стихов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олерантность в произведениях Владислава Крапи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Кир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чный урок по произведения В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 «Колыбельная для б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УК «ЦБС» - Ялунин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 и обсу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нижная выставка «Уральский коман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едагоги — библиотек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священа жизни и творчеству Владислава 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еделя детской и юношеской книги «Сказки капит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арт - апрел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Школьные библиотекари, учителя литератур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Крапивина станет центральной темой мероприятий Недели детской книги в цел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опуляризации книги и чтения среди детей и юноше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ождения интереса к творчеству современного классика отечественной детской литературы В.П.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Цикл литературных встреч «Секрет командо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арт -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ар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отрудники массовых библиотек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ут встречи с читателями разных поколений, читавших книги В. Крапивина, обсуждения, советы, рекомендации, впечатления о прочитан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Читая Крапивина» Конкурс эссе о книгах Владислава Крапи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арт-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ари, учител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Творческий конкурс для учащихся на основе прочитанных кни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«Миры Владислава Крапив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арт — 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Школьные библиотекари, учителя литератур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электронных презентаций по книгам Владислава 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ализация программы летнего чтения «Летняя рег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и муници-пального образования Алап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Школьные библиотекар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едагоги-воспитатели летних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здоровитель-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В период проведения лет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х лагерей на их базе пройдет ряд мероприятий в связи с Годом Крапив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униципальный фестиваль детского и юношеского творчества, посвящённый     литературному наследию Владислава Крапивина «Эхо командо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ерхнесиня-чихинская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Школьные библиотекар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отрудники библиотек МБУК «ЦБС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итоговое мероприятие с приглашением активных читателей, победителей викторин и других мероприятий по творчеству В. Крапивина, прошедших в течение года в библиотеках МБУК «ЦБС» и школьных библиотеках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16 года № 15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ходе реализации областного литературно-просвети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Год Владислава Крапивина в библиотеках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остоянию на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лное наименование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меропри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25:00Z</dcterms:created>
  <dc:creator>3</dc:creator>
  <dc:description/>
  <cp:keywords/>
  <dc:language>en-US</dc:language>
  <cp:lastModifiedBy>12</cp:lastModifiedBy>
  <cp:lastPrinted>2016-03-21T10:38:00Z</cp:lastPrinted>
  <dcterms:modified xsi:type="dcterms:W3CDTF">2016-03-30T04:09:00Z</dcterms:modified>
  <cp:revision>9</cp:revision>
  <dc:subject/>
  <dc:title/>
</cp:coreProperties>
</file>