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2 марта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7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социально – психологического тестирования обучающихся в общеобразовательных организациях муниципального образования Алапаевское, направленного на раннее выявление незаконного потребления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6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сихолого-педагогической работы, направленной на сохранение и укрепление физического и психического здоровья обучающихся, а также профилактику потребления наркотических средств в образовательных организациях муниципального образования Алапаевское, в целях реализации Федерального закона 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1999 года № 120-ФЗ «Об основах системы профилактики безнадзорности и правонарушений несовершеннолетних» (с изменениями), в соответствии с пунктом 15.1 статьи 28 главы 3 Федерального закона 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2 года № 273-ФЗ «Об образовании в Российской Федерации» (с изменениями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Приказа Министерства общего и профессионального образования Свердловской области от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информационным письмом Министерства общего и профессионального образования Свердл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 февраля 2016 года № 1481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социально-психологического тестирования обучающихся в образовательных организациях Свердловской области в 2016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Алапаевское, </w:t>
      </w:r>
    </w:p>
    <w:p>
      <w:pPr>
        <w:pStyle w:val="Normal"/>
        <w:tabs>
          <w:tab w:val="clear" w:pos="708"/>
          <w:tab w:val="left" w:pos="3825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рок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 марта по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2016 года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ести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 обучающихся (в возрасте от 13 до 14 ле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обуч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в 2014/2015 учебном году по уважительной прич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методическим рекоменд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остав муниципальной независимой комиссии по организации проведения социально-психологического тестирования обучающихся в общеобразовательных организациях муниципального образования Алапаевское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е выявление незаконного потребления наркотических средств и психотропных веществ  (Приложение №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организаций - участников социально-псих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я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 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я 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ях муниципального образования Алапаевское в 2016 году (Приложение №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начить ответственной за организ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психо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ирования, по приёму и передаче в Министерство общего и профессионального образования Свердловской области результатов тестирования И.В.Перевозчикову, специалиста 1 категории Управления образования Администрации муниципального образования  Алапаевск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Муниципальной независимой комиссии по организации и проведению тестирования обучающихся в общеобразовательных организациях муниципального образования Алапаевское провести  обработку, анализ результатов тестирования от образовательных организаций, проводящих тестирование и составить акт передачи результатов тестирования в срок до 20 апреля 2016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 Возложить персональную ответственность за обеспечение соблюдения конфедициальности на лиц, участвующих в организации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-психологического </w:t>
      </w:r>
      <w:r>
        <w:rPr>
          <w:rFonts w:cs="Times New Roman" w:ascii="Times New Roman" w:hAnsi="Times New Roman"/>
          <w:sz w:val="28"/>
          <w:szCs w:val="28"/>
        </w:rPr>
        <w:t>тестирования обучающихся общеобразовательных организаций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образования Администрации муниципального образования Алапаевское (А.Ю.Леонтьев):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го тестирования обучающихся (в возрасте от 13 до 14 лет), а также обуч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ся,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в 2014/2015 учебном году по уважительной причин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онтроль по оформлению информированных добровольных согласий от родителей (законных представителей) обучающихся (в возрасте от 13 до 14 лет)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3.О</w:t>
      </w:r>
      <w:r>
        <w:rPr>
          <w:rFonts w:cs="Times New Roman" w:ascii="Times New Roman" w:hAnsi="Times New Roman"/>
          <w:sz w:val="28"/>
          <w:szCs w:val="28"/>
        </w:rPr>
        <w:t>определить место хранения результатов тест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6.4. В срок до 28.04.2016 года  направить акт передачи результатов тестирования в соответствии с формами к методическими рекомендациям в Министерство общего и профессионального образования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ям муниципальных общеобразовательных организаций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7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ть условия и организовать прове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психологического тес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утверждённого пл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я 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ях муниципального образования Алапаевское в 2016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1 марта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локальные акты об орган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психологического тес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на наличие психоактивных веществ, согласно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ответственное за организ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психо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ирования в учреждении.</w:t>
      </w:r>
    </w:p>
    <w:p>
      <w:pPr>
        <w:pStyle w:val="22"/>
        <w:tabs>
          <w:tab w:val="clear" w:pos="708"/>
          <w:tab w:val="left" w:pos="567" w:leader="none"/>
          <w:tab w:val="left" w:pos="709" w:leader="none"/>
          <w:tab w:val="left" w:pos="23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Утвердить</w:t>
      </w:r>
      <w:r>
        <w:rPr>
          <w:rFonts w:cs="Times New Roman" w:ascii="Times New Roman" w:hAnsi="Times New Roman"/>
          <w:sz w:val="28"/>
          <w:szCs w:val="28"/>
        </w:rPr>
        <w:t xml:space="preserve"> 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техническое сопровождение тест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числа работников образовательной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 xml:space="preserve">разъяснительную работу в срок до 11.03.2016 года с обучающимися и их родителями о целях и задачах проводимого тестирования, а также о порядке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-психологического </w:t>
      </w:r>
      <w:r>
        <w:rPr>
          <w:rFonts w:cs="Times New Roman" w:ascii="Times New Roman" w:hAnsi="Times New Roman"/>
          <w:sz w:val="28"/>
          <w:szCs w:val="28"/>
        </w:rPr>
        <w:t>тестирования, согласно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В срок до 11 марта 2016 года о</w:t>
      </w:r>
      <w:r>
        <w:rPr>
          <w:rFonts w:cs="Times New Roman" w:ascii="Times New Roman" w:hAnsi="Times New Roman"/>
          <w:sz w:val="28"/>
          <w:szCs w:val="28"/>
        </w:rPr>
        <w:t>рганизовать получение от обучающихся либо от их родителей или иных законных представителей информированных согласий или отказов от тестирования (Приложение № 1 Методических рекомендаций).</w:t>
      </w:r>
    </w:p>
    <w:p>
      <w:pPr>
        <w:pStyle w:val="22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7. У</w:t>
      </w:r>
      <w:r>
        <w:rPr>
          <w:rFonts w:cs="Times New Roman" w:ascii="Times New Roman" w:hAnsi="Times New Roman"/>
          <w:sz w:val="28"/>
          <w:szCs w:val="28"/>
        </w:rPr>
        <w:t>тверд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рок до 11 марта 2016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м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е списки обучающихся, составленные по итогам получения информированных соглас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8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распис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 по классам (группам) и кабинетам (аудиториям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9. В срок до 11 марта 2016 года направить информацию об участниках тестирования в 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орме (Приложение № 4).</w:t>
      </w:r>
    </w:p>
    <w:p>
      <w:pPr>
        <w:pStyle w:val="22"/>
        <w:tabs>
          <w:tab w:val="clear" w:pos="708"/>
          <w:tab w:val="left" w:pos="993" w:leader="none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0. Составить акт передачи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тест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беспе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cs="Times New Roman" w:ascii="Times New Roman" w:hAnsi="Times New Roman"/>
          <w:sz w:val="28"/>
          <w:szCs w:val="28"/>
        </w:rPr>
        <w:t>направление а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пр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ок с 15 по 17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зложить персональную ответственность за прове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психо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ирования обучающихся на руководителей общеобразовательных организаций муниципального образования Алапаев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му отделу Администрации муниципального образования Алапаевское (С.А.Охотникова) настоящее постановление разместить на официальном сайте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нять с контроля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бразования Алапаев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января 2015 года № 58 «</w:t>
      </w:r>
      <w:r>
        <w:rPr>
          <w:rFonts w:cs="Times New Roman" w:ascii="Times New Roman" w:hAnsi="Times New Roman"/>
          <w:iCs/>
          <w:color w:val="323232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социально – психологического тестирования обучающихся в общеобразовательных организациях муниципального образования Алапаевское, направленного на раннее выявление незаконного потребления наркотических средств и психотропных веществ в 2015 году</w:t>
      </w:r>
      <w:r>
        <w:rPr>
          <w:rFonts w:cs="Times New Roman" w:ascii="Times New Roman" w:hAnsi="Times New Roman"/>
          <w:iCs/>
          <w:color w:val="323232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как выполненное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3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Алапаевское 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16 года №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независимой комиссии по организации проведения социально-психологического тестирования обучающихся в общеобразовательных организациях муниципального образования Алапаевское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е выявление незаконного потребления наркотических средств и психотропных веществ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маева Ирина Михайловна, директор МКОУ «Центр диагностики и консультирования» р.п.Верхняя Синячиха, председатель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уштаева Лариса Васильевна, педагог - психолог МКОУ «Центр диагностики и консультирования» р.п.Верхняя Синячих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ынтикова Анна Васильевна, педагог - психолог МКОУ «Центр диагностики и консультирования» р.п.Верхняя Синячих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аюхина Надежда Александровна, социальный педагог МКОУ «Центр диагностики и консультирования» р.п.Верхняя Синячих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всеева Елена Владимировна, педагог–психолог МОУ «Верхнесинячихинская СОШ №3».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 марта 2016 года № 175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организаций - участников социально-псих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111"/>
        <w:gridCol w:w="1843"/>
      </w:tblGrid>
      <w:tr>
        <w:trPr>
          <w:trHeight w:val="4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</w:t>
            </w:r>
          </w:p>
        </w:tc>
      </w:tr>
      <w:tr>
        <w:trPr>
          <w:trHeight w:val="4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Арамашевская СОШ имени Героя Советского Союза Михаила Мантур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72, 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амашево, ул.Школьная,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елегина </w:t>
            </w:r>
          </w:p>
        </w:tc>
      </w:tr>
      <w:tr>
        <w:trPr>
          <w:trHeight w:val="5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убчик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96, 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убчиково, ул. Ленина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Кутенева </w:t>
            </w:r>
          </w:p>
        </w:tc>
      </w:tr>
      <w:tr>
        <w:trPr>
          <w:trHeight w:val="4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олубковская СОШ имени Героя Советского Союза Степана Усти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47, Свердловская область, Алапаевский район, с. Голубково, ул. 60 лет Октября,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Мокина </w:t>
            </w:r>
          </w:p>
        </w:tc>
      </w:tr>
      <w:tr>
        <w:trPr>
          <w:trHeight w:val="41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Зар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32, Свердловская область, Алапаевский район, п.З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Набережная,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Московки-на </w:t>
            </w:r>
          </w:p>
        </w:tc>
      </w:tr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р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43, Свердловская область, Алапаевский район, с.Кировское, ул. Школьная,9. 75-3-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Шолохова </w:t>
            </w:r>
          </w:p>
        </w:tc>
      </w:tr>
      <w:tr>
        <w:trPr>
          <w:trHeight w:val="4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стан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42, Свердловская область, Алапаевский район, с. Останино, ул.Ленина,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Ю.Подкоры-това </w:t>
            </w:r>
          </w:p>
        </w:tc>
      </w:tr>
      <w:tr>
        <w:trPr>
          <w:trHeight w:val="4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амоцвет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40, Свердловская область, Алапаевский район, пос.Курорт- Самоцвет, ул. Центральная,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Шаньгина </w:t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Ялун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80, Свердловская область, Алапаевский район, с.Ялунино, ул. Мира, 49-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Кокшарова </w:t>
            </w:r>
          </w:p>
        </w:tc>
      </w:tr>
      <w:tr>
        <w:trPr>
          <w:trHeight w:val="60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Верхнесинячихинская средняя общеобразовательная школа № 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90, 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Верхняя Синяч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юзов, 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Подойни-кова </w:t>
            </w:r>
          </w:p>
        </w:tc>
      </w:tr>
      <w:tr>
        <w:trPr>
          <w:trHeight w:val="61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Верхнесинячихинская средняя общеобразовательная школа № 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91, 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Верхняя Синячих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 2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Бычкова </w:t>
            </w:r>
          </w:p>
        </w:tc>
      </w:tr>
      <w:tr>
        <w:trPr>
          <w:trHeight w:val="35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Дее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75, Свердловская область, Алапаевский район, с.Д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Жолобов </w:t>
            </w:r>
          </w:p>
        </w:tc>
      </w:tr>
      <w:tr>
        <w:trPr>
          <w:trHeight w:val="43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оптел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70, Свердловская область, Алапаевский район, с.Коптелово, ул. Красных Орлов, 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Магда 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ост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83, Свердловская область, Алапаевский район, с.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Молоков </w:t>
            </w:r>
          </w:p>
        </w:tc>
      </w:tr>
      <w:tr>
        <w:trPr>
          <w:trHeight w:val="36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евья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45, Свердловская область, Алапаевский район, с.Невьянское, ул. Ленина, 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Астахова </w:t>
            </w:r>
          </w:p>
        </w:tc>
      </w:tr>
      <w:tr>
        <w:trPr>
          <w:trHeight w:val="86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КОУ «Заринская СОШ» - Ясашинская основна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20, Свердловская область, Алаевский район, п. Ясашная, ул. Клубная,д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Лунина </w:t>
            </w:r>
          </w:p>
        </w:tc>
      </w:tr>
      <w:tr>
        <w:trPr>
          <w:trHeight w:val="79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«Костинская СОШ» - Клевакинская основна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81, 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леваки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Ускова </w:t>
            </w:r>
          </w:p>
        </w:tc>
      </w:tr>
      <w:tr>
        <w:trPr>
          <w:trHeight w:val="109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«Верхнесинячихинская СОШ № 2» - Нижнесинячихинская основна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641, 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жняя Синячиха, ул.Спиридоновская,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Деев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48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48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8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Алапаевское </w:t>
            </w:r>
          </w:p>
          <w:p>
            <w:pPr>
              <w:pStyle w:val="Normal"/>
              <w:spacing w:lineRule="auto" w:line="240" w:before="0" w:after="0"/>
              <w:ind w:left="485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марта 2016 года № 175</w:t>
            </w:r>
          </w:p>
        </w:tc>
      </w:tr>
    </w:tbl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я 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ях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апаевское в 2016 году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45"/>
        <w:gridCol w:w="1426"/>
        <w:gridCol w:w="2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 семинар для лиц ответственных за прове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т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6 года  13-00  МКОУ ДПО «ИМЦ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еревозчикова И.М.Мамаев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локальных актов об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-психологического тес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на наличие психоактивных веществ, согласно методических рекомендац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- 05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их родителей о проведении процедуры тестирования обучающихся на  наличие психоактивных веществ для оформления информационных добровольных согласий на проведение тест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 ответственные за прове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тирования</w:t>
            </w:r>
          </w:p>
        </w:tc>
      </w:tr>
      <w:tr>
        <w:trPr>
          <w:trHeight w:val="12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ированных согласий от обучающихся  от одного из родителей или законного представителя обучающегося  (в возрасте с 13 до 14 ле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 ответственные за прове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т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имённых списков обучающихся и расписания проведения тестирования по классам (группам) и кабинетам (аудитория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Социально-психологическое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тирование обучающихся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разовательного учреждения по тестированию</w:t>
            </w:r>
          </w:p>
        </w:tc>
      </w:tr>
      <w:tr>
        <w:trPr>
          <w:trHeight w:val="1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акта и результатов тестирования  в   Управление образования Администрации муниципального образования Алапаевское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1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разовательного учреждения по тестирова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результатов тестирования, составление акта передачи результатов тест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марта до 20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 результатах тестирования в Министерство общего и профессионального образования Свердл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еревозчикова </w:t>
            </w:r>
          </w:p>
        </w:tc>
      </w:tr>
    </w:tbl>
    <w:p>
      <w:pPr>
        <w:pStyle w:val="2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 марта 2016 года № 175</w:t>
      </w:r>
    </w:p>
    <w:p>
      <w:pPr>
        <w:pStyle w:val="22"/>
        <w:shd w:fill="auto" w:val="clear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участниках тестирования</w:t>
      </w:r>
    </w:p>
    <w:p>
      <w:pPr>
        <w:pStyle w:val="22"/>
        <w:shd w:fill="auto" w:val="clear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организации________________________________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713"/>
        <w:gridCol w:w="1642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ра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участников тес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рше 1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 ______________________________________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3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16:00Z</dcterms:created>
  <dc:creator>3</dc:creator>
  <dc:description/>
  <cp:keywords/>
  <dc:language>en-US</dc:language>
  <cp:lastModifiedBy>3</cp:lastModifiedBy>
  <cp:lastPrinted>2016-03-21T10:34:00Z</cp:lastPrinted>
  <dcterms:modified xsi:type="dcterms:W3CDTF">2016-03-21T05:37:00Z</dcterms:modified>
  <cp:revision>7</cp:revision>
  <dc:subject/>
  <dc:title/>
</cp:coreProperties>
</file>