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9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6 марта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228</w:t>
      </w:r>
    </w:p>
    <w:p>
      <w:pPr>
        <w:pStyle w:val="Normal"/>
        <w:widowControl w:val="false"/>
        <w:shd w:fill="FFFFFF" w:val="clear"/>
        <w:tabs>
          <w:tab w:val="clear" w:pos="709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2"/>
        <w:spacing w:before="0" w:after="0"/>
        <w:ind w:right="19" w:hanging="0"/>
        <w:contextualSpacing/>
        <w:jc w:val="center"/>
        <w:rPr/>
      </w:pPr>
      <w:r>
        <w:rPr>
          <w:b/>
          <w:bCs/>
          <w:i/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25 апреля 2014 года № 361 «Об утверждении порядков предоставления субсидии из бюджета муниципального образования Алапаевское субъектам малого и среднего предпринимательства в муниципальном образовании Алапаевское» </w:t>
      </w:r>
    </w:p>
    <w:p>
      <w:pPr>
        <w:pStyle w:val="Style12"/>
        <w:spacing w:before="0" w:after="0"/>
        <w:ind w:right="19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с изменениями, внесенными постановлениями Администрации муниципального образования Алапаевское от 14 апреля 2015 года № 363, от 15 июня 2015 года № 575) </w:t>
      </w:r>
    </w:p>
    <w:p>
      <w:pPr>
        <w:pStyle w:val="Style12"/>
        <w:spacing w:before="0" w:after="0"/>
        <w:ind w:left="360" w:right="305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8 Бюджетного кодекса Российской Федерации, постановлением Правительства Свердловской области от 17 ноября 2014 года № 1002-ПП «Об утверждении государственной программы Свердловской области «Повышение инвестиционной привлекательности Свердловской области до 2020 года», постановлением Администрации муниципального образования Алапаевское от 02 сентября 2014 года № 805 «Об утверждении муниципальной Программы муниципального образования Алапаевское «Совершенствование социально-экономической политики на территории муниципального образования Алапаевское до 2020 года», руководствуясь Уставом муниципального образования Алапаевское,</w:t>
      </w:r>
    </w:p>
    <w:p>
      <w:pPr>
        <w:pStyle w:val="Style12"/>
        <w:tabs>
          <w:tab w:val="clear" w:pos="709"/>
          <w:tab w:val="left" w:pos="720" w:leader="none"/>
        </w:tabs>
        <w:spacing w:before="0" w:after="0"/>
        <w:ind w:right="-55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2"/>
        <w:spacing w:before="0" w:after="0"/>
        <w:ind w:right="3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spacing w:before="0" w:after="0"/>
        <w:ind w:right="305" w:firstLine="708"/>
        <w:contextualSpacing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iCs/>
          <w:sz w:val="28"/>
          <w:szCs w:val="28"/>
        </w:rPr>
        <w:t>в постановление Администрации муниципального образования Алапаевское от 25 апреля 2014 года № 361 «Об утверждении порядков предоставления субсидии из бюджета муниципального образования Алапаевское субъектам малого и среднего предпринимательства в муниципальном образовании Алапаевское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с изменениями, внесенными постановлениями Администрации муниципального образования Алапаевское от 14 апреля 2015 года № 363, от 15 июня 2015 года № 575), следующие изменения:</w:t>
      </w:r>
    </w:p>
    <w:p>
      <w:pPr>
        <w:pStyle w:val="Style12"/>
        <w:spacing w:before="0" w:after="0"/>
        <w:ind w:right="30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1 п. 10 к постановлению Администрации муниципального образования Алапаевское от 25 апреля 2014 года № 361 (с изменениями, </w:t>
      </w:r>
      <w:r>
        <w:rPr>
          <w:bCs/>
          <w:iCs/>
          <w:sz w:val="28"/>
          <w:szCs w:val="28"/>
        </w:rPr>
        <w:t>внесенными постановлениями Администрации муниципального образования Алапаевское от 14 апреля 2015 года № 363, от 15 июня 2015 года № 575)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12"/>
        <w:spacing w:before="0" w:after="0"/>
        <w:ind w:right="30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0. Игнатова Вера Ивановна, руководитель представительства Управления торгово-промышленной Палаты (УТПП) (по согласованию)».</w:t>
      </w:r>
    </w:p>
    <w:p>
      <w:pPr>
        <w:pStyle w:val="Style12"/>
        <w:spacing w:before="0" w:after="0"/>
        <w:ind w:right="30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Порядок предоставления субсидии субъектам малого и среднего предпринимательства на компенсацию затрат по доставке хлеба и товаров первой необходимости в труднодоступные сельские населенные пункты» изложить в новой редакции (Приложение   № 1).</w:t>
      </w:r>
    </w:p>
    <w:p>
      <w:pPr>
        <w:pStyle w:val="Style12"/>
        <w:spacing w:before="0" w:after="0"/>
        <w:ind w:right="30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Порядок предоставления субсидии вновь созданным субъектам малого и среднего предпринимательства в целях возмещения затрат на создание собственного дела» признать утратившим силу с 01 января 2016 года.</w:t>
      </w:r>
    </w:p>
    <w:p>
      <w:pPr>
        <w:pStyle w:val="Style12"/>
        <w:spacing w:before="0" w:after="0"/>
        <w:ind w:right="305" w:firstLine="708"/>
        <w:contextualSpacing/>
        <w:jc w:val="both"/>
        <w:rPr/>
      </w:pPr>
      <w:r>
        <w:rPr>
          <w:sz w:val="28"/>
          <w:szCs w:val="28"/>
        </w:rPr>
        <w:t>1.4. Приложение № 4 «Порядок 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 считать соответственно приложением № 3, изложив его в новой редакции (Приложение № 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рганизационному отделу Администрации муниципального образования Алапаевское (С.А. 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Style12"/>
        <w:spacing w:before="0" w:after="0"/>
        <w:ind w:right="305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Style1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42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паевское</w:t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рта 2016 года № 228</w:t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апреля 2014 года № 361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keepLine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предоставления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</w:t>
      </w:r>
    </w:p>
    <w:p>
      <w:pPr>
        <w:pStyle w:val="Heading1"/>
        <w:keepNext w:val="false"/>
        <w:keepLine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еленные пункты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keepLine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предоставления субсидий субъектам малого и среднего предпринимательства на компенсацию затрат по доставке хлеба и товаров первой необходимости в труднодоступные сельские населенные пункты разработан в соответствии с Федеральным  законом от 24 июля 2007 года № 209-ФЗ «О развитии малого и среднего предпринимательства в Российской Федерации», Законом Свердловской области от 04 февраля 2008 года № 10-ОЗ «О развитии малого и среднего предпринимательства в Свердловской области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ей государственной поддержки и развития малого предпринимательства в Свердловской области на 2002-2020 годы, утверждённой постановлением Правительства Свердловской области от 03 октября 2002 года № 1262-ПП «О Концепции государственной политики поддержки и развития малого предпринимательства в Свердловской области на 2002-2020 годы», постановлением Правительства Свердловской области от 17 ноября 2014 года № 1002-ПП «Об утверждении государственной программы Свердловской области «Повышение инвестиционной привлекательности Свердловской области до 2020 года», постановлением Администрации муниципального образования Алапаевское от 02 сентября 2014 года № 805 «Об утверждении муниципальной программы муниципального образования Алапаевское «Совершенствование социально-экономической политики на территории муниципального образования Алапаевское до 2020 год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реализации настоящего Порядка является содействие повышению конкурентоспособности субъектов малого и среднего предпринимательства муниципального образования Алапаевское.</w:t>
      </w:r>
    </w:p>
    <w:p>
      <w:pPr>
        <w:pStyle w:val="Heading1"/>
        <w:keepNext w:val="false"/>
        <w:keepLines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оставление субсидии является одной из форм поддержки субъектов малого и среднего предпринимательства, зарегистрированных и осуществляющих свою деятельность в муниципальном образовании Алапаевское.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бор заявок на предоставление 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ам малого и среднего предпринимательства на компенсацию затрат</w:t>
      </w:r>
      <w:r>
        <w:rPr>
          <w:rFonts w:cs="Times New Roman" w:ascii="Times New Roman" w:hAnsi="Times New Roman"/>
          <w:sz w:val="28"/>
          <w:szCs w:val="28"/>
        </w:rPr>
        <w:t xml:space="preserve"> по доставке хлеба и товаров первой необходимости в труднодоступные сельские населенные пункты (далее – предоставление субсидии), осуществляется старшим инспектором отдела экономики Администрации муниципального образования Алапаев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Исполнитель).</w:t>
      </w:r>
    </w:p>
    <w:p>
      <w:pPr>
        <w:pStyle w:val="Heading1"/>
        <w:keepNext w:val="false"/>
        <w:keepLine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едоставление субсидии субъектам малого и среднего предпринимательства производится за счёт средств бюджета муниципального образования Алапаевское в пределах выделенных на указанные цели объёмов бюджетных средств.</w:t>
      </w:r>
    </w:p>
    <w:p>
      <w:pPr>
        <w:pStyle w:val="Heading1"/>
        <w:keepNext w:val="false"/>
        <w:keepLine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настоящий Порядок вносятся постановлением Администрации муниципального образования Алапаевское.</w:t>
      </w:r>
    </w:p>
    <w:p>
      <w:pPr>
        <w:pStyle w:val="Heading1"/>
        <w:keepNext w:val="false"/>
        <w:keepLines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 внесённых изменениях осуществляется способами, указанными в пункте 1.8. настоящего Порядка.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ые определения в рамках настоящего Порядк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– денежные средства, предоставляемые субъектам малого и среднего предпринимательства на безвозмездной и безвозвратной основе на компенсацию затрат по доставке хлеба и товаров первой необходимости в труднодоступные сельские населенные пун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бъект малого ил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7. Предоставление субсидий осуществляется в соответствии с настоящим Порядком и заключаемыми Администрацией муниципального образования Алапаевское с субъектами малого и среднего предпринимательства договорами о предоставлении субсиди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2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дура подачи и рассмотрения заявки на предоставление субсидии, перечень предоставляемых документов устанавливаются настоящим Порядком.</w:t>
      </w:r>
    </w:p>
    <w:p>
      <w:pPr>
        <w:pStyle w:val="Heading1"/>
        <w:keepNext w:val="false"/>
        <w:keepLine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нятия решения о возможности предоставления субъекту малого или среднего предпринимательства субсидии Администрацией муниципального образования Алапаевское создаё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субсидии субъектам малого и среднего предпринимательства (далее – Комиссия)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23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Информирование субъектов малого и среднего предпринимательства о возможности, условиях и порядке получения субсидии на компенсацию затрат субъектам малого и среднего предпринимательства по доставке хлеба и  товаров первой необходимости в труднодоступные сельские населенные пункты осуществляется Исполнителем путём размещения информации на официальном сайте муниципального образования Алапаевское в разделе «Предпринимательст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инципы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и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contextualSpacing/>
        <w:rPr/>
      </w:pPr>
      <w:r>
        <w:rPr>
          <w:szCs w:val="28"/>
        </w:rPr>
        <w:t>2.1. Основными принципами предоставления субсидии субъектам малого и среднего предпринимательства являются следующие: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2.1.1. Обеспечение равного доступа субъектов малого и среднего предпринимательства к получению поддержки в соответствии с условиями её предоставления.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2.1.2. Заявительный порядок обращения субъектов малого и среднего предпринимательства за оказанием поддерж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вный доступ субъектов малого и среднего предпринимательства, соответствующих критериям, к участию в мероприятиях, предусмотренных постановлением Администрации муниципального образования Алапаевское от 02 сентября 2014 года № 805 «Об утверждении муниципальной программы муниципального образования Алапаевское «Совершенствование социально-экономической политики на территории муниципального образования Алапаевское до 2020 года».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contextualSpacing/>
        <w:rPr/>
      </w:pPr>
      <w:r>
        <w:rPr>
          <w:szCs w:val="28"/>
        </w:rPr>
        <w:t>2.1.4. Оказание поддержки с соблюдением требований, установленных Федеральным законом от 26 июля 2006 года № 135-ФЗ «О защите конкуренции»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Условия предоставления субсидий</w:t>
      </w:r>
    </w:p>
    <w:p>
      <w:pPr>
        <w:pStyle w:val="TextBodyIndent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субъектам малого и среднего предпринимательства на компенсацию затрат по доставке хлеба и товаров первой необходимости в труднодоступные сельские населенные пун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сидия не может быть предоставлена субъектам малого и среднего предприниматель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случае если не представлены в полном объёме документы, указанные в пункте 4.7. настоящего Порядка, или представлены недостоверные сведения и доку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лучае если не выполнены условия оказания поддерж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наличии просроченной задолженности по ранее предоставленным на возвратной основе бюджетным средства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В</w:t>
      </w:r>
      <w:r>
        <w:rPr>
          <w:rFonts w:cs="Times New Roman" w:ascii="Times New Roman" w:hAnsi="Times New Roman"/>
          <w:sz w:val="28"/>
          <w:szCs w:val="28"/>
        </w:rPr>
        <w:t xml:space="preserve">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реорганизация, ликвидация или банкротство организации.</w:t>
      </w:r>
    </w:p>
    <w:p>
      <w:pPr>
        <w:pStyle w:val="TextBodyIndent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3.2.5. </w:t>
      </w:r>
      <w:r>
        <w:rPr>
          <w:szCs w:val="28"/>
        </w:rPr>
        <w:t xml:space="preserve">При наличии </w:t>
      </w:r>
      <w:r>
        <w:rPr>
          <w:color w:val="000000"/>
          <w:szCs w:val="28"/>
        </w:rPr>
        <w:t>неисполненной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contextualSpacing/>
        <w:rPr/>
      </w:pPr>
      <w:r>
        <w:rPr>
          <w:color w:val="000000"/>
          <w:szCs w:val="28"/>
        </w:rPr>
        <w:t>3.2.6. В случае если</w:t>
      </w:r>
      <w:r>
        <w:rPr>
          <w:szCs w:val="28"/>
        </w:rPr>
        <w:t xml:space="preserve">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3.3. Субсидия предоставляется субъектам малого и среднего предпринимательства при выполнении следующих условий:</w:t>
      </w:r>
    </w:p>
    <w:p>
      <w:pPr>
        <w:pStyle w:val="Heading1"/>
        <w:keepNext w:val="false"/>
        <w:keepLines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Регистрации и осуществления деятельности в муниципальном образовании Алапаевско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 Затраты, указанные в пункте 3.1. настоящего Порядка произведены в течение двух предшествующих лет и текуще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аксимальный размер субсидии для одного субъекта малого или среднего предпринимательства не превышает объем средств, предусмотренных в бюджете на текущий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лучение субсидии в предыдущем году не является препятствием для последующего предоставления субсид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 приёма заявок и требования к заявкам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Заявка с документами, указанными в пункте 4.7. настоящего Порядка, подается лично, либо представителем субъекта малого или среднего предпринимательства Исполнител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о адресу: Свердловская область,          г. Алапаевск, ул. Розы Люксембург 31, кабинет 3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Заявки принимаются в рабочие дни с 10-00 часов до 12-00 часов, с 14-00 часов до 16-00 часов местного времен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иём заявок осуществляется в период времени с 01 февраля  до 31 мая текущего года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тупившие заявки регистрируются в Журнале регистрации заявок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ь регистрации заявки включает в себя номер по порядку, дату, время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пись и расшифровку подпис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ца, вручившего </w:t>
      </w:r>
      <w:r>
        <w:rPr>
          <w:rFonts w:cs="Times New Roman" w:ascii="Times New Roman" w:hAnsi="Times New Roman"/>
          <w:sz w:val="28"/>
          <w:szCs w:val="28"/>
        </w:rPr>
        <w:t>заявку с приложением документов, указанных в пункте 4.7. настоящего Порядка Исполните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4. Исполнитель, Комиссия обяз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конфиденциальность сведений, содержащихся в заявках.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 xml:space="preserve">4.5. Исполнитель проверяет поступившие заявки на соответствие условиям настоящего Порядка. 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4.6. Заявка на предоставление субсидии на компенсацию затрат субъектам малого и среднего предпринимательства по доставке хлеба и товаров первой необходимости в труднодоступные сельские населенные пункты, с указанием расчета размера субсидии (Приложение №1 к настоящему Порядку) подается Исполнит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остав заявки входят следующие документы:</w:t>
      </w:r>
    </w:p>
    <w:p>
      <w:pPr>
        <w:pStyle w:val="ListParagraph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, заверенные подписью руководителя и печатью юридического лица или индивидуальным предпринимателем.</w:t>
      </w:r>
    </w:p>
    <w:p>
      <w:pPr>
        <w:pStyle w:val="ListParagraph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Выписка из Единого государственного реестра юридических лиц или выписка из Единого государственного реестра индивидуальных предпринимателей, содержащая сведения об основном виде экономической деятельности в соответствии с Общероссийским классификатором видов экономической деятельности, не ранее чем за 30 календарных дней до дня предоставления документов исполнител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Субъект малого и среднего предпринимательства представляет для отчета в Комиссию по предоставлению субсидий субъектам малого и среднего  предпринимательства в муниципальном образовании Алапаевское следующие документы: счет-фактуру, акт выполненных работ, указывает протяженность маршрутов доставки продуктов и расчет возмещения затрат ежекварта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Сопроводительное письмо с описью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К документам, указанным в пункте 4.7. настоящего Порядка, предъявляются следующие о</w:t>
      </w:r>
      <w:r>
        <w:rPr>
          <w:rFonts w:cs="Times New Roman" w:ascii="Times New Roman" w:hAnsi="Times New Roman"/>
          <w:sz w:val="28"/>
          <w:szCs w:val="28"/>
        </w:rPr>
        <w:t>бязательные треб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Должны быть оформлены на русском язы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Не должны содержать подчисток и исправлений. Допустимы исправления, оформленные в соответствии с установленными правилами дело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окументы, представленные субъектами малого и среднего предпринимательства, не возвращаются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>4.10. Заявки субъектов малого и среднего предпринимательства хранятся Исполнителем в течение 3 (трёх)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орядок принятия решения Комиссией, критерии отбо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щий состав Комиссии формируется из представителей органов власти, некоммерческих организаций предпринимателей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Общее руководство деятельностью Комиссии осуществляет председатель Комиссии. Секретарем Комиссии является Исполнитель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Формой деятельности Комиссии является заседание. Заседания Комиссии проводятся в очной форме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Решения Комиссии принимаются открытым голосованием. На одном заседании каждый из членов Комиссии вправе отдать свой голос только за одно из решений, указанных в пункте 5.9. настоящего Порядк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 Комиссия принимает решения согласно настоящего Порядка, формирует список заявок в порядке хронологии по дате подачи заявки Исполнителю с указанием по каждой заявке суммы одобренной субсиди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6  Субъекты малого или среднего предпринимательства, по заявкам которых Комиссией принято решение об отказе в предоставлении субсидии при повторной подаче заявки Исполнителю направляют документы, отсутствовавшие в ранее поданном пакете документов или не соответствовавшие требованиям настоящего Порядка, опись представляемых документов, а также заявку по форме согласно приложению № 1 к настоящему Порядку, датированную текущей датой. При повторной подаче заявки результаты предыдущего рассмотрения заявки Комиссией аннулируютс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7. Решения Комиссии оформляются протоколами. Протокол заседания ведёт секретарь Комиссии. Протокол подписывается председателем и секретарем Комисси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8. Комиссия рассматривает заявки в срок не более 30 (тридцати) рабочих дней с момента её подачи Исполнителю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.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иссия вправе принимать следующие реш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О предоставлении субсидии и о сумме субсид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Об отказе в предоставлении субсид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Критериями принятия решения о предоставлении субсидии субъекту малого или среднего предпринимательства являются следу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ся к категории субъектов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24 июля 2007 года № 209-ФЗ «О развитии малого и среднего предпринимательства в Российской Федерации» и не относится к категориям, указанным в пункте 3.2. настоящего Порядка.</w:t>
      </w:r>
    </w:p>
    <w:p>
      <w:pPr>
        <w:pStyle w:val="Heading1"/>
        <w:keepNext w:val="false"/>
        <w:keepLine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2. Зарегистрирован и осуществляет свою деятельность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3. </w:t>
      </w:r>
      <w:r>
        <w:rPr>
          <w:rFonts w:cs="Times New Roman" w:ascii="Times New Roman" w:hAnsi="Times New Roman"/>
          <w:sz w:val="28"/>
          <w:szCs w:val="28"/>
        </w:rPr>
        <w:t>Произвёл расходы, указанные в пункте 3.1.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4. Предоставил Исполнителю документы, указанные в пункте 4.7. настоящего Положения, в соответствии с требованиями, указанными в пункте 4.7.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ями отказа в предоставлении субсидии являются: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Несоблюдение требований, предусмотренных настоящим Порядком, в том числе отсутствие документов, указанных в пункте 4.7. настоящего Порядка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Недостоверность сведений, предоставленных субъектом малого или среднего предприним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3. Отсутствие у Администрации муниципального образования Алапаевское средств на субсидирование компенсации затрат субъектов малого и среднего предпринимательства  по доставке хлеба и товаров первой необходимости в труднодоступные сельские населенные пун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Решение о сумме субсидии принимается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ётом требований пункта 3.4. настоящего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Секретарь Комиссии в течение 5 (пяти) рабочих дней после заседания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</w:t>
      </w: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нятом решении путем размещения соответствующей информации на официальном сайте муниципального образования Алапаевское в разделе «Предпринимательство», рассылка на электронные адреса предприним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4. В случае если субъект малого или среднего предпринимательства не подписал по любым причинам </w:t>
      </w:r>
      <w:r>
        <w:rPr>
          <w:rFonts w:cs="Times New Roman" w:ascii="Times New Roman" w:hAnsi="Times New Roman"/>
          <w:sz w:val="28"/>
          <w:szCs w:val="28"/>
        </w:rPr>
        <w:t xml:space="preserve">договор о предоставлении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месяца с момента принятия решения Комиссии</w:t>
      </w:r>
      <w:r>
        <w:rPr>
          <w:rFonts w:cs="Times New Roman" w:ascii="Times New Roman" w:hAnsi="Times New Roman"/>
          <w:sz w:val="28"/>
          <w:szCs w:val="28"/>
        </w:rPr>
        <w:t>,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чает односторонний добровольный отк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 малого ил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от получения субсид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Посл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м малого ил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поддержки в виде субсидии (Приложение № 2 к настоящему Порядку) субъект малого и среднего предпринимательства в д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 договора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(Приложение № 3 к настоящему Порядку) предоставляет документы в отдел бухгалтерского учета и отчетности Администрации муниципального образования Алапаевское, который осуществляет выплату субсидии в безналичном порядке путём перечисления денежных средств на расчётный счёт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и (10 десяти)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 случае нецелевого использования субсидии, при выявлении факта предоставления недостоверных сведений для получения субсидий субсидии подлежат возврату в бюджет в течение 10 календарных дней с момента получения соответствующего требования. Нецелевое использование субсидии влечет применение мер ответственности, предусмотренных действующим законодательством.</w:t>
      </w:r>
    </w:p>
    <w:p>
      <w:pPr>
        <w:pStyle w:val="Normal"/>
        <w:tabs>
          <w:tab w:val="clear" w:pos="709"/>
          <w:tab w:val="left" w:pos="935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тчётность о деятельности по предоставлению субсидий</w:t>
      </w:r>
    </w:p>
    <w:p>
      <w:pPr>
        <w:pStyle w:val="Normal"/>
        <w:tabs>
          <w:tab w:val="clear" w:pos="709"/>
          <w:tab w:val="left" w:pos="935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keepLine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Сведения о субъектах малого и среднего предпринимательства - получателях финансовой поддержки в виде субсидии Исполнителем в течение 15 (пятнадцати) календарных дней с даты выплаты субсидии вносятся в муниципальный реестр субъектов малого и среднего предпринимательства – получателей поддержки с соблюдением требований постановления Правительства Российской Федерации от 6 мая 2008 года     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нарушений условий договора впоследствии</w:t>
      </w:r>
      <w:r>
        <w:rPr>
          <w:rFonts w:cs="Times New Roman" w:ascii="Times New Roman" w:hAnsi="Times New Roman"/>
          <w:sz w:val="28"/>
          <w:szCs w:val="28"/>
        </w:rPr>
        <w:t xml:space="preserve"> субъекту малого или среднего предпринимательства отказывается в оказании поддержки,  в случае е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Style1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contextualSpacing/>
        <w:jc w:val="right"/>
        <w:rPr/>
      </w:pPr>
      <w:r>
        <w:rPr/>
      </w:r>
    </w:p>
    <w:p>
      <w:pPr>
        <w:pStyle w:val="Style12"/>
        <w:spacing w:before="0" w:after="0"/>
        <w:contextualSpacing/>
        <w:jc w:val="right"/>
        <w:rPr/>
      </w:pPr>
      <w:r>
        <w:rPr/>
      </w:r>
    </w:p>
    <w:p>
      <w:pPr>
        <w:pStyle w:val="Style12"/>
        <w:spacing w:before="0" w:after="0"/>
        <w:contextualSpacing/>
        <w:jc w:val="right"/>
        <w:rPr/>
      </w:pPr>
      <w:r>
        <w:rPr/>
      </w:r>
    </w:p>
    <w:p>
      <w:pPr>
        <w:pStyle w:val="Style12"/>
        <w:spacing w:before="0" w:after="0"/>
        <w:contextualSpacing/>
        <w:jc w:val="right"/>
        <w:rPr/>
      </w:pPr>
      <w:r>
        <w:rPr/>
      </w:r>
    </w:p>
    <w:p>
      <w:pPr>
        <w:pStyle w:val="Style12"/>
        <w:spacing w:before="0" w:after="0"/>
        <w:contextualSpacing/>
        <w:jc w:val="right"/>
        <w:rPr/>
      </w:pPr>
      <w:r>
        <w:rPr/>
      </w:r>
    </w:p>
    <w:p>
      <w:pPr>
        <w:pStyle w:val="Style12"/>
        <w:spacing w:before="0" w:after="0"/>
        <w:contextualSpacing/>
        <w:jc w:val="right"/>
        <w:rPr/>
      </w:pPr>
      <w:r>
        <w:rPr/>
      </w:r>
    </w:p>
    <w:p>
      <w:pPr>
        <w:pStyle w:val="Style12"/>
        <w:spacing w:before="0" w:after="0"/>
        <w:contextualSpacing/>
        <w:jc w:val="right"/>
        <w:rPr/>
      </w:pPr>
      <w:r>
        <w:rPr/>
      </w:r>
    </w:p>
    <w:p>
      <w:pPr>
        <w:pStyle w:val="Style12"/>
        <w:spacing w:before="0" w:after="0"/>
        <w:contextualSpacing/>
        <w:jc w:val="right"/>
        <w:rPr/>
      </w:pPr>
      <w:r>
        <w:rPr/>
      </w:r>
    </w:p>
    <w:p>
      <w:pPr>
        <w:pStyle w:val="Style12"/>
        <w:spacing w:before="0" w:after="0"/>
        <w:contextualSpacing/>
        <w:jc w:val="right"/>
        <w:rPr/>
      </w:pPr>
      <w:r>
        <w:rPr/>
      </w:r>
    </w:p>
    <w:p>
      <w:pPr>
        <w:pStyle w:val="Style12"/>
        <w:spacing w:before="0" w:after="0"/>
        <w:contextualSpacing/>
        <w:jc w:val="right"/>
        <w:rPr/>
      </w:pPr>
      <w:r>
        <w:rPr/>
      </w:r>
    </w:p>
    <w:p>
      <w:pPr>
        <w:pStyle w:val="Style12"/>
        <w:spacing w:before="0" w:after="0"/>
        <w:contextualSpacing/>
        <w:jc w:val="right"/>
        <w:rPr/>
      </w:pPr>
      <w:r>
        <w:rPr/>
      </w:r>
    </w:p>
    <w:p>
      <w:pPr>
        <w:pStyle w:val="Style12"/>
        <w:spacing w:before="0" w:after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510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ind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«Порядком предоставления субсидии субъектам малого и среднего предпринимательст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компенсацию затрат по доставке хлеба и товаров первой необходимости в труднодоступные сельские населенные пункты» организация (индивидуальный предприниматель)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______________________________________________</w:t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szCs w:val="24"/>
          <w:vertAlign w:val="superscript"/>
        </w:rPr>
        <w:t xml:space="preserve">              </w:t>
      </w:r>
      <w:r>
        <w:rPr>
          <w:b w:val="false"/>
          <w:szCs w:val="24"/>
          <w:vertAlign w:val="superscript"/>
        </w:rPr>
        <w:t>(полное наименование субъекта малого или среднего предпринимательст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на компенсацию затрат по доставке хлеба и товаров первой необходимости в труднодоступные сельские населенные пунк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яем следующую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вид экономической деятельности в соответствии с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осуществляемый вид экономической деятельности на основании данных бухгалтерского уче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/КПП 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тический адрес (включая индекс)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товый адрес (включая индекс)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й телефон, факс 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актное лицо, должность 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 электронной почты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Осуществлена доставка хлеба и товаров первой необходимости в отдаленные сельские насе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/>
      </w:pPr>
      <w:r>
        <w:rPr/>
        <w:t>9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241"/>
        <w:gridCol w:w="2634"/>
      </w:tblGrid>
      <w:tr>
        <w:trPr>
          <w:trHeight w:val="2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формации о субъекте МС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5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 предпринимателям без образования юридического лица, крестьянско-фермерским хозяйств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едприятие</w:t>
            </w:r>
          </w:p>
        </w:tc>
      </w:tr>
      <w:tr>
        <w:trPr>
          <w:trHeight w:val="5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установленн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ённая (УС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налога на вмененный доход для отдельных видов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ых товаропроизводител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просроченная задолженность по налогам и иным обязательным платежам в бюджетную систему Российской Федераци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0. Расчёт размера субсиди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именование договора, платёжного документа, подтверждающего понесённые затра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азмер понесённых зат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Расчёт размера субсид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/>
                <w:b w:val="false"/>
                <w:bCs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стоверность представленных сведений подтверждаю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Cs w:val="24"/>
        </w:rPr>
        <w:t>Согласен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Cs w:val="24"/>
        </w:rPr>
        <w:t>При принятии положительного решения о субсидировании обязуюсь в трехдневный срок предоставлять информацию по запросам отдела экономики Администрации муниципального образования Алапаевское, а также своевременно предоставлять всю необходимую информацию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Я уведомлен(на), что 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Cs w:val="24"/>
        </w:rPr>
        <w:t xml:space="preserve">Неподписание мною </w:t>
      </w:r>
      <w:r>
        <w:rPr>
          <w:b w:val="false"/>
          <w:szCs w:val="24"/>
        </w:rPr>
        <w:t xml:space="preserve">договора о предоставлении субсидии </w:t>
      </w:r>
      <w:r>
        <w:rPr>
          <w:b w:val="false"/>
          <w:color w:val="000000"/>
          <w:szCs w:val="24"/>
        </w:rPr>
        <w:t xml:space="preserve">в течение одного месяца с момента принятия решения Комиссией по любым, в том числе не зависящим от меня причинам, </w:t>
      </w:r>
      <w:r>
        <w:rPr>
          <w:b w:val="false"/>
          <w:szCs w:val="24"/>
        </w:rPr>
        <w:t>означает мой односторонний добровольный отказ от получения субсидии.</w:t>
      </w:r>
    </w:p>
    <w:p>
      <w:pPr>
        <w:pStyle w:val="Heading"/>
        <w:spacing w:before="0" w:after="0"/>
        <w:ind w:firstLine="357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при наличии)</w:t>
            </w:r>
          </w:p>
        </w:tc>
      </w:tr>
    </w:tbl>
    <w:p>
      <w:pPr>
        <w:pStyle w:val="Normal"/>
        <w:spacing w:lineRule="auto" w:line="240" w:before="0" w:after="0"/>
        <w:ind w:left="35" w:hanging="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3056" w:hRule="atLeast"/>
        </w:trPr>
        <w:tc>
          <w:tcPr>
            <w:tcW w:w="9591" w:type="dxa"/>
            <w:tcBorders/>
          </w:tcPr>
          <w:p>
            <w:pPr>
              <w:pStyle w:val="Normal"/>
              <w:spacing w:lineRule="auto" w:line="240" w:before="0" w:after="0"/>
              <w:ind w:left="5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5103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субсидии субъектам малого и среднего предпринимательства на компенсацию затрат по доставке хлеба и товаров первой необходимости в труднодоступные сельские населенные пункты</w:t>
            </w:r>
          </w:p>
          <w:p>
            <w:pPr>
              <w:pStyle w:val="Normal"/>
              <w:spacing w:lineRule="auto" w:line="240" w:before="0" w:after="0"/>
              <w:ind w:left="5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200"/>
              <w:ind w:left="5103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 руководителя организации-исполнителя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поддержки в виде субсидии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ое и сокращенное наименование, в том числе фирменное наименование юридического лица или фамилия, имя и отчество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числить средства субсидии в соответствии с догово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чтовый адрес (место нахождения) постоянно действующего исполнительного органа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cs="Times New Roman" w:ascii="Times New Roman" w:hAnsi="Times New Roman"/>
        </w:rPr>
        <w:t xml:space="preserve"> юридического лица или место жительства индивидуального предпринимателя (почтовый индекс, район, населенный пункт, улица, № дома, корпуса, квартиры/офиса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5664" w:hanging="566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идентификационный номер налогоплательщика</w:t>
      </w:r>
      <w:r>
        <w:rPr>
          <w:rFonts w:cs="Times New Roman" w:ascii="Times New Roman" w:hAnsi="Times New Roman"/>
          <w:sz w:val="24"/>
          <w:szCs w:val="24"/>
        </w:rPr>
        <w:t xml:space="preserve"> (ИНН))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)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численность работников за предшествующий календарный год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чка от реализации товаров (работ, услуг) за предшествующий год без учета НДС,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(ы) деятельности (подчеркнуть нужное): производство, сельское хозяйство, торговля, услуги,ремесленничество,иное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оддержки означает согласие на посещение организации представителями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ведомлен(на), что данная информация об организации будет занесена в реестр получателей поддержки в соответствии со ст. 8 Федерального закона от 24 июля 2007 года № 209-ФЗ «О развитии малого и среднего предпринимательства в Российской Федерации», Федеральным законом от 27 июля 2006 года №152-ФЗ «О персональных данных» и постановлением Правительства Российской Федерации от 06 мая 2008 года     № 35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енной информации подтвержда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руководителя        ФИ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20_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М. П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28700</wp:posOffset>
                </wp:positionV>
                <wp:extent cx="3289300" cy="1765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/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ряд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оставления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наименование должности руководителя организации-исполн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39pt;mso-wrap-distance-left:9pt;mso-wrap-distance-right:0pt;mso-wrap-distance-top:0pt;mso-wrap-distance-bottom:0pt;margin-top:81pt;mso-position-vertical-relative:page;margin-left:2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/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ряд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оставления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наименование должности руководителя организации-исполн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Normal"/>
        <w:tabs>
          <w:tab w:val="clear" w:pos="709"/>
          <w:tab w:val="left" w:pos="31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апаевск                                                                                  «___» __________ 20  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1"/>
        <w:spacing w:before="0" w:after="0"/>
        <w:ind w:right="21" w:firstLine="539"/>
        <w:contextualSpacing/>
        <w:jc w:val="both"/>
        <w:rPr>
          <w:sz w:val="24"/>
        </w:rPr>
      </w:pPr>
      <w:r>
        <w:rPr>
          <w:color w:val="000000"/>
          <w:sz w:val="24"/>
        </w:rPr>
        <w:t>Администрация муниципального образования Алапаевское именуемая в дальнейшем</w:t>
      </w:r>
      <w:r>
        <w:rPr>
          <w:sz w:val="24"/>
        </w:rPr>
        <w:t xml:space="preserve"> Исполнитель, в лице главы Администрации муниципального образования Алапаевское Деева Константина Ильича, действующего на основании Устава муниципального образования Алапаевское с одной стороны, и субъект малого и среднего предпринимательства _____________________________, именуемый в дальнейшем Получатель субсидии, в лице _________________________________,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действующей на основании ОГРН от  № _________, именуемые в дальнейшем Стороны, заключили настоящий Договор о нижеследующем.</w:t>
      </w:r>
    </w:p>
    <w:p>
      <w:pPr>
        <w:pStyle w:val="21"/>
        <w:spacing w:before="0" w:after="0"/>
        <w:ind w:right="21" w:firstLine="53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тоящему Договору Исполнитель обеспечивает безвозмездное и безвозвратное перечисление средств субсидии в целях компенсации  затрат по доставке хлеба и товаров первой необходимости в труднодоступные сельские населенные пункты  (далее – субсидия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рядком предоставления субсидий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далее – Порядок) и </w:t>
      </w:r>
      <w:r>
        <w:rPr>
          <w:rFonts w:cs="Times New Roman" w:ascii="Times New Roman" w:hAnsi="Times New Roman"/>
          <w:sz w:val="24"/>
          <w:szCs w:val="24"/>
        </w:rPr>
        <w:t>решением Комиссии от____________г. № ______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лучатель субсидии обязуется выполнить все условия, предусмотренные настоящим Договор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ми предоставления субсидии являются:</w:t>
      </w:r>
    </w:p>
    <w:p>
      <w:pPr>
        <w:pStyle w:val="Heading1"/>
        <w:keepNext w:val="false"/>
        <w:keepLine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 регистрация и осуществление деятельности в муниципальном образовании Алапаевское;</w:t>
      </w:r>
    </w:p>
    <w:p>
      <w:pPr>
        <w:pStyle w:val="TextBodyIndent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1.2.2. наличие у Получателя субсидии затрат, указанных в пункте 3.1. Поряд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лучатель субсидии обязан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п</w:t>
      </w:r>
      <w:r>
        <w:rPr>
          <w:rFonts w:cs="Times New Roman" w:ascii="Times New Roman" w:hAnsi="Times New Roman"/>
          <w:sz w:val="24"/>
          <w:szCs w:val="24"/>
        </w:rPr>
        <w:t>редоставить Исполнителю документы, необходимые для получения субсидии в соответствии с Поряд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лучатель субсидии имеет пра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 надлежащем выполнении им обязательств по настоящему Договору запросить информацию о сроках перечисления ему субсид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сполнитель обязу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принять и осуществить проверку предоставленных Получателем субсидии документов, </w:t>
      </w:r>
      <w:r>
        <w:rPr>
          <w:rFonts w:cs="Times New Roman" w:ascii="Times New Roman" w:hAnsi="Times New Roman"/>
          <w:sz w:val="24"/>
          <w:szCs w:val="24"/>
        </w:rPr>
        <w:t>необходимых для получения субсидии, указанных в пункте 4.6. Поряд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оказывать консультационную помощь по возникающим вопросам, связанным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еализацией настоящего Догов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осуществить перечисление субсидии на расчётный счёт Получателя субсидии в течение 5 (пяти) рабочих дней с даты заключения настоящего 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4. </w:t>
      </w:r>
      <w:r>
        <w:rPr>
          <w:rFonts w:cs="Times New Roman" w:ascii="Times New Roman" w:hAnsi="Times New Roman"/>
          <w:sz w:val="24"/>
          <w:szCs w:val="24"/>
        </w:rPr>
        <w:t>осуществить сбор и анализ отчётной информации от Получателя субсидии о выполнении показателей эффектив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 случае выявления нарушений условий Договора сведения о выявленном нарушении условий предоставления поддержки передать в Администрацию муниципального образования Алапаевское в целях внесения в муниципальный реестр субъектов малого и среднего предпринимательства – получателей поддерж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последствии</w:t>
      </w:r>
      <w:r>
        <w:rPr>
          <w:rFonts w:cs="Times New Roman" w:ascii="Times New Roman" w:hAnsi="Times New Roman"/>
          <w:sz w:val="24"/>
          <w:szCs w:val="24"/>
        </w:rPr>
        <w:t xml:space="preserve"> субъекту малого или среднего предпринимательства отказывается в оказании поддержки в случае 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имеет пра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чение срока действия Договора проводить проверки выполнения Получателем субсидии условий предоставления субсид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в</w:t>
      </w:r>
      <w:r>
        <w:rPr>
          <w:rFonts w:cs="Times New Roman" w:ascii="Times New Roman" w:hAnsi="Times New Roman"/>
          <w:sz w:val="24"/>
          <w:szCs w:val="24"/>
        </w:rPr>
        <w:t xml:space="preserve"> одностороннем порядке отказаться от исполнения настоящего Договора в случае невыполнения условий настоящего Договора Получателем субсидии.</w:t>
      </w:r>
    </w:p>
    <w:p>
      <w:pPr>
        <w:pStyle w:val="WWHeading"/>
        <w:widowControl w:val="false"/>
        <w:spacing w:before="0" w:after="0"/>
        <w:ind w:firstLine="9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 и порядок перечисления субсид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540"/>
        <w:contextualSpacing/>
        <w:jc w:val="both"/>
        <w:rPr/>
      </w:pPr>
      <w:r>
        <w:rPr/>
        <w:t>3.1. Размер субсидии составляет____________тыс. руб.( ____________________)  рублей.</w:t>
      </w:r>
      <w:r>
        <w:rPr>
          <w:i/>
        </w:rPr>
        <w:t xml:space="preserve">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Перечисление субсидии осуществляется по безналичному расчёту.</w:t>
      </w:r>
    </w:p>
    <w:p>
      <w:pPr>
        <w:pStyle w:val="TextBody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ловий предоставления субсидии, а также несоблюдения условий настоящего Договора, Получатель субсидии обязан возвратить предоставленные денежные средства субсидии на расчётный счёт Исполнител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невыполнение или ненадлежащее выполнение обязательств </w:t>
        <w:br/>
        <w:t xml:space="preserve">по настоящему Договору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тороны разрешают все споры путём перегово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Если урегулирование спора Сторон путём переговоров невозможно, Стороны передают его на рассмотрение в Арбитражный суд Свердлов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Любые изменения настоящего Договора должны быть совершены в письменной форме и подписаны Сторон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, банковские реквизиты и подписи Сторон:</w:t>
      </w:r>
    </w:p>
    <w:p>
      <w:pPr>
        <w:pStyle w:val="Normal"/>
        <w:tabs>
          <w:tab w:val="clear" w:pos="709"/>
          <w:tab w:val="left" w:pos="2460" w:leader="none"/>
        </w:tabs>
        <w:spacing w:lineRule="auto" w:line="240" w:before="0" w:after="0"/>
        <w:ind w:firstLine="900"/>
        <w:contextualSpacing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субсид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 д. 31, г. Алапаевск, Свердловская область, 624601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01013189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03901000570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40201810400000100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577001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34243@alapaevskoe.ru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</w:rPr>
              <w:t>(8-343-46)3-43-29, 3424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адрес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42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рта 2016 года № 228</w:t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апреля 2014 года № 361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Heading1"/>
        <w:keepNext w:val="false"/>
        <w:keepLine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(далее – Порядок) разработан в соответствии со статьей 78 Бюджетного Кодекса Российской Федерации, Федеральными законами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от 24 июля 2007 года №  209 - 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развитии малого и среднего предпринимательства в Российской Федерации», от 02 декабря 1990 года № 395-1 «О банках и банковской деятельности», от 26 июля 2006 года № 135-ФЗ «О защите конкуренции», Законом Свердловской области от 04 февраля 2008 года № 10-ОЗ «О развитии малого и среднего предпринимательства в Свердловской области», Концепцией государственной поддержки и развития малого предпринимательства в Свердловской области на 2002-2020 годы, утверждённой постановлением Правительства Свердловской области от 03 октября 2002 года № 1262-ПП «О Концепции государственной политики поддержки и развития малого предпринимательства в Свердловской области на 2002-2020 годы», постановлением Правительства Свердловской области от 17 ноября 2014 года № 1002-ПП «Об утверждении государственной программы Свердловской области «Повышение инвестиционной привлекательности Свердловской области до 2020 года», постановлением Администрации муниципального образования Алапаевское от 02 сентября 2014 года № 805 «Об утверждении муниципальной программы муниципального образования Алапаевское «Совершенствование социально-экономической политики на территории муниципального образования Алапаевское до 2020 год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реализации настоящего Порядка является содействие развитию бизнеса путём расширения доступности приобретения основных средств, оборудования, инвентаря,  современных технологий и др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и является одной из форм поддержки субъектов малого и среднего предпринимательства, зарегистрированных и осуществляющих свою деятельность в муниципальном образовании Алапаевско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бор заявок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(далее – предоставление субсидий), осуществляется старшим инспектором отдела экономики Администрации муниципального образования Алапаев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Исполнитель)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и субъектам малого и среднего предпринимательства производится за счёт средств местного бюджета муниципального образования Алапаевское в пределах выделенных на указанные цели объёмов бюджетных средств. Изменения в настоящий  Порядок вносятся постановлением Администрации муниципального образования Алапаевско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е определения в рамках настоящего Порядка: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редства – оборудование, устройства, механизмы, автотранспортные средства (за исключением легковых автомобилей), приборы, аппараты, агрегаты, устройства, установки, машины, средства и технологии, универсальные мобильные платформы (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 мобильный центр первичной обработки и фасовки сельскохозяйственной продукции; мобильный пункт заготовки молочной продукции; мобильный центр реализации продукции сельхозтоваропроизводителей, мобильный салон красоты; мобильный пункт туристических услуг; мобильный пункт реализации сувенирной продукции; мобильный пункт проката спортивного инвентаря; мобильный пункт реализации, наладки и обслуживания спортивного инвентаря; мобильное предприятие мелкорозничной торговли; мобильное предприятие сферы услуг; мобильное оздоровительное предприятие, а также прочие мобильные платформы; нестационарные объекты для ведения предпринимательской деятельности 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– денежные средства, предоставляемые субъекту малого и среднего предпринимательства на безвозмездной и безвозвратной основе на возмеще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в соответствии с настоящим Порядком и заключаемыми Администрацией муниципального образования Алапаевское с субъектами малого и среднего предпринимательства договорами о предоставление субсидии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дачи и рассмотрения заявки на предоставлении субсидии,  перечень предоставляемых документов устанавливаются настоящим Порядком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можности предоставления субъекту малого или среднего предпринимательства субсидии  принимается Комиссией по предоставлению субсидий субъектам малого и среднего предпринимательства (далее – Комиссия)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малого или среднего предпринимательства –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ирование субъектов малого и среднего предпринимательства о возможности, условиях и порядке получения субсидий возмещение части затрат субъектов малого и среднего предпринимательства,  связанных с приобретением оборудования в целях создания и (или) развития и (или) модернизации производства товаров (работ, услуг), в муниципальном образовании Алапаевское осуществляется Исполнителем путём размещения информации на официальном сайте муниципального образования Алапаевское в разделе «Предпринимательство»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инципы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ind w:firstLine="85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. Основными принципами предоставления субсидий субъектам малого и среднего предпринимательства являются следующие: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.1. Обеспечение равного доступа субъектов малого и среднего предпринимательства к получению поддержки в соответствии с условиями её предоставления.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.2. Заявительный порядок обращения субъектов малого и среднего предпринимательства за оказанием поддержки.</w:t>
      </w:r>
    </w:p>
    <w:p>
      <w:pPr>
        <w:pStyle w:val="Heading1"/>
        <w:keepNext w:val="false"/>
        <w:keepLine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Равный доступ субъектов малого и среднего предпринимательства, соответствующих критериям, к участию в мероприятиях, предусмотренных постановлением Администрации муниципального образования Алапаевское от 02 сентября 2014 года № 805 «Об утверждении муниципальной программы муниципального образования Алапаевское «Совершенствование социально-экономической политики на территории муниципального образования Алапаевское до 2020 года».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ind w:firstLine="709"/>
        <w:contextualSpacing/>
        <w:rPr/>
      </w:pPr>
      <w:r>
        <w:rPr>
          <w:szCs w:val="28"/>
        </w:rPr>
        <w:t>2.1.4. Оказание поддержки с соблюдением требований, установленных Федеральным законом от 26 июля 2006 года № 135-ФЗ «О защите конкуренции».</w:t>
      </w:r>
    </w:p>
    <w:p>
      <w:pPr>
        <w:pStyle w:val="Normal"/>
        <w:spacing w:lineRule="auto" w:line="240"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Условия предоставления субсидий</w:t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 xml:space="preserve">3.1. Субсидия предоставляется на возмеще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в том числе на приобретение основных средств, инвентаря, расходы по рекламе, маркетинговым исследованиям, сертификации продукции, аттестации рабочих мест. 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убсидии не предоставляются субъекту малого и среднего предпринимательства при отсутствии в бюджете муниципального образования Алапаевское средств на указанные ц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сидия не может быть предоставлена субъектам малого и среднего предпринимательства: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2.1. На осуществление деятельности, указанной в пунктах 3 и 4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лучае если не представлены документы, указанные в пункте 4.6. настоящего Порядка, или представлены недостоверные сведения и доку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если не выполнены условия оказания поддерж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случае если с момента признания субъекта малого ил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наличии просроченной задолженности по ранее предоставленным на возвратной основе бюджетным средства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реорганизация, ликвидация или банкротство организации.</w:t>
      </w:r>
    </w:p>
    <w:p>
      <w:pPr>
        <w:pStyle w:val="TextBodyIndent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3.2.7. П</w:t>
      </w:r>
      <w:r>
        <w:rPr>
          <w:szCs w:val="28"/>
        </w:rPr>
        <w:t xml:space="preserve">ри наличии </w:t>
      </w:r>
      <w:r>
        <w:rPr>
          <w:color w:val="000000"/>
          <w:szCs w:val="28"/>
        </w:rPr>
        <w:t>неисполненной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3. Субсидия предоставляется субъекту малого и среднего предпринимательства при выполнении следующих условий:</w:t>
      </w:r>
    </w:p>
    <w:p>
      <w:pPr>
        <w:pStyle w:val="Heading1"/>
        <w:keepNext w:val="false"/>
        <w:keepLine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Регистрации и осуществления деятельности в муниципальном образовании Алапаевское.</w:t>
      </w:r>
    </w:p>
    <w:p>
      <w:pPr>
        <w:pStyle w:val="TextBodyIndent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>3.3.2. Субъектом малого и среднего предпринимательства произведены затраты, указанные в пункте 3.1. настоящего Порядка</w:t>
      </w:r>
      <w:r>
        <w:rPr>
          <w:color w:val="000000"/>
          <w:szCs w:val="28"/>
        </w:rPr>
        <w:t xml:space="preserve"> не ранее 01 января 2013 года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убсидия одному субъекту малого и среднего предпринимательства предоставляется по договору (Приложение № 3) не выше средств, предусмотренных в бюджете на текущий год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 приёма заявок и требования к заявк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Заявка с документами, указанными в пункте 4.7. настоящего Порядка, подается лично, либо представителем субъекта малого или среднего предпринимательства либо его представителем Исполнител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о адресу: Свердловская область, г. Алапаевск, ул. Розы Люксембург 31, кабинет       № 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явки принимаются в рабочие дни с 10-00 часов до 12-00 часов, с 14-00 часов до 16-00 часов местного времен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ём заявок осуществляется в период времени с 01 февраля до 31 мая текущего  года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тупившие заявки регистрируются в Журнале регистрации заявок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Запись регистрации заявки включает в себя номер по порядк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дату, время, способ подачи, подпись и расшифровку подпис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ца, вручившего </w:t>
      </w:r>
      <w:r>
        <w:rPr>
          <w:rFonts w:cs="Times New Roman" w:ascii="Times New Roman" w:hAnsi="Times New Roman"/>
          <w:sz w:val="28"/>
          <w:szCs w:val="28"/>
        </w:rPr>
        <w:t>заявку с приложением документов, Исполните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4. Исполнитель, Комиссия обяз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конфиденциальность сведений, содержащихся в заявках.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Cs w:val="28"/>
        </w:rPr>
        <w:t>4.5. Исполнитель проверяет поступившую заявку на соответствие субъектов малого и среднего предпринимательства условиям, указанным в настоящем Порядке, и на наличие/отсутствие сведений в реестре субъектов малого и среднего предпринимательства – получателей поддержки за счёт средств областного бюджета Свердловской области и имущества Свердловской области (далее – Реестр) на предмет получения в 2013-</w:t>
      </w:r>
      <w:r>
        <w:rPr>
          <w:bCs/>
          <w:szCs w:val="28"/>
        </w:rPr>
        <w:t xml:space="preserve">2015 годах субсидии по </w:t>
      </w:r>
      <w:r>
        <w:rPr>
          <w:szCs w:val="28"/>
        </w:rPr>
        <w:t>договорам от Свердловского областного фонда поддержки малого предпринима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явка на предоставление субсидии на  возмеще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(Приложение № 1 к настоящему Порядку) подается субъектом малого и среднего предпринимательства Исполнителю.</w:t>
      </w:r>
    </w:p>
    <w:p>
      <w:pPr>
        <w:pStyle w:val="TextBodyIndent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К заявке должны быть приложены следующие документы:</w:t>
      </w:r>
    </w:p>
    <w:p>
      <w:pPr>
        <w:pStyle w:val="ListParagraph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, заверенные подписью руководителя и печатью юридического лица или индивидуальным предпринимателем.</w:t>
      </w:r>
    </w:p>
    <w:p>
      <w:pPr>
        <w:pStyle w:val="ListParagraph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ыписка из Единого государственного реестра юридических лиц или выписка из Единого государственного реестра индивидуальных предпринимателей, содержащая сведения об основном виде экономической деятельности в соответствии с Общероссийским классификатором видов экономической деятельности не ранее чем за 30 календарных дней до дня предоставления документов исполнителю.</w:t>
      </w:r>
    </w:p>
    <w:p>
      <w:pPr>
        <w:pStyle w:val="ListParagraph"/>
        <w:widowControl w:val="false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Копии документов, подтверждающих назначение на должность руководителя юридического лица, заверенные подписью руководит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еля и печатью юридического лиц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>4.6.4. Документ, подтверждающий</w:t>
      </w:r>
      <w:r>
        <w:rPr>
          <w:rFonts w:cs="Times New Roman" w:ascii="Times New Roman" w:hAnsi="Times New Roman"/>
          <w:sz w:val="28"/>
          <w:szCs w:val="28"/>
        </w:rPr>
        <w:t xml:space="preserve"> балансовую стоимость активов (остаточную стоимость основных средств и нематериальных активов) за предшествующий календарный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тметкой </w:t>
      </w:r>
      <w:r>
        <w:rPr>
          <w:rFonts w:cs="Times New Roman" w:ascii="Times New Roman" w:hAnsi="Times New Roman"/>
          <w:sz w:val="28"/>
          <w:szCs w:val="28"/>
        </w:rPr>
        <w:t>налогового органа или с приложением копии уведомления, подтверждающего направление документов в налоговые органы по почте или в электронном виде, заверенные подписью руководителя и печатью юридического лица или индивидуальным предпринимателем (для вновь созданных юридических лиц или вновь зарегистрированных индивидуальных предпринимателей – документ за период,  прошедший со дня их государственной регистрации, заверенный подписью руководителя и печатью юридического лица или индивидуальным предпринимателем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представляет в Комиссию по предоставлению субсидии субъектам малого и среднего предпринимательства в муниципальном образовании Алапаевское следующие документы: копия договора покупки (приобретения) основных средств, заверенная подписью уполномоченного лица и печатью организации – продавца, счет – фактуру, акт выполненных работ, и расчет возмещения затрат на развитие бизнеса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5.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дительное письмо в адрес Исполнителя с приложением описи представленных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К документам, указанным в пункте 4.6. настоящего Порядка, предъявляются следующие о</w:t>
      </w:r>
      <w:r>
        <w:rPr>
          <w:rFonts w:cs="Times New Roman" w:ascii="Times New Roman" w:hAnsi="Times New Roman"/>
          <w:sz w:val="28"/>
          <w:szCs w:val="28"/>
        </w:rPr>
        <w:t>бязательные требов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Должны быть оформлены на русском язы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Не должны содержать подчисток и исправлений. Допустимы исправления, оформленные в соответствии с установленными правилами дело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представленные субъектом малого или среднего предпринимательства, не возвращаются.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4.9. Заявки субъектов малого и среднего предпринимательства хранятся Исполнителем в течение 3 (трёх) лет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орядок принятия решения Комиссией, критерии отбор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щий состав Комиссии формируется из представителей органов власти, некоммерческих организаций предпринимателей и др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2. Общее руководство деятельностью Комиссии осуществляет председатель Комиссии. Секретарём Комиссии является Исполнител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ормой деятельности Комиссии является заседание. Заседания Комиссии проводятся в очной фор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Комиссии принимаются открытым голосованием. На одном заседании Комиссии каждый из членов Комиссии вправе отдать свой голос только за одно из решений, указанных в пункте 5.9. настоящего Поряд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указанное в пункте 5.9.1. настоящего Порядка, считается принятым, если за него проголосовала половина или более членов Комиссии, присутствующих на заседа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Из заявок, по которым Комиссией принято решение, указанное в пункте 5.9.1. настоящего Порядка, формируется список заявок в порядке хронологии по дате подачи заявки Исполнителю с указанием по каждой заявке суммы одобренной субсиди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убъекты малого и среднего предпринимательства, по заявкам которых Комиссией принято решение об отказе в предоставлении субсидии по причинам, указанным в пунктах 5.11.1. или 5.11.3. настоящего Порядка, при повторной подаче заявки Исполнителю направляют документы, отсутствовавшие в ранее поданном пакете документов или не соответствовавшие требованиям настоящего Порядка, опись представляемых документов, а также заявку по форме согласно приложению № 1 к настоящему Порядку, датированную текущей дато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й подаче заявки результаты предыдущего рассмотрения заявки Комиссией аннулируютс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Комиссии оформляются протоколами. Протокол заседания ведёт секретарь Комиссии. Протокол подписывается председателем и секретарем Комисси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миссия рассматривает заявки в срок не более 30 (тридцати) рабочих дней с момента её подачи Исполнителю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я вправе принимать следующие реш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О предоставлении субсидии и о сумме субсид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Об отказе в предоставлении субсид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ритериями принятия решения о предоставлении субсидии являются следу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1. Субъект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ся к категории субъектов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24 июля 2007 года № 209-ФЗ «О развитии малого и среднего предпринимательства в Российской Федерации» и не относится к категориям, указанным в пункте 3.2. настоящего Порядка.</w:t>
      </w:r>
    </w:p>
    <w:p>
      <w:pPr>
        <w:pStyle w:val="Heading1"/>
        <w:keepNext w:val="false"/>
        <w:keepLine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2. Субъект малого и среднего предпринимательства зарегистрирован и осуществляет свою деятельность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3. </w:t>
      </w: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 произвёл расходы, указанные в пункте 3.1. настоящего Порядка в течение двух предшествующих  лет и текуще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4. Субъект малого и среднего предпринимательства предоставил Исполнителю документы, указанные в пункте 4.6. настоящего Порядка, в соответствии с требованиями, указанными в пункте 4.7. настоящего Порядка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ми отказа в предоставлении субсидии являются: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Несоблюдение требований, предусмотренных настоящим Порядком, в том числе отсутствие документов, указанных в пункте 4.6. настоящего Порядка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Недостоверность сведений, предоставленных субъектом малого и среднего предпринимательства.</w:t>
      </w:r>
    </w:p>
    <w:p>
      <w:pPr>
        <w:pStyle w:val="Heading1"/>
        <w:keepNext w:val="false"/>
        <w:keepLine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3. Отсутствие у Администрации муниципального образования Алапаевское средств на реализацию мероприятий по поддержке малого и среднего предпринимательства, предусмотренного постановлением Администрации муниципального образования Алапаевское от 02 сентября 2014 года № 805 «Об утверждении муниципальной программы муниципального образования Алапаевское «Совершенствование социально-экономической политики на территории муниципального образования Алапаевское до 2020 г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Решение о сумме субсидии принимается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 учётом требований пункта 3.4. настоящего Порядк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Секретарь Комиссии в течение 5 (пяти)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заседания Комисс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ует субъектов малого и среднего предпринимательства о принятом решении на официальном сайте муниципального образования Алапаевское, рассылка по адресам электронной поч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4. В случае если субъект малого или среднего предпринимательства не подписал по любым причинам </w:t>
      </w:r>
      <w:r>
        <w:rPr>
          <w:rFonts w:cs="Times New Roman" w:ascii="Times New Roman" w:hAnsi="Times New Roman"/>
          <w:sz w:val="28"/>
          <w:szCs w:val="28"/>
        </w:rPr>
        <w:t xml:space="preserve">договор о предоставлении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месяца с момента принятия решения Комиссии</w:t>
      </w:r>
      <w:r>
        <w:rPr>
          <w:rFonts w:cs="Times New Roman" w:ascii="Times New Roman" w:hAnsi="Times New Roman"/>
          <w:sz w:val="28"/>
          <w:szCs w:val="28"/>
        </w:rPr>
        <w:t>,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чает односторонний добровольный отк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 малого ил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от получения субсид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После предоставления субъектом малого и среднего предпринимательства заявления о предоставлении поддержки в виде субсидии на возмещение части затрат субъектам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 (Приложение № 2 к настоящему Порядку) Исполнитель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ы заключения договора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(Приложение № 3 к настоящему Порядку) передает документы в отдел бухгалтерского учета и отчетности Администрации муниципального образования Алапаевское, который осуществляет выплату субсидии в безналичном порядке путём перечисления денежных средств на расчётный счёт субъекта малого и среднего предпринимательства  в течение 10 (десяти) банковск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 случае нецелевого использования субсидий, при выявлении факта предоставления недостоверных сведений для получения субсидий субсидии подлежат возврату в бюджет в течение 10 календарных дней с момента получения соответствующего требования. Нецелевое использование субсидий влечет применение мер ответственности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тчётность о деятельности по предоставлению субсид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ведения о субъектах малого и среднего предпринимательства – получателях финансовой поддержки в виде субсидии Исполнителем в течение 15 (пятнадцати) календарных дней с даты выплаты субсидии вносятся в реестр субъектов малого и среднего предпринимательства – получателей поддержки муниципального образования Алапаевское с соблюдением требований постановления Правительства Российской Федерации от 0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условий договора сведения о выявленном нарушении условий предоставления поддержки Исполнителем в течение 15 (пятнадцати) календарных дней вносятся в реестр субъектов малого и среднего предпринимательства – получателей поддержки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оследствии</w:t>
      </w:r>
      <w:r>
        <w:rPr>
          <w:rFonts w:cs="Times New Roman" w:ascii="Times New Roman" w:hAnsi="Times New Roman"/>
          <w:sz w:val="28"/>
          <w:szCs w:val="28"/>
        </w:rPr>
        <w:t xml:space="preserve"> субъекту малого или среднего предпринимательства должно быть отказано в оказании поддержки в случае е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1"/>
      </w:tblGrid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ind w:left="2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25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Heading"/>
        <w:spacing w:before="0" w:after="0"/>
        <w:contextualSpacing/>
        <w:rPr/>
      </w:pPr>
      <w:r>
        <w:rPr>
          <w:szCs w:val="24"/>
        </w:rPr>
        <w:t>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Heading"/>
        <w:spacing w:before="0" w:after="0"/>
        <w:ind w:firstLine="708"/>
        <w:contextualSpacing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b w:val="false"/>
          <w:sz w:val="24"/>
          <w:szCs w:val="24"/>
        </w:rPr>
        <w:t>В соответствии с «Порядком 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» организация, (индивидуальный предприниматель)  ___________________________________________</w:t>
      </w:r>
    </w:p>
    <w:p>
      <w:pPr>
        <w:pStyle w:val="Heading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vertAlign w:val="superscript"/>
        </w:rPr>
        <w:t>(полное наименование субъекта малого или среднего предпринимательств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следующую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вид экономической деятельности в соответствии с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осуществляемый вид экономической деятельности на основании данных бухгалтерского учета 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/КПП 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тический адрес (включая индекс)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товый адрес (включая индекс)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й телефон, факс 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актное лицо, должность 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 электронной почты ___________________________________________________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/>
        <w:t>8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41"/>
        <w:gridCol w:w="2634"/>
      </w:tblGrid>
      <w:tr>
        <w:trPr>
          <w:trHeight w:val="2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формации о субъекте МС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 предпринимателям без образования юридического лица, крестьянско-фермерским хозяйств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едприятие</w:t>
            </w:r>
          </w:p>
        </w:tc>
      </w:tr>
      <w:tr>
        <w:trPr>
          <w:trHeight w:val="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лучателей государственной поддерж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вид поддержки, размер поддержки, год оказ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м МСП выполнены условия оказания государствен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 не допускал нарушений порядка и условий оказания поддержки, в том числе обеспечивал целевое использование средств поддержки, либо с момента указанных действий прошло более трех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убъекта МСП было принято решение об оказании аналогичной поддержки и сроки её оказания не истекл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установленн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ённая (УС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налога на вмененный доход для отдельных видов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ых товаропроизводител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просроченная задолженность по налогам и иным обязательным платежам в бюджетную систему Российской Федераци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/>
      </w:pPr>
      <w:r>
        <w:rPr/>
        <w:t>9. Информация по показателям эффективност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2"/>
        <w:gridCol w:w="1559"/>
        <w:gridCol w:w="3119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измер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вид государственной поддержки, размер поддержки, год оказ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стоверность представленных сведений подтверждаю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Согласен(на)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При принятии положительного решения о субсидировании обязуюсь в трехдневный срок предоставлять информацию по запросам Администрации муниципального образования Алапаевское, а также своевременно предоставлять всю необходимую информацию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 xml:space="preserve">Я уведомлен(а) о том, что неподписание мною </w:t>
      </w:r>
      <w:r>
        <w:rPr>
          <w:b w:val="false"/>
          <w:sz w:val="24"/>
          <w:szCs w:val="24"/>
        </w:rPr>
        <w:t xml:space="preserve">договора о предоставлении субсидии </w:t>
      </w:r>
      <w:r>
        <w:rPr>
          <w:b w:val="false"/>
          <w:color w:val="000000"/>
          <w:sz w:val="24"/>
          <w:szCs w:val="24"/>
        </w:rPr>
        <w:t xml:space="preserve">в течение одного месяца с момента принятия решения Комиссией по любым, в том числе не зависящим от меня причинам, </w:t>
      </w:r>
      <w:r>
        <w:rPr/>
        <w:t>означает мой односторонний добровольный отказ от получения субсидии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при наличии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hanging="3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числить средства субсидии в соответствии с догово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чтовый адрес (место нахождения) постоянно действующего исполнительного органа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юридического лица или место жительства индивидуального предпринимателя (почтовый индекс, район, населенный пункт, улица, № дома, корпуса, квартиры/офиса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 (ИНН))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ручка от реал. товаров (работ, услуг)за предшеств. год без учета НДС, т.руб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(ы) деятельности (подчеркнуть нужное): производство, сельское хозяйство, торговля, услуги, ремесленничество, иное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оддержки означает согласие на посещения предприятия представителями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ведомлен, что данная информация о предприятии будет занесена в реестр получателей поддержки в соответствии со ст. 8 Федерального закона от 24 июля 2007 года № 209-ФЗ «О развитии малого и среднего предпринимательства в Российской Федерации», Федеральным законом от 27 июля 2006 года № 152-ФЗ «О персональных данных» и постановлением Правительства РФ от 06 мая 2008 года  № 35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енной информации подтвержда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руководителя        ФИ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20___г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851" w:gutter="0" w:header="720" w:top="1079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239"/>
      </w:tblGrid>
      <w:tr>
        <w:trPr/>
        <w:tc>
          <w:tcPr>
            <w:tcW w:w="9815" w:type="dxa"/>
            <w:tcBorders/>
          </w:tcPr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  <w:gridCol w:w="5103"/>
            </w:tblGrid>
            <w:tr>
              <w:trPr/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41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spacing w:lineRule="auto" w:line="240" w:before="0" w:after="0"/>
                    <w:ind w:left="641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рядку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5" w:hanging="35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 на возмещение части затрат субъектов малого и среднего предпринимательст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анных с приобретением оборудования в целях создания и (или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 и (или) модернизац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а товаров (работ, услуг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                                                      «___» __________ 20__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1"/>
        <w:spacing w:before="0" w:after="0"/>
        <w:ind w:right="21" w:firstLine="823"/>
        <w:contextualSpacing/>
        <w:jc w:val="both"/>
        <w:rPr/>
      </w:pPr>
      <w:r>
        <w:rPr>
          <w:color w:val="000000"/>
          <w:sz w:val="24"/>
        </w:rPr>
        <w:t>Администрация муниципального образования Алапаевское, именуемый в дальнейшем</w:t>
      </w:r>
      <w:r>
        <w:rPr>
          <w:sz w:val="24"/>
        </w:rPr>
        <w:t xml:space="preserve"> Исполнитель, в лице главы Администрации муниципального образования Алапаевское______________________________________________________________, </w:t>
      </w:r>
    </w:p>
    <w:p>
      <w:pPr>
        <w:pStyle w:val="21"/>
        <w:spacing w:before="0" w:after="0"/>
        <w:ind w:left="284" w:right="21" w:firstLine="540"/>
        <w:contextualSpacing/>
        <w:jc w:val="center"/>
        <w:rPr>
          <w:sz w:val="24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21"/>
        <w:spacing w:before="0" w:after="0"/>
        <w:contextualSpacing/>
        <w:rPr>
          <w:sz w:val="24"/>
          <w:vertAlign w:val="superscript"/>
        </w:rPr>
      </w:pPr>
      <w:r>
        <w:rPr>
          <w:sz w:val="24"/>
        </w:rPr>
        <w:t xml:space="preserve">действующего на основании Устава муниципального образования Алапаевское ,с одной стороны, и ___________________________________________________________________________, </w:t>
      </w:r>
    </w:p>
    <w:p>
      <w:pPr>
        <w:pStyle w:val="21"/>
        <w:spacing w:before="0" w:after="0"/>
        <w:ind w:left="284" w:right="21" w:firstLine="540"/>
        <w:contextualSpacing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</w:t>
      </w:r>
      <w:r>
        <w:rPr>
          <w:sz w:val="24"/>
          <w:vertAlign w:val="superscript"/>
        </w:rPr>
        <w:t>(наименование субъектам малого или среднего предпринимательства)</w:t>
      </w:r>
    </w:p>
    <w:p>
      <w:pPr>
        <w:pStyle w:val="21"/>
        <w:spacing w:before="0" w:after="0"/>
        <w:contextualSpacing/>
        <w:rPr>
          <w:sz w:val="24"/>
        </w:rPr>
      </w:pPr>
      <w:r>
        <w:rPr>
          <w:sz w:val="24"/>
        </w:rPr>
        <w:t xml:space="preserve">именуемое(ый,ая) в дальнейшем Получатель субсидии, в лице </w:t>
      </w:r>
      <w:bookmarkStart w:id="1" w:name="ТекстовоеПоле120"/>
      <w:r>
        <w:rPr>
          <w:sz w:val="24"/>
        </w:rPr>
        <w:t>___________________________________________________________________________</w:t>
      </w:r>
      <w:bookmarkEnd w:id="1"/>
      <w:r>
        <w:rPr>
          <w:sz w:val="24"/>
        </w:rPr>
        <w:t xml:space="preserve"> </w:t>
      </w:r>
    </w:p>
    <w:p>
      <w:pPr>
        <w:pStyle w:val="21"/>
        <w:spacing w:before="0" w:after="0"/>
        <w:ind w:left="284" w:right="21" w:firstLine="540"/>
        <w:contextualSpacing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должности руководителя)</w:t>
      </w:r>
    </w:p>
    <w:p>
      <w:pPr>
        <w:pStyle w:val="21"/>
        <w:spacing w:before="0" w:after="0"/>
        <w:ind w:right="21" w:hanging="0"/>
        <w:contextualSpacing/>
        <w:rPr>
          <w:sz w:val="24"/>
        </w:rPr>
      </w:pPr>
      <w:r>
        <w:rPr>
          <w:sz w:val="24"/>
        </w:rPr>
        <w:t xml:space="preserve">___________________________________________________________________________, </w:t>
      </w:r>
    </w:p>
    <w:p>
      <w:pPr>
        <w:pStyle w:val="21"/>
        <w:spacing w:before="0" w:after="0"/>
        <w:ind w:left="284" w:right="21" w:firstLine="540"/>
        <w:contextualSpacing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21"/>
        <w:spacing w:before="0" w:after="0"/>
        <w:contextualSpacing/>
        <w:rPr>
          <w:sz w:val="24"/>
        </w:rPr>
      </w:pPr>
      <w:r>
        <w:rPr>
          <w:sz w:val="24"/>
        </w:rPr>
        <w:t xml:space="preserve">действующего на основании __________________________________________________, </w:t>
      </w:r>
    </w:p>
    <w:p>
      <w:pPr>
        <w:pStyle w:val="21"/>
        <w:spacing w:before="0" w:after="0"/>
        <w:ind w:left="284" w:right="21" w:firstLine="540"/>
        <w:contextualSpacing/>
        <w:jc w:val="center"/>
        <w:rPr>
          <w:sz w:val="24"/>
        </w:rPr>
      </w:pPr>
      <w:r>
        <w:rPr>
          <w:sz w:val="24"/>
          <w:vertAlign w:val="superscript"/>
        </w:rPr>
        <w:t>(наименование документа)</w:t>
      </w:r>
    </w:p>
    <w:p>
      <w:pPr>
        <w:pStyle w:val="21"/>
        <w:spacing w:before="0" w:after="0"/>
        <w:contextualSpacing/>
        <w:rPr>
          <w:sz w:val="24"/>
        </w:rPr>
      </w:pPr>
      <w:r>
        <w:rPr>
          <w:sz w:val="24"/>
        </w:rPr>
        <w:t>именуемые в дальнейшем Стороны, заключили настоящий Договор о нижеследующе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тоящему Договору Администрация муниципального образования Алапаевское  обеспечивает безвозмездное и безвозвратное перечисление средств субсидии в цел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ещения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рядком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возмещение части затрат субъектам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далее – Порядок) и </w:t>
      </w:r>
      <w:r>
        <w:rPr>
          <w:rFonts w:cs="Times New Roman" w:ascii="Times New Roman" w:hAnsi="Times New Roman"/>
          <w:sz w:val="24"/>
          <w:szCs w:val="24"/>
        </w:rPr>
        <w:t>решением Комиссии от __.__.20__ г. №___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лучатель субсидии обязуется выполнить все условия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ми предоставления субсиди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Регистрация и осуществление деятельности в муниципальном образовании Алапаевск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Наличие у Получателя субсидии затрат, указанных в пункте 3.1.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не ранее 01 января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Предоставление Исполнителю сведений о выполнении показателей эффективности (по форме в соответствии с приложением к настоящему Договору) не позднее 1 февраля года, следующего за отчётным год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лучатель субсидии обязан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</w:t>
      </w:r>
      <w:r>
        <w:rPr>
          <w:rFonts w:cs="Times New Roman" w:ascii="Times New Roman" w:hAnsi="Times New Roman"/>
          <w:sz w:val="24"/>
          <w:szCs w:val="24"/>
        </w:rPr>
        <w:t>редоставить Исполнителю документы, необходимые для получения субсидии в соответствии с Поряд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Исполнителю сведения о выполнении показателей эффективности (по форме в соответствии с приложением к настоящему Договору) не позднее 1 февраля года, следующего за отчётным го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лучатель субсидии имее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 надлежащем выполнении им обязательств по настоящему Договору запросить информацию о сроках перечисления ему субсид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сполнитель обязу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Принять и осуществить проверку предоставленных Получателем субсидии документов, </w:t>
      </w:r>
      <w:r>
        <w:rPr>
          <w:rFonts w:cs="Times New Roman" w:ascii="Times New Roman" w:hAnsi="Times New Roman"/>
          <w:sz w:val="24"/>
          <w:szCs w:val="24"/>
        </w:rPr>
        <w:t>необходимых для получения субсидии, указанных в пункте 4.6.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Оказывать консультационную помощь по возникающим вопросам, связанным с реализацией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Осуществить перечисление субсидии на расчётный счёт Получателя субсидии в течение10 (десяти) рабочих дней с даты заключения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4. </w:t>
      </w:r>
      <w:r>
        <w:rPr>
          <w:rFonts w:cs="Times New Roman" w:ascii="Times New Roman" w:hAnsi="Times New Roman"/>
          <w:sz w:val="24"/>
          <w:szCs w:val="24"/>
        </w:rPr>
        <w:t>Осуществить сбор и анализ отчётной информации от Получателя субсидии о выполнении показателей эффектив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 случае выявления нарушений условий Договора сведения о выявленном нарушении условий предоставления поддержки занести в реестр субъектов малого и среднего предпринимательства – получателей поддерж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последствии</w:t>
      </w:r>
      <w:r>
        <w:rPr>
          <w:rFonts w:cs="Times New Roman" w:ascii="Times New Roman" w:hAnsi="Times New Roman"/>
          <w:sz w:val="24"/>
          <w:szCs w:val="24"/>
        </w:rPr>
        <w:t xml:space="preserve"> субъекту малого или среднего предпринимательства должно быть отказано в оказании поддержки в случае 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имее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чение срока действия Договора проводить проверки выполнения Получателем субсидии условий предоставления субсид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В</w:t>
      </w:r>
      <w:r>
        <w:rPr>
          <w:rFonts w:cs="Times New Roman" w:ascii="Times New Roman" w:hAnsi="Times New Roman"/>
          <w:sz w:val="24"/>
          <w:szCs w:val="24"/>
        </w:rPr>
        <w:t xml:space="preserve"> одностороннем порядке отказаться от исполнения настоящего Договора в случае невыполнения условий настоящего Договора Получателем субсидии.</w:t>
      </w:r>
    </w:p>
    <w:p>
      <w:pPr>
        <w:pStyle w:val="WWHeading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порядок перечисления субсидии</w:t>
      </w:r>
    </w:p>
    <w:p>
      <w:pPr>
        <w:pStyle w:val="WWHeading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субсидии составляет   ______________________________ (цифрами)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________________________) рублей. </w:t>
      </w:r>
    </w:p>
    <w:p>
      <w:pPr>
        <w:pStyle w:val="TextBody"/>
        <w:widowControl w:val="false"/>
        <w:spacing w:before="0" w:after="0"/>
        <w:ind w:firstLine="540"/>
        <w:contextualSpacing/>
        <w:jc w:val="both"/>
        <w:rPr/>
      </w:pPr>
      <w:r>
        <w:rPr/>
        <w:t xml:space="preserve">               </w:t>
      </w:r>
      <w:r>
        <w:rPr/>
        <w:t>(прописью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числение субсидии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безналичном порядке путем перечисления денежных средств на расчетный счет в течение 10 (десяти) рабочих дней с даты заключения договора о предоставлении субсид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TextBody"/>
        <w:widowControl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/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условий предоставления субсидии, а также несоблю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настоящего Договора, Получатель субсидии обязан возвратить предоставленные денежные средства субсидии на расчётный счёт Исполнител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невыполнение или ненадлежащее выполнение обязательств </w:t>
        <w:br/>
        <w:t xml:space="preserve">по настоящему Договору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тороны разрешают все споры путём пере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Если урегулирование спора Сторон путём переговоров невозможно, Стороны передают его на рассмотрение в Арбитражный суд Свердл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Любые изменения настоящего Договора должны быть совершены в письменной форме и подписаны Сторона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, банковские реквизиты и подписи Сторон:</w:t>
      </w:r>
    </w:p>
    <w:p>
      <w:pPr>
        <w:pStyle w:val="Normal"/>
        <w:tabs>
          <w:tab w:val="clear" w:pos="709"/>
          <w:tab w:val="left" w:pos="2460" w:leader="none"/>
        </w:tabs>
        <w:spacing w:lineRule="auto" w:line="240" w:before="0" w:after="0"/>
        <w:ind w:firstLine="900"/>
        <w:contextualSpacing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субсид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 д. 31, г. Алапаевск, Свердловская область, 624601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01013189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03901000570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40201810400000100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577001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</w:rPr>
              <w:t>34243@alapaevskoe.ru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</w:rPr>
              <w:t>(8-343-46)3-43-29, 3-42-4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адрес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_____________________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_______________________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 субъектам малого и среднего предпринимательства,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иобретением оборудования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и (или) 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(или) модернизации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а товаров (работ, услуг)   </w:t>
      </w:r>
    </w:p>
    <w:p>
      <w:pPr>
        <w:pStyle w:val="Normal"/>
        <w:spacing w:lineRule="auto" w:line="240" w:before="0" w:after="0"/>
        <w:ind w:firstLine="357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показателям эффектив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правляю информацию по показателям эффективности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44"/>
        <w:gridCol w:w="333"/>
        <w:gridCol w:w="1529"/>
        <w:gridCol w:w="2965"/>
        <w:gridCol w:w="66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измер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лавного бухгалтера, подпись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при наличии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Tahoma" w:hAnsi="Tahoma" w:cs="Tahoma"/>
      <w:sz w:val="16"/>
      <w:szCs w:val="16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1">
    <w:name w:val=" Знак Знак1"/>
    <w:basedOn w:val="Style8"/>
    <w:qFormat/>
    <w:rPr>
      <w:rFonts w:ascii="Times New Roman" w:hAnsi="Times New Roman" w:cs="Times New Roman"/>
      <w:b/>
      <w:sz w:val="28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6:00Z</dcterms:created>
  <dc:creator>3</dc:creator>
  <dc:description/>
  <cp:keywords/>
  <dc:language>en-US</dc:language>
  <cp:lastModifiedBy>3</cp:lastModifiedBy>
  <cp:lastPrinted>2016-03-24T14:08:00Z</cp:lastPrinted>
  <dcterms:modified xsi:type="dcterms:W3CDTF">2016-03-24T09:34:00Z</dcterms:modified>
  <cp:revision>11</cp:revision>
  <dc:subject/>
  <dc:title/>
</cp:coreProperties>
</file>