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июл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0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О проведении дополнительных санитарно- противоэпидемических мероприятий по предупреждению распространения  острых кишечных инфекций в образовательных учреждениях  муниципального образования Алапаевское </w:t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эпидемического распространения острых кишечных инфекций  (далее-ОКИ)  в  образовательных  учреждениях  муниципального образования Алапаевское, во исполнение Федерального закона от 30 марта 1999 года № 52-ФЗ «О санитарно-эпидемиологическом благополучии населения», Приказа Министерства общего и профессионального образования Свердловской области от 05 июля 2013 года № 489-и «О проведении дополнительных санитарно-противоэпидемических мероприятий по предупреждению распространения острых кишечных инфекций в образовательных учреждениях Свердловской области», руководствуясь Уставом муниципального образования Алапаевское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  <w:tab w:val="left" w:pos="2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июля по 1 августа 2013 года Управлению образования Администрации муниципального образования Алапаевское организовать совместно с  Государственным бюджетным учреждением здравоохранения Свердловской области «Алапаевская центральная районная больница» (по согласованию) проведение внеплановых проверок соблюдения санитарных норм и правил при организации питания в дошкольных образовательных учреждениях муниципального образования Алапаевск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  <w:tab w:val="left" w:pos="2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 контроля соблюдения санитарных норм и правил при организации питания обучающихся, воспитанник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  <w:tab w:val="left" w:pos="2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Свердловской области «Алапаевская центральная районная больница» (С.П. Косян) принять участие в проведении внеплановых проверок дошкольных образовательных учреждений муниципального образования Алапаевское в период с 15 июля 2013 года по 01 августа 2013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  <w:tab w:val="left" w:pos="24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муниципального образования Алапаевско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корректировку должностных инструкций начальников летних оздоровительных лагерей, включив в них обязанности по профилактике острых кишечных инфекций, по незамедлительному информированию Администрации муниципального образования Алапаевское, Территориальный отдел Управления Роспотребнадзора по Свердловской области в г. Алапаевск и Алапаевском районе о случаях подозрений на инфекционные заболева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0 июля 2013 года организовать проведение обучения персонала образовательных учреждений муниципального образования Алапаевское по вопросам профилактики инфекционных заболеваний, в т.ч. острых кишечных инфекций норовирусной эти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медицинского работника по: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 своевременной регистрации в установленном порядке всех случаев инфекционных заболеваний (подозрительных на них случаев)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45" w:firstLine="435"/>
        <w:jc w:val="both"/>
        <w:rPr>
          <w:sz w:val="28"/>
          <w:szCs w:val="28"/>
        </w:rPr>
      </w:pPr>
      <w:r>
        <w:rPr>
          <w:sz w:val="28"/>
          <w:szCs w:val="28"/>
        </w:rPr>
        <w:t>4.3.2 проведению своевременной изоляции, госпитализации заболевших инфекционными заболеваниями (в подозрительных случаях), организации и проведению осмотра контактных с участием врачей-инфекционистов и медицинского наблюдения за ними,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45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3 проведению лабораторного обследования заболевших, при необходимости и контактных, в целях обеспечения в кратчайшие сроки (первые сутки) этиологической расшифровки групповой (2-5 случаев) и вспышечной заболеваемости (более 5 случаев), в том числе РЦР диагностики О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(по телефону) информирование Управления образования Администрации муниципального образования Алапаевское,  Территориального отдела Управления Роспотребнадзора по Свердловской области в г. Алапаевск и Алапаевском районе о регистрации  групповой (2-5 случаев) и вспышечной (более 5 случаев) заболеваемости инфекционными заболеваниями, в том числе острыми кишечными, о приостановке образовательного процесса и (или) о введении в образовательном учреждении карантин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КИ  совместно со специалистами Территориального отдела Управления Роспотребнадзора по Свердловской области в г. Алапаевск и Алапаевском районе и медицинскими работниками Государственного бюджетного учреждения здравоохранения Свердловской области «Алапаевская центральная районная больница» обеспечить реализацию комплекса противоэпидемических мероприятий согласно Санитарно-эпидемиологическим правилам СП 3.1.1.1117-0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пищеблока, качеством  приготовления пищи, проведением бракеража и ведением журнала бракеража продук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условий, сроков хранения и правил приготовления и употребления сырья, продуктов питания, скоропортящейся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требований по  организации питьевого режима и  режима питания детей, технологий приготовления блюд, правил обработки посуды;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при подготовке конкурсной (аукционной, котировочной) документации в проекты муниципальных контрактов на поставку продуктов питания в качестве обязательного условия приемки поставляемых товаров наличие  документов,  подтверждающих качество продукции, ее безопасность и возможность использования в детском питан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инятие мер в рамках полномочий при выявлении недобросовестных хозяйствующих субъектов, оказывающих  услуги питания в сфере образов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организацией и проведением в установленном порядке профилактической дезинфекции, применением дезинфицирующих средств в строгом соблюдении инструкции по использованию дезинфицирующих средств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детьми и сотрудниками правил личной гиги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комплектованию пищеблоков квалифицированным персоналом, по организации повышения квалификации и переподготовки работников пищеблоков в части получения ими специальных знаний по технологии приготовления блюд для детского питания; соблюдению санитарно- эпидемического законодатель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своевременным прохождением сотрудниками медицинских осмотров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о-просветительские работы среди обучающихся, воспитанников по формированию гигиенических навыков, привычки тщательно мыть руки после прогулки, перед приёмом пищи; по профилактике отравления ядовитыми грибами, ягодами; по исключению иных рисков заболевания ОКИ (в том числе исключению хранения  продуктов питания детей в летних оздоровительных учреждениях в тумбочках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качеством и соблюдением условий хранения пищевых продуктов, оставленных детям при посещении их родителя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выполнение установленных санитарных правил и норм при организации выездов организованных групп детей автомобильным и железнодорожным транспорт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(законных представителей) учащихся, воспитанников информацию о мерах, принимаемых в учреждении для предупреждения распространения острых кишечных инфекц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Территориальным отделом Управления Роспотребнадзора по Свердловской области в г. Алапаевск и Алапаевском районе и лечебно-профилактическими учреждениями в части информирования всех участников образовательного процесса об особенностях распространения и протекания острых кишечных инфекций и проведения дополнительного обучения персонала образовательных учреждений по вопросам профилактики острых кишечных инфекций, соблюдения санитарно-гигиенических прави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точное количество дезинфицирующих средств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иректору муниципального образовательного учреждения дополнительного образования детей «Детскому оздоровительно-образовательному центру «Факел» (И.Н.Кондратьева) обеспечить исполнение пунктов 4.1 – 4.20 настоящего Постановления, а также усилить контроль за допуском в образовательное учреждение детей при наличии медицинской документации и справки об отсутствии контактов с инфекционными больными; при выезде детей по заявлению родителей (законных представителей) за пределы учреждения, в том числе на выходные дни, осуществлять последующий их допуск  при наличии медицинской спра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ых технологий и связи  Администрации муниципального образования Алапаевское разместить настоящее Постановление на официальном сайте 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00" w:right="98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</w:t>
      </w:r>
      <w:r>
        <w:rPr/>
        <w:t>К.И.Деев</w:t>
        <w:tab/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57"/>
      </w:tblGrid>
      <w:tr>
        <w:trPr>
          <w:trHeight w:val="1665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ind w:right="1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34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паевское</w:t>
            </w:r>
          </w:p>
          <w:p>
            <w:pPr>
              <w:pStyle w:val="Normal"/>
              <w:ind w:firstLine="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 от 16 июля 2013 года</w:t>
            </w:r>
          </w:p>
          <w:p>
            <w:pPr>
              <w:pStyle w:val="Normal"/>
              <w:ind w:right="1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ind w:right="1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>соблюдения санитарных норм и правил при организации питания обучающихся, воспитанников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посещения: </w:t>
      </w:r>
      <w:r>
        <w:rPr>
          <w:sz w:val="28"/>
          <w:szCs w:val="28"/>
        </w:rPr>
        <w:t>контроль деятельности руководителей образовательных учреждений по обеспечению соблюдения санитарных норм и правил при организации питания обучающихся, воспитанников образовательных учреждений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ценка состояния и уровня соблюдения санитарных норм и правил при организации питания в образовательных учреждениях муниципального образования Алапае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ыработка рекомендаций по совершенствованию деятельности образовательного учреждения по обеспечению качества питания и профилактике острых кишечных инфе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нормативно-правовой, организационно-содержательной  документ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 сотрудниками и детьм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мотр зданий, помещений, оборудования и инвентаря учреждения, используемого для хранения, приготовления и приема пищи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формирование аналитической справки, рекомендаций  по совершенствованию деятельности образовательного учреждения по обеспечению качества питания и профилактике острых кишечных инфе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0" w:hanging="0"/>
        <w:jc w:val="both"/>
        <w:rPr/>
      </w:pPr>
      <w:r>
        <w:rPr>
          <w:b/>
          <w:sz w:val="24"/>
          <w:szCs w:val="24"/>
        </w:rPr>
        <w:t>Адрес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руководителя 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400"/>
        <w:gridCol w:w="502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и состояние документации, в соответствии с которой работает образовательное  учреждение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 </w:t>
            </w:r>
            <w:r>
              <w:rPr>
                <w:spacing w:val="-2"/>
                <w:sz w:val="24"/>
                <w:szCs w:val="24"/>
              </w:rPr>
              <w:t>образовательного  учреждения (положение о структурном подразделении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и фактическое количество дете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ённые списки дет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здоровительном учреждении - по отряд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ное расписание  образовательного учреждения (структурного подразделения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, (общее количество педагогических работников и обслуживающего персонала, укомплектованность кадрами, профессиональная квалификация,  возраст,  наличие справок об отсутствии  судимости и (или) факта уголовного преследования за совершение преступлений, предусмотренных статьями 331 и 351.1 Трудового кодекса РФ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инструкции работников учреждения, соблюдение порядка при ознакомлении работников с должностными инструкциями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базы данных о детях и их родителях  (законных представителях): ФИО ребёнка, его характеристика, название образовательного учреждения, адрес проживания, номер контактного телефона, ФИО родителей, место работы, номера их  контактных телефо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нструкции о порядке приёма дете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планы организации и оздоровления детей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правила, направленные на обеспечение комплексной безопасност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2" w:leader="none"/>
              </w:tabs>
              <w:autoSpaceDE w:val="true"/>
              <w:snapToGrid w:val="false"/>
              <w:spacing w:lineRule="atLeast" w:line="1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санитарно-эпидемиологического надзора о соответствии состояния учреждения и территории, на которой оно располагается, санитарным требованиям и норма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ки структурного подразде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едписаний Роспотребнадзора, их выполнени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на пищеблок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ая база пищеблока, столовой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бора производственных цехов, обеспечивающих поточность технологического процесса согласно санитарно-эпидемиологическим требованиям к организациям общественного питания, изготовлению и оборотоспособности в них продовольственного сырья и пищевых продукто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пищеблока производственным оборудованием, разделочным инвентарём, посудо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технического контроля соответствия технологического и холодильного оборудования паспортным характеристика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роизводственного контроля за организацией питания, отчеты о ее выполнен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иссии по контролю за организацией питания, положение, план работы, отчет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и по организации питания (договоры на поставку продуктов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штатного расписания пищеблок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ённого десятидневного мен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ов,  подтверждающих качество продукции, ее безопасность и возможность использования в детском питан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ракеражных  журнало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точных проб и условия их хран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ого исследования качества воды по микробиологическим показателя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ировки продуктов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условий, сроков хранения продуктов питания, сырья, скоропортящейся продукции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ехнологий приготовления и употребления блюд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 мытья и обработки посу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 xml:space="preserve">рименение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>профилактической обработки посуды, воды, воздуха, мебели и оборудования установки ультрафиолетового облуч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и количество дезинфицирующих средств, в том числе, </w:t>
            </w:r>
            <w:r>
              <w:rPr>
                <w:sz w:val="24"/>
                <w:szCs w:val="24"/>
              </w:rPr>
              <w:t xml:space="preserve">вирулицидных дезинфицирующих средств для  дезинфекции при острых кишечных инфекциях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хождение сотрудниками медицинских осмотров</w:t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Наличие контроля за  соблюдением сотрудниками и детьми правил личной гигиен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анитарно-просветительской работы с детьми по формированию гигиенических навыков, привычки </w:t>
            </w:r>
            <w:r>
              <w:rPr>
                <w:color w:val="000000"/>
                <w:sz w:val="24"/>
                <w:szCs w:val="24"/>
              </w:rPr>
              <w:t xml:space="preserve">тщательно мыть руки после прогулки, перед приёмом пищи; по профилактике отравления ядовитыми грибами, ягодами; по исключению иных рисков заболевания ОКИ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детьми режима пребывания в учреждениях, наличие системы медицинского фильтра при поступлении, после любого, в том числе кратковременного отсутствия воспитанника на территории образовательного учрежд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раннего выявления больных (носителей) ОКИ среди детей и работников, проведение медицинского наблюдения за  контактными лица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едение до сведения родителей (законных представителей) детей информации о мерах, принимаемых в учреждении для предупреждения распространения острых кишечных инфекц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0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иги отзывов и предложений, записи в не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4"/>
          <w:szCs w:val="24"/>
        </w:rPr>
        <w:t xml:space="preserve">Руководитель образовательного учреждения (с отметкой «ознакомлен»):_________________________________  </w:t>
      </w:r>
    </w:p>
    <w:p>
      <w:pPr>
        <w:pStyle w:val="Normal"/>
        <w:ind w:right="-1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60" w:right="1259" w:gutter="0" w:header="709" w:top="179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1:00Z</dcterms:created>
  <dc:creator>User</dc:creator>
  <dc:description/>
  <cp:keywords/>
  <dc:language>en-US</dc:language>
  <cp:lastModifiedBy>FuckYouBill</cp:lastModifiedBy>
  <cp:lastPrinted>2013-07-17T14:52:00Z</cp:lastPrinted>
  <dcterms:modified xsi:type="dcterms:W3CDTF">2013-07-17T11:53:00Z</dcterms:modified>
  <cp:revision>4</cp:revision>
  <dc:subject/>
  <dc:title> </dc:title>
</cp:coreProperties>
</file>