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по реализации приоритетного национального проекта «Здоровье» в муниципальном образовании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Реализация приоритетного национального проекта «Здоровье» в муниципальном образовании Алапаевское осуществляется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ми Президента РФ от 07 мая 2012 года № 597 «О мероприятиях по реализации государственной социальной политики, от 07 мая 2012 года № 598 «О совершенствовании государственной политики в сфере здравоохранения» от 07 мая 2012 года  № 606 «О мерах по реализации демографической политики Российской Федерации», с протокольными поручениями расширенных заседаний Совета по реализации приоритетного национального проекта «Здоровье» при Губернаторе Свердловской обла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3600"/>
        <w:gridCol w:w="43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- 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тоги реализации приоритетного национального проекта «Здоровье» за 2015 год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нализ демографической ситуации на территории МО Алапаевско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первичной медико-санитарной помощи и совершенствование профилактики заболеваний – в рамках реализации комплексной программы СО «Здоровье уральцев» на 2015-2017 г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лекарственными препаратами и изделиями медицинского назначения населения муниципального образования Алапаевское в рамках федерального и областного законодатель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ятыгина – директор МУП «Аптека-18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-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филактика хронических неинфекционных заболеваний и формирование здорового образа жизни в рамках реализации муниципальной программы «Формирование здорового образа жизни населения  МО Алапаевское на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Леонтьев – начальник  Управл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 – начальник отдела по архитектуре и градостроительству Управления градостроительства, транспорта и охраны окружающей среды Администрация МО Алапаев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евский В.Д. – начальник отдела ФК, С и МП Администрация МО Алапаевско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медицинской помощи матерям и дет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реализации Указа Президента РФ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Логинова – директор ГКУ «АЦ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ысоева – начальник УСП по г. Алапаевску и Алапаевскому рай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работы по повышению доступности и качества специализированной, в т.ч. высокотехнологической помощ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-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деятельности комиссий Администрации МО Алапаевское по социально-значимым заболеваниям (ВИЧ-инфекция, туберкулез, нарком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 комиссий</w:t>
            </w:r>
          </w:p>
        </w:tc>
      </w:tr>
      <w:tr>
        <w:trPr>
          <w:trHeight w:val="38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о привлечению населения МО Алапаевское к прохождению диспансеризации, профилактических осмотров и формированию здорового образа жизни. Взаимодействие  в проведении диспансеризации населения МО Алапаевское с руководителями муниципальных учреждений, предприятий (организаций), главами сельских (поселковой) администраций Администрации МО Алапаевско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Леонтьев – начальник 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отдел Администрация МО Алапаевское</w:t>
            </w:r>
          </w:p>
        </w:tc>
      </w:tr>
      <w:tr>
        <w:trPr>
          <w:trHeight w:val="20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ежемесячного мониторинга за социально-неблагополучными семьями с целью профилактики гибели детей на дом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Леонтьев – начальник  Управл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ысоева - начальник Управления социальной политики по г. Алапаевску  и Алапаевскому району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ализации Указа Президента РФ от 07 мая 2012 года № 597 «О мероприятиях по реализации государственной социальной политики» в части выполнения целевых показателей  по заработной плате медицин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ализации Указа Президента РФ  от 07 мая 2012 года № 598 «О совершенствовании государственной политики в сфере здравоохран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реализации Указа Президента РФ  от 07 мая 2012 года  № 606 «О мерах по реализации демографической политики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Логинова – директор ГКУ «АЦ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ысоева - начальник Управления социальной политики по г. Алапаевску  и Алапаевскому району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мер по сохранению репродуктивного здоровья детей и подростков, раннему обращению населения за медицинской помощью при появлении ранних признаков заболе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Сабанина – главный врач ГБУЗ СО «А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2:00Z</dcterms:created>
  <dc:creator>k0101</dc:creator>
  <dc:description/>
  <cp:keywords/>
  <dc:language>en-US</dc:language>
  <cp:lastModifiedBy>k0101</cp:lastModifiedBy>
  <cp:lastPrinted>2015-12-10T17:04:00Z</cp:lastPrinted>
  <dcterms:modified xsi:type="dcterms:W3CDTF">2016-03-31T05:33:00Z</dcterms:modified>
  <cp:revision>8</cp:revision>
  <dc:subject/>
  <dc:title/>
</cp:coreProperties>
</file>