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год выплаты из средств своих пенсионных накоплений получили более 70 тысяч свердловских пенсионер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 год, прошедший с 1 июля 2012 года – даты вступления в действие выплатного закона*, выплаты из средств своих пенсионных накоплений получили 73 тысячи пенсионеров Свердловской области.</w:t>
      </w:r>
    </w:p>
    <w:p>
      <w:pPr>
        <w:pStyle w:val="Normal"/>
        <w:ind w:firstLine="720"/>
        <w:jc w:val="both"/>
        <w:rPr/>
      </w:pPr>
      <w:r>
        <w:rPr/>
        <w:t>Подавляющее большинство граждан, обратившихся в ПФР, – это получатели трудовой пенсии: мужчины моложе 1953 года рождения и женщины моложе 1957 года, за которых с 2002 по 2004 год работодатели уплачивали страховые взносы на накопительную часть трудовой пенсии по тарифу 2%.</w:t>
      </w:r>
    </w:p>
    <w:p>
      <w:pPr>
        <w:pStyle w:val="Normal"/>
        <w:ind w:firstLine="720"/>
        <w:jc w:val="both"/>
        <w:rPr/>
      </w:pPr>
      <w:r>
        <w:rPr/>
        <w:t>Как показывает практика, 99,6 % обратившихся получили свои пенсионные накопления в виде единовременной выплаты. При этом есть граждане, кому накопленные средства выплачиваются в виде срочной пенсионной выплаты (27 человек) и в виде накопительной части трудовой пенсии по старости (264 человека).</w:t>
      </w:r>
    </w:p>
    <w:p>
      <w:pPr>
        <w:pStyle w:val="Normal"/>
        <w:ind w:firstLine="720"/>
        <w:jc w:val="both"/>
        <w:rPr/>
      </w:pPr>
      <w:r>
        <w:rPr/>
        <w:t>Средний размер установленной единовременной выплаты составляет 6926,56 руб., срочной выплаты – 545,23 руб., накопительной части –  529,71 руб.</w:t>
      </w:r>
    </w:p>
    <w:p>
      <w:pPr>
        <w:pStyle w:val="Normal"/>
        <w:ind w:firstLine="720"/>
        <w:jc w:val="both"/>
        <w:rPr/>
      </w:pPr>
      <w:r>
        <w:rPr/>
        <w:t xml:space="preserve">Напомним, с 1 июля 2012 года граждане, у которых формируются пенсионные накопления, при наличии оснований (назначение пенсии по достижении общеустановленного пенсионного возраста, досрочная трудовая пенсия) имеют право подать заявление в пенсионный фонд – ПФР или негосударственный пенсионный фонд – на назначение и выплату средств пенсионных накоплений. Назначение выплаты носит заявительный характер. </w:t>
      </w:r>
    </w:p>
    <w:p>
      <w:pPr>
        <w:pStyle w:val="Normal"/>
        <w:ind w:firstLine="720"/>
        <w:jc w:val="both"/>
        <w:rPr/>
      </w:pPr>
      <w:r>
        <w:rPr/>
        <w:t>Единовременная выплата средств пенсионных накоплений производится в срок, не превышающий два месяца со дня принятия решения о назначении такой выплаты. А срочная выплата и выплата накопительной части – в порядке, который установлен для выплаты всех пенсий, то есть, как правило, в срок, не превышающий один месяц. Выплаты будут производиться совместно со страховой частью трудовой пенсии или пенсией по государственному пенсионному обеспечению (социальной пенсией). В настоящее время производится отзыв средств пенсионных накоплений из управляющих компаний.</w:t>
      </w:r>
    </w:p>
    <w:p>
      <w:pPr>
        <w:pStyle w:val="Normal"/>
        <w:ind w:firstLine="720"/>
        <w:jc w:val="both"/>
        <w:rPr/>
      </w:pPr>
      <w:r>
        <w:rPr/>
        <w:t>Гражданам, которые еще только будут обращаться в ПФР за назначением пенсии, назначение выплат за счет средств пенсионных накоплений будет производиться по их заявлениям одновременно с назначением трудовой пенсии.</w:t>
      </w:r>
    </w:p>
    <w:p>
      <w:pPr>
        <w:pStyle w:val="Normal"/>
        <w:ind w:firstLine="720"/>
        <w:jc w:val="both"/>
        <w:rPr/>
      </w:pPr>
      <w:r>
        <w:rPr/>
        <w:t>Таким образом, для получения выплат из средств пенсионных накоплений должны совпасть два фактора: человек должен иметь право на назначение трудовой пенсии (или уже являться пенсионером) и иметь средства пенсионных накоплений, зафиксированные на индивидуальном лицевом счете в пенсионном фонд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Федеральный закон от 30 ноября 2011 года № 360-ФЗ «О порядке финансирования выплат за счет средств пенсионных накоплений».</w:t>
      </w:r>
    </w:p>
    <w:p>
      <w:pPr>
        <w:pStyle w:val="Normal"/>
        <w:ind w:left="360" w:right="180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2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07-15T05:23:00Z</dcterms:modified>
  <cp:revision>3</cp:revision>
  <dc:subject/>
  <dc:title>ПФР</dc:title>
</cp:coreProperties>
</file>