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вый порядок помещения товаров на склад временного хран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щаем Ваше внимание на то, что с 03.08.2013 вступает в силу новый Порядок представления документов и сведений в таможенный орган при помещении товаров на склад временного хранения (иные места временного хранения товаров), помещения (выдачи) товаров на склад временного хранения (со склада) и иные места временного хранения, представления отчетности о товарах, находящихся на временном хранении, а также порядка и условий выдачи разрешения таможенного органа на временное хранение товаров в иных местах, утвержденный приказом ФТС России от 29.12.2012 № 2688 (далее – новый Порядок). Новый Порядок отменяет действующий на данный момент Порядок, утвержденный приказом ФТС России от 06.04.2011 № 7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Порядке освещены особенности, которые касаются участников внешнеэкономической деятельности. В частности предоставления отчетности таможенному органу, регистрации документов для помещения товаров на временное хранение,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2:00Z</dcterms:created>
  <dc:creator>FeldsharovVYu</dc:creator>
  <dc:description/>
  <cp:keywords/>
  <dc:language>en-US</dc:language>
  <cp:lastModifiedBy>FeldsharovVYu</cp:lastModifiedBy>
  <dcterms:modified xsi:type="dcterms:W3CDTF">2013-07-22T03:33:00Z</dcterms:modified>
  <cp:revision>3</cp:revision>
  <dc:subject/>
  <dc:title/>
</cp:coreProperties>
</file>