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 xml:space="preserve">С 14 августа 2013 года изменятся условия применения процедуры МДП </w:t>
      </w:r>
    </w:p>
    <w:p>
      <w:pPr>
        <w:pStyle w:val="Normal"/>
        <w:rPr>
          <w:color w:val="FF0000"/>
          <w:sz w:val="28"/>
          <w:szCs w:val="28"/>
        </w:rPr>
      </w:pPr>
      <w:r>
        <w:rPr>
          <w:color w:val="FF0000"/>
          <w:sz w:val="28"/>
          <w:szCs w:val="28"/>
        </w:rPr>
      </w:r>
    </w:p>
    <w:p>
      <w:pPr>
        <w:pStyle w:val="Normal"/>
        <w:rPr/>
      </w:pPr>
      <w:r>
        <w:rPr/>
        <w:t>Как известно, в Женеве в 1975 году была принята Таможенная конвенция о международной перевозке грузов с применением книжки МДП (конвенция МДП).</w:t>
      </w:r>
    </w:p>
    <w:p>
      <w:pPr>
        <w:pStyle w:val="Normal"/>
        <w:rPr/>
      </w:pPr>
      <w:r>
        <w:rPr/>
        <w:t>Системы таможенного транзита с применением процедуры МДП предназначены для максимального упрощения перевозки грузов под таможенными печатями и пломбами в международном торговом обороте и обеспечения необходимой таможенной безопасности и гарантий.</w:t>
      </w:r>
    </w:p>
    <w:p>
      <w:pPr>
        <w:pStyle w:val="Normal"/>
        <w:rPr/>
      </w:pPr>
      <w:r>
        <w:rPr/>
        <w:t>Принцип действия международной системы гарантий весьма прост. Каждое национальное объединение, представляющее интересы транспортного сектора в государстве – участнике Конвенции МДП, 1975г., и признанное таможенными органами этого государства, гарантирует в случае обнаружения какого-либо нарушения процедуры МДП на территории этой страны уплату всех причитающихся таможенных пошлин и налогов.</w:t>
      </w:r>
    </w:p>
    <w:p>
      <w:pPr>
        <w:pStyle w:val="Normal"/>
        <w:rPr/>
      </w:pPr>
      <w:r>
        <w:rPr/>
        <w:t>Таким образом, национальное объединение гарантирует оплату таких пошлин и налогов как в отношении национальных, так и в отношении иностранных перевозчиков, осуществляющих транспортные операции с применением книжек МДП, выданных ими самими или подобными объединениями другого государства.</w:t>
      </w:r>
    </w:p>
    <w:p>
      <w:pPr>
        <w:pStyle w:val="Normal"/>
        <w:rPr/>
      </w:pPr>
      <w:r>
        <w:rPr/>
        <w:t>Однако до настоящего времени остается неурегулированным вопрос исполнения АСМАП своих обязательств по уплате таможенных платежей в соответствии с Конвенцией МДП 1975 г.</w:t>
      </w:r>
    </w:p>
    <w:p>
      <w:pPr>
        <w:pStyle w:val="Normal"/>
        <w:rPr/>
      </w:pPr>
      <w:r>
        <w:rPr/>
        <w:t>По состоянию на 1 июня 2013 года сумма задолженности, образовавшейся в связи с нарушением процедуры МДП, превышает 20 млрд. рублей и составляет 41% от общей суммы задолженности участников внешнеэкономической деятельности перед таможенными органами.</w:t>
      </w:r>
    </w:p>
    <w:p>
      <w:pPr>
        <w:pStyle w:val="Normal"/>
        <w:rPr/>
      </w:pPr>
      <w:r>
        <w:rPr/>
        <w:t>Сохраняется тенденция к увеличению такой задолженности и в последние годы: за 2010 год она составила 7,3 млн. рублей, за 2011 – 13,6 млн. рублей, за 2012 – 16,6 млн. рублей, за 5 месяцев 2013 года – 10,1 млн. рублей.</w:t>
      </w:r>
    </w:p>
    <w:p>
      <w:pPr>
        <w:pStyle w:val="Normal"/>
        <w:rPr/>
      </w:pPr>
      <w:r>
        <w:rPr/>
        <w:t>Недоставка товаров, перемещаемых с использованием книжек МДП, неисполнение АСМАП взятых на себя обязательств по оплате таможенных платежей по требованиям таможенных органов, несмотря на предпринимаемые ФТС России меры по урегулированию вопроса взыскания задолженности, продолжают наносить ущерб федеральному бюджету. Федеральная таможенная служба неоднократно выражала серьезную озабоченность по этому поводу.Проблемы, возникающие при взыскании задолженности по таможенным платежам и пеням при недоставке товаров по книжке МДП, следующие:</w:t>
      </w:r>
    </w:p>
    <w:p>
      <w:pPr>
        <w:pStyle w:val="Normal"/>
        <w:rPr/>
      </w:pPr>
      <w:r>
        <w:rPr/>
        <w:t>- перевозчиками, получившими допуск к процедуре МДП, не производится уплата таможенных платежей и пеней в сроки, установленные в требовании об уплате таможенных платежей и пеней;</w:t>
      </w:r>
    </w:p>
    <w:p>
      <w:pPr>
        <w:pStyle w:val="Normal"/>
        <w:rPr/>
      </w:pPr>
      <w:r>
        <w:rPr/>
        <w:t>- имеются случаи нарушения АСМАП установленных сроков уплаты таможенных платежей и пеней.</w:t>
      </w:r>
    </w:p>
    <w:p>
      <w:pPr>
        <w:pStyle w:val="Normal"/>
        <w:rPr/>
      </w:pPr>
      <w:r>
        <w:rPr/>
        <w:t>Кроме того, предоставляемое АСМАП обеспечение своих обязательств перед таможенными органами не соответствует таможенному законодательству Таможенного союза и законодательству Российской Федерации о таможенном деле.</w:t>
      </w:r>
    </w:p>
    <w:p>
      <w:pPr>
        <w:pStyle w:val="Normal"/>
        <w:rPr/>
      </w:pPr>
      <w:r>
        <w:rPr/>
        <w:t>В целях обеспечения соблюдения таможенного законодательства Таможенного союза  и обеспечения полноты и своевременности поступления в Федеральный бюджет таможенных платежей с 14 августа 2013 года помещение товаров под таможенную процедуру таможенного транзита с использованием книжек МДП будет осуществляться при условии обеспечения соблюдения таможенного транзита с применением общих мер обеспечения уплаты таможенных пошлин, налогов, предусмотренных пунктом 1 статьи 217 Таможенного кодекса Таможенного союз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6" w:before="280" w:after="280"/>
      <w:outlineLvl w:val="1"/>
    </w:pPr>
    <w:rPr>
      <w:color w:val="1C6144"/>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uttonheading">
    <w:name w:val="button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6:00Z</dcterms:created>
  <dc:creator>FeldsharovVYu</dc:creator>
  <dc:description/>
  <cp:keywords/>
  <dc:language>en-US</dc:language>
  <cp:lastModifiedBy>FeldsharovVYu</cp:lastModifiedBy>
  <dcterms:modified xsi:type="dcterms:W3CDTF">2013-07-22T03:49:00Z</dcterms:modified>
  <cp:revision>5</cp:revision>
  <dc:subject/>
  <dc:title/>
</cp:coreProperties>
</file>